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АГАЙСКОЕ СЕЛЬСКОЕ  ПОСЕЛЕНИЕ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257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1.12.2023                                                                                             № 5/2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Тагайское сельское поселение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йнского района Ульяновской области от 23.12.2022 года № 57/3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бюджете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на 2023 год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right="-141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 Совет депутатов муниципального образования Тагайское сельское поселение Майнского района Ульяновской области </w:t>
      </w:r>
    </w:p>
    <w:p>
      <w:pPr>
        <w:pStyle w:val="Heading1"/>
        <w:ind w:right="-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 е ш и 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епутатов муниципального образования Тагайское сельское поселение Майнского района Ульяновской области от 23.12.2022 года № 57/32 «О бюджете муниципального образования Тагайское сельское поселение Майнского района Ульяновской области на 2023 год и плановый период 2024 и 2025 годов» следующие изменения и допол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.1. Утвердить основные характеристики бюджета муниципального образования Тагайское сельское поселение Майнского района Ульяновской области на 2023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>13276,52682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7694,81400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>14152,4342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в сумме 875,90738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Утвердить основные характеристики бюджета муниципального образования Тагайское сельское поселение Майнского района Ульяновской области 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2617,194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8184,894 </w:t>
      </w:r>
      <w:r>
        <w:rPr>
          <w:rFonts w:cs="PT Astra Serif" w:ascii="PT Astra Serif" w:hAnsi="PT Astra Serif"/>
          <w:sz w:val="28"/>
          <w:szCs w:val="28"/>
        </w:rPr>
        <w:t xml:space="preserve">тыс.руб. и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7226,670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2667,370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2617,194</w:t>
      </w:r>
      <w:r>
        <w:rPr>
          <w:rFonts w:cs="PT Astra Serif" w:ascii="PT Astra Serif" w:hAnsi="PT Astra Serif"/>
          <w:sz w:val="28"/>
          <w:szCs w:val="28"/>
        </w:rPr>
        <w:t xml:space="preserve"> тыс. руб. и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7226,670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на 2024 год в сумме 0,000 тыс. руб. и на 2025 год в сумме 0,000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1 «</w:t>
      </w:r>
      <w:r>
        <w:rPr>
          <w:rFonts w:cs="PT Astra Serif" w:ascii="PT Astra Serif" w:hAnsi="PT Astra Serif"/>
          <w:bCs/>
          <w:sz w:val="28"/>
          <w:szCs w:val="28"/>
        </w:rPr>
        <w:t>Доходы бюджета муниципального образования Тагайское сельское поселение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 к решению изложить в следующей редакции: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>«ПРИЛОЖЕНИЕ 1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3.12.2022 №57/32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муниципального образования Тагайское сельское поселение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134"/>
        <w:gridCol w:w="1134"/>
      </w:tblGrid>
      <w:tr>
        <w:trPr>
          <w:trHeight w:val="103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БК Р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81,712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9,3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>
                <w:rFonts w:ascii="PT Astra Serif" w:hAnsi="PT Astra Serif" w:eastAsia="Arial Unicode MS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1,6</w:t>
            </w:r>
          </w:p>
        </w:tc>
      </w:tr>
      <w:tr>
        <w:trPr>
          <w:trHeight w:val="156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1,6</w:t>
            </w:r>
          </w:p>
        </w:tc>
      </w:tr>
      <w:tr>
        <w:trPr>
          <w:trHeight w:val="1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1,6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1,6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PT Astra Serif" w:hAnsi="PT Astra Serif" w:eastAsia="Arial Unicode MS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76,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1,50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76,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1,50</w:t>
            </w:r>
          </w:p>
        </w:tc>
      </w:tr>
      <w:tr>
        <w:trPr>
          <w:trHeight w:val="20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PT Astra Serif" w:hAnsi="PT Astra Serif" w:eastAsia="Arial Unicode MS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8,0</w:t>
            </w:r>
          </w:p>
        </w:tc>
      </w:tr>
      <w:tr>
        <w:trPr>
          <w:trHeight w:val="209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7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6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65,88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5,88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>
                <w:rFonts w:ascii="PT Astra Serif" w:hAnsi="PT Astra Serif" w:eastAsia="Arial Unicode MS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694,8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84,8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667,370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694,81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84,8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667,37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649,5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65,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71,872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49,5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,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1,872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49,5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,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1,872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,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27,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25555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на реализацию программ формирования современной городской среды" классификации доходов бюдже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55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16,6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27,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29999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16,6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27,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1,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4,778</w:t>
            </w:r>
          </w:p>
        </w:tc>
      </w:tr>
      <w:tr>
        <w:trPr>
          <w:trHeight w:val="76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9,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3,05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44,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72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84,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276,526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17,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6,67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».</w:t>
      </w:r>
    </w:p>
    <w:p>
      <w:pPr>
        <w:pStyle w:val="Normal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2 «Распределение бюджетных ассигнований бюджета муниципального образования Тагайское сельское поселение Майнского района Ульяновской области по разделам, подразделам, целевым статьям и видам расходов бюджетов Российской Федерац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 и плановый период 2024 и 2025 годов» к решению изложить в следующей редакции: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3.12.2022 №57/32</w:t>
      </w:r>
    </w:p>
    <w:p>
      <w:pPr>
        <w:pStyle w:val="TextBody"/>
        <w:spacing w:before="0" w:after="0"/>
        <w:ind w:left="6372" w:hanging="0"/>
        <w:jc w:val="right"/>
        <w:rPr>
          <w:rFonts w:ascii="PT Astra Serif" w:hAnsi="PT Astra Serif" w:eastAsia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spacing w:before="0" w:after="0"/>
        <w:ind w:left="567" w:hanging="567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Тагайское сельское поселение Майнского района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на 2023 год на плановый период 2024 и 2025 годов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Российской Федерации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559"/>
        <w:gridCol w:w="709"/>
        <w:gridCol w:w="1417"/>
        <w:gridCol w:w="1370"/>
        <w:gridCol w:w="1276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755,207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39,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570,83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53,27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67,88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67,88729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3,27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7,88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7,8872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8,17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0,39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0,39919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8,17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0,39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0,39919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,899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7,4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7,4881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,899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7,4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7,4881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,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,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,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,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44,887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71,3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02,951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82,11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3,3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22,951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2,54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0,9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0,503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6,97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5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5,18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5,05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7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,319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17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8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8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7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49,7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49,7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2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2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2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униципальная программа «Пожарная безопасность на территории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2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0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2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 0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2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77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77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77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7,09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7,09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80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80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работка проекта  дорожного движения на автомобильной дороге общего пользования местного значения с.Тагай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8,560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2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32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2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на софинансирование расходных обязательств, связанных с обустройством мест (площадок) накопления ТКО (в том числе для раздельного сбора ТКО) в населенных пунктах в Май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2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2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8,560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1,520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18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18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-кой области в целях софинан-сирования расходных обязательств, возникающих в связи с развитием территориальных общественных самоуправле-ний, расположенных в границах поселений и городских округов Ульяновс-кой области, в части меро-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-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-ний, расположенных в границах поселений и город-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156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156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8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8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ая программа «Поддержка местных инициатив граждан и развитие территориального обществен-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7,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становка памятника участникам Великой Отечественной войны в селе Копы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9,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9,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офинансирование н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становку памятника участникам Великой Отечественной войны в селе Копы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7,6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7,6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63,19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63,19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ая программа «Поддержка местных инициатив граждан и развитие территориального обществен-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60,09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47,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47,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финансирование на 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2,82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2,82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3,88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781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3,88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7816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3,88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3,88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3,88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152,43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617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26,67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3 «Ведомственная структура расходов бюджета муниципального образования Тагайское сельское поселение Майнского района Ульяновской области на 2023 год и плановый период 2024 и 2025 годов» к решению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ИЛОЖЕНИЕ 3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3.12.2022 №57/32</w:t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Ведомственная структура расходов бюджета муниципального образования Тагайское сельское поселение Майнского района Ульяновской области</w:t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на 2023 год 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1417"/>
        <w:gridCol w:w="567"/>
        <w:gridCol w:w="1134"/>
        <w:gridCol w:w="1134"/>
        <w:gridCol w:w="992"/>
      </w:tblGrid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Муниципального образования Тагайское сельское посе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55,2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39,2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70,83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3,2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67,88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67,88729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3,2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7,88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7,8872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8,1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3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39919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8,1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3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39919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7,8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,4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,4881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7,8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,4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,4881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44,8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71,36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2,951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82,1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93,36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2,951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2,5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0,9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60,503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6,9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5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5,18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5,0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,7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3,31911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ормационно-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9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9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9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5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2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2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униципальная программа «Пожарная безопасность на территории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8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8 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7,0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7,0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8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8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работка проекта  дорожного движения на автомобильной дороге общего пользования местного значения с.Тагай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28,5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27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7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 на софинансирование расходных обязательств, связанных с обустройством мест (площадок) накопления ТК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 в том числе для раздельного сбора ТКО) в населенных пунктах в Май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7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7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28,560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1,5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18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18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,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,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R57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ая программа 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57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становка памятника участникам Великой Отечественной войны в селе Копы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704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704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офинансирование н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становку памятника участникам Великой Отечественной войны в селе Копы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3,1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3,1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ая программа 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60,0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47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47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финансирование на 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2,8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000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2,8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8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2,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3,8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2,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,8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,8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,8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2,78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</w:t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864" w:firstLine="86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52,4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617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6,670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4 «</w:t>
      </w: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</w:t>
      </w:r>
      <w:r>
        <w:rPr>
          <w:rFonts w:cs="PT Astra Serif" w:ascii="PT Astra Serif" w:hAnsi="PT Astra Serif"/>
          <w:sz w:val="28"/>
          <w:szCs w:val="28"/>
        </w:rPr>
        <w:t>дефицита бюджета муниципального образования Тагайское сельское поселение Майнского района Ульяновской области по кодам классификации финансирования дефицита бюджетов на 2023 год и плановый период 2024 и 2025 годов» к решению изложить в следующей редакции:</w:t>
      </w:r>
    </w:p>
    <w:p>
      <w:pPr>
        <w:pStyle w:val="Normal"/>
        <w:ind w:right="42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</w:p>
    <w:p>
      <w:pPr>
        <w:pStyle w:val="Normal"/>
        <w:ind w:right="42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956" w:right="423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right="4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от 23.12.2022 № 57/32</w:t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Тагайское сельское поселение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йнского района Ульяновской области на 2023 год 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71"/>
        <w:gridCol w:w="1559"/>
        <w:gridCol w:w="1276"/>
        <w:gridCol w:w="127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,90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276,5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226,6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5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276,5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226,6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5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276,5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226,6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6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52,4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6,6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6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52,4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6,6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6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52,4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6,67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газете «Вестник Тага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  М.В.Киселев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1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70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48" w:leader="none"/>
      </w:tabs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2:00Z</dcterms:created>
  <dc:creator>USER</dc:creator>
  <dc:description/>
  <cp:keywords/>
  <dc:language>en-US</dc:language>
  <cp:lastModifiedBy>Тагай</cp:lastModifiedBy>
  <cp:lastPrinted>2023-08-23T16:13:00Z</cp:lastPrinted>
  <dcterms:modified xsi:type="dcterms:W3CDTF">2023-12-20T07:16:00Z</dcterms:modified>
  <cp:revision>72</cp:revision>
  <dc:subject/>
  <dc:title>СОВЕТ ДЕПУТАТОВ МУНИЦИПАЛЬНОГО ОБРАЗОВАНИЯ</dc:title>
</cp:coreProperties>
</file>