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;Times New Roman" w:hAnsi="PT Astra Serif;Times New Roman" w:cs="PT Astra Serif;Times New Roman"/>
          <w:b w:val="false"/>
          <w:b w:val="false"/>
          <w:sz w:val="32"/>
        </w:rPr>
      </w:pPr>
      <w:r>
        <w:rPr>
          <w:rFonts w:cs="PT Astra Serif;Times New Roman" w:ascii="PT Astra Serif;Times New Roman" w:hAnsi="PT Astra Serif;Times New Roman"/>
          <w:b w:val="false"/>
          <w:sz w:val="32"/>
        </w:rPr>
      </w:r>
    </w:p>
    <w:p>
      <w:pPr>
        <w:pStyle w:val="Heading3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 97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4"/>
          <w:szCs w:val="28"/>
        </w:rPr>
      </w:pPr>
      <w:r>
        <w:rPr>
          <w:rFonts w:cs="PT Astra Serif;Times New Roman" w:ascii="PT Astra Serif;Times New Roman" w:hAnsi="PT Astra Serif;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0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131313"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тверждении</w:t>
      </w:r>
      <w:r>
        <w:rPr>
          <w:rFonts w:cs="PT Astra Serif;Times New Roman" w:ascii="PT Astra Serif;Times New Roman" w:hAnsi="PT Astra Serif;Times New Roman"/>
          <w:b/>
          <w:bCs/>
          <w:spacing w:val="5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pacing w:val="7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bookmarkStart w:id="0" w:name="_Hlk18006541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информатизации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агайское сельское поселение Майнского района </w:t>
      </w:r>
    </w:p>
    <w:p>
      <w:pPr>
        <w:pStyle w:val="Normal"/>
        <w:spacing w:lineRule="auto" w:line="247" w:before="10" w:after="0"/>
        <w:ind w:left="109" w:right="428" w:hanging="5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Уставом муниципального образования Тагайское сельское посе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айнского района Ульяновской области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мероприятий по развитию информационного общества, совершенствования системы муниципального управления в муниципальном образовании Тагайское сельское поселение Майнского района Ульяновской области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ограмм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витие информатизации в муниципальном образ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агается)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и силу Постановления администрации муниципального образования Тагайское сельское поселение Майн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:</w:t>
      </w: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00009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22.12.2022 №104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муниципальной программы «Развитие информатизаци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м образовании Тагайское сельское посе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йнского района Ульяновской области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07.11.2023 № 178 «О внесении изменений в Постановление администрации муниципального образования Тагайское сельское поселение Майнского района Ульяновской области 22.12.2019 №104»;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т 28.12.2023 № 201 «О внесении изменений в Постановление администрации муниципального образования Тагайское сельское поселение Майнского района Ульяновской области 22.12.2019 №104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17.06.2024 №30 «О внесении изменений в Постановление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Тагайское сельское поселение Майнского района Ульяновской области 22.12.2019 №10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в газете «Вестник Тагая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7"/>
        <w:spacing w:before="0" w:after="0"/>
        <w:ind w:left="360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Style17"/>
        <w:spacing w:before="0" w:after="0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гайское сельское поселение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0.11.2024  №9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Развитие информатизации в муниципальном образовани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агайское сельское поселение </w:t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1.Стратегические приоритеты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информатизации в муниципальном образова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ера информационно-коммуникационных технологий (далее - ИКТ) в последние годы становится все более важной стратегической составляющей социально-экономического развития общества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приоритетами социально-экономического развития муниципального образования Тагайское сельское поселение Майнского района Ульяновской области в данной сфере  являю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</w:t>
      </w:r>
      <w:r>
        <w:rPr>
          <w:rFonts w:cs="PT Astra Serif;Times New Roman" w:ascii="PT Astra Serif;Times New Roman" w:hAnsi="PT Astra Serif;Times New Roman"/>
          <w:spacing w:val="21"/>
          <w:sz w:val="28"/>
          <w:szCs w:val="28"/>
        </w:rPr>
        <w:t xml:space="preserve"> качества жизни населения муниципального образования  за счет использования информационных и 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обеспечения права граждан на доступ к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административных барьеров;</w:t>
      </w:r>
      <w:bookmarkStart w:id="1" w:name="_Hlk180660476"/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</w:t>
      </w:r>
      <w:r>
        <w:rPr>
          <w:rFonts w:cs="PT Astra Serif;Times New Roman" w:ascii="PT Astra Serif;Times New Roman" w:hAnsi="PT Astra Serif;Times New Roman"/>
          <w:spacing w:val="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ступности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чества</w:t>
      </w:r>
      <w:r>
        <w:rPr>
          <w:rFonts w:cs="PT Astra Serif;Times New Roman" w:ascii="PT Astra Serif;Times New Roman" w:hAnsi="PT Astra Serif;Times New Roman"/>
          <w:spacing w:val="1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услуг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</w:t>
      </w:r>
      <w:r>
        <w:rPr>
          <w:rFonts w:cs="PT Astra Serif;Times New Roman" w:ascii="PT Astra Serif;Times New Roman" w:hAnsi="PT Astra Serif;Times New Roman"/>
          <w:spacing w:val="2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епени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ности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фровой</w:t>
      </w:r>
      <w:r>
        <w:rPr>
          <w:rFonts w:cs="PT Astra Serif;Times New Roman" w:ascii="PT Astra Serif;Times New Roman" w:hAnsi="PT Astra Serif;Times New Roman"/>
          <w:spacing w:val="1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рамотности населения.</w:t>
      </w:r>
      <w:bookmarkEnd w:id="1"/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отрасли информационных технологий в муниципальном образовании Тагайское сельское поселение Майнского района Ульяновской области реализуется в соответствии со Стратегией развития отрасли информационных и цифровых технологий Ульяновской области на 2025-2030 годы, утверждённой распоряжением Губернатора Ульяновской области от 18.10.2019 № 1293-р «О Стратегии развития отрасли информационных и цифровых технологий Ульяновской области на 2025-2030 годы», целью которой является создание условий для достижения высоких темпов экономического роста ИТ-индустрии реги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следние годы в администрации муниципального образования Тагайское сельское поселение Майнского района Ульяновской области (далее – Администрация поселения) велось поэтапное внедрение информационных технологий. В настоящее время Администрация поселения использует в своей деятельности компьютерную технику, внедрена и успешно функционирует локальная сеть. Создан и устойчиво функционирует официальный сайт Администрации поселения, на котором размещена и постоянно пополняется информация о важнейших событиях и проводимых мероприятиях, публикуются муниципальные нормативные правовые акты органов местного самоуправления муниципального образования Тагайское сельское поселение Майнского района Ульяновской области. Реализуются проекты по созд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автоматизированному учету и исполнению бюджета муниципального образования Тагайское сельское поселение. Создана система электронного документооборота администрации муниципального образования для обмена электронными документами с Правительством Ульяновской области, Управлением Федерального казначейства по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заимосвязана с национальной целью развития Российской Федерации на период до 2030 года «Цифровая трансформация», а также с целями государственной программы «Развитие информационного общества и электронного Правительства в Ульяновской области», утвержденной Постановлением Правительства Ульяновской области от 30 ноября 2023 г. №32/646-П «Об утверждении государственной программы Ульяновской области «Развитие информационного общества и электронного правительства в Ульяновской области»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цифровизация</w:t>
      </w:r>
      <w:r>
        <w:rPr>
          <w:rFonts w:cs="PT Astra Serif;Times New Roman" w:ascii="PT Astra Serif;Times New Roman" w:hAnsi="PT Astra Serif;Times New Roman"/>
          <w:spacing w:val="80"/>
          <w:w w:val="1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цессов</w:t>
      </w:r>
      <w:r>
        <w:rPr>
          <w:rFonts w:cs="PT Astra Serif;Times New Roman" w:ascii="PT Astra Serif;Times New Roman" w:hAnsi="PT Astra Serif;Times New Roman"/>
          <w:spacing w:val="80"/>
          <w:w w:val="1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80"/>
          <w:w w:val="1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</w:t>
      </w: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исполнения функций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социально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чимых</w:t>
      </w:r>
      <w:r>
        <w:rPr>
          <w:rFonts w:cs="PT Astra Serif;Times New Roman" w:ascii="PT Astra Serif;Times New Roman" w:hAnsi="PT Astra Serif;Times New Roman"/>
          <w:spacing w:val="80"/>
          <w:w w:val="1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 в электронной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е с использованием ЕПГУ.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Решение поставленных задач достижимо при условии  модернизации материально-технической базы Администрации поселения (приобретение новой компьютерной техники, программного обеспечения, программных продуктов).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bookmarkStart w:id="2" w:name="_Hlk180070726"/>
      <w:bookmarkEnd w:id="2"/>
      <w:r>
        <w:rPr>
          <w:rStyle w:val="StrongEmphasis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информатизации</w:t>
      </w:r>
    </w:p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 муниципальном образова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агайское сельское поселение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вышение</w:t>
            </w:r>
            <w:r>
              <w:rPr>
                <w:rFonts w:cs="PT Astra Serif;Times New Roman" w:ascii="PT Astra Serif;Times New Roman" w:hAnsi="PT Astra Serif;Times New Roman"/>
                <w:spacing w:val="21"/>
                <w:sz w:val="22"/>
                <w:szCs w:val="22"/>
              </w:rPr>
              <w:t xml:space="preserve"> качества жизни населения за счет использования информационных и коммуникационных технологий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количество обновленной компьютерной техники и  программного обеспечения;</w:t>
            </w:r>
          </w:p>
          <w:p>
            <w:pPr>
              <w:pStyle w:val="Style17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количество предоставленных социально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 в электронной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с использованием ЕПГУ;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щий объем финансирования составляет 569,0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2025 году–1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2026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2027 году – 223,0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2028 году –0,0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2029 году –0,0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         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в 2030 году –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Lucida Sans Unicode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за счёт бюджетных ассигнований бюджета МО Тагайское сельское поселение 569,00 тыс. 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в 2025 году–123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в 2026 году –223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в 2027 году – 223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в 2028 году –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2"/>
                <w:szCs w:val="22"/>
                <w:lang w:eastAsia="en-US" w:bidi="en-US"/>
              </w:rPr>
              <w:t>в 2029 году –0,00 тыс. рублей;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 w:bidi="en-US"/>
              </w:rPr>
              <w:t xml:space="preserve">               </w:t>
            </w:r>
            <w:r>
              <w:rPr>
                <w:rFonts w:eastAsia="Lucida Sans Unicode" w:cs="Times New Roman" w:ascii="PT Astra Serif;Times New Roman" w:hAnsi="PT Astra Serif;Times New Roman"/>
                <w:color w:val="000000"/>
                <w:lang w:eastAsia="en-US" w:bidi="en-US"/>
              </w:rPr>
              <w:t>в 2030 году –0,00 тыс. рублей;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</w:rPr>
              <w:t>Государственная программа «Развитие информационного общества и электронного правительства в Ульяновской области» утвержденной Постановление Правительства Ульяновской области от 30 ноября 2023 г. №32/646-П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ОКАЗАТЕЛЕЙ</w:t>
        <w:br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  <w:bookmarkStart w:id="3" w:name="_Hlk180144774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Развитие информатизации в муниципальном образован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bookmarkEnd w:id="3"/>
    </w:p>
    <w:p>
      <w:pPr>
        <w:pStyle w:val="61"/>
        <w:shd w:fill="auto" w:val="clear"/>
        <w:spacing w:before="0" w:after="0"/>
        <w:ind w:right="6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51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hyperlink w:anchor="P576">
              <w:r>
                <w:rPr>
                  <w:rStyle w:val="InternetLink"/>
                  <w:rFonts w:cs="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(по </w:t>
            </w:r>
            <w:hyperlink r:id="rId3">
              <w:r>
                <w:rPr>
                  <w:rStyle w:val="InternetLink"/>
                  <w:rFonts w:cs="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Times New Roman" w:ascii="PT Astra Serif;Times New Roman" w:hAnsi="PT Astra Serif;Times New Roman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hyperlink w:anchor="P578">
              <w:r>
                <w:rPr>
                  <w:rStyle w:val="InternetLink"/>
                  <w:rFonts w:cs="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hyperlink w:anchor="P579">
              <w:r>
                <w:rPr>
                  <w:rStyle w:val="InternetLink"/>
                  <w:rFonts w:cs="Times New Roman" w:ascii="PT Astra Serif;Times New Roman" w:hAnsi="PT Astra Serif;Times New Roman"/>
                </w:rPr>
                <w:t>&lt;3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hyperlink w:anchor="P580">
              <w:r>
                <w:rPr>
                  <w:rStyle w:val="InternetLink"/>
                  <w:rFonts w:cs="Times New Roman" w:ascii="PT Astra Serif;Times New Roman" w:hAnsi="PT Astra Serif;Times New Roman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Times New Roman" w:ascii="PT Astra Serif;Times New Roman" w:hAnsi="PT Astra Serif;Times New Roman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hyperlink w:anchor="P581">
              <w:r>
                <w:rPr>
                  <w:rStyle w:val="InternetLink"/>
                  <w:rFonts w:cs="Times New Roman" w:ascii="PT Astra Serif;Times New Roman" w:hAnsi="PT Astra Serif;Times New Roman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обновленной компьютерной техники и 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Журнал учета компьютерной техники и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28pt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предоставленных социально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 в электронной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с использованием Е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Годовой отчёт об итогах выполне-ния плана экономического и социального развития муниципального образования Тагайское сельское поселение Майнского района Ульяновской области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textAlignment w:val="baseline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ind w:firstLine="851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  <w:bookmarkStart w:id="4" w:name="P591"/>
      <w:bookmarkStart w:id="5" w:name="P591"/>
      <w:bookmarkEnd w:id="5"/>
    </w:p>
    <w:p>
      <w:pPr>
        <w:pStyle w:val="ConsPlusNormal"/>
        <w:ind w:firstLine="851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ИСТЕМА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информатизации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69"/>
        <w:gridCol w:w="2528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ект муниципальной программы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1 «Цифровизация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ссов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оставления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ых 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 исполнения функций органами местного самоуправления»                                    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обновленной компьютерной техники и 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2 «Предоставление социально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 в электронной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с использованием ЕПГУ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учшение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ступности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чества</w:t>
            </w:r>
            <w:r>
              <w:rPr>
                <w:rFonts w:cs="PT Astra Serif;Times New Roman" w:ascii="PT Astra Serif;Times New Roman" w:hAnsi="PT Astra Serif;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слу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предоставленных социально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 в электронной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с использованием ЕПГ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Style w:val="29pt1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Модернизация и обновление компьютерной техники и программного обеспечения</w:t>
            </w: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муниципальной программы «Развитие информатизации в муниципальном образован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1 «Цифровизация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ссов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оставления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ых 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 исполнения функций органами местного самоуправления»                                    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обновленной компьютерной техники и 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2 «Предоставление социально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 в электронной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с использованием ЕПГУ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учшение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ступности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чества</w:t>
            </w:r>
            <w:r>
              <w:rPr>
                <w:rFonts w:cs="PT Astra Serif;Times New Roman" w:ascii="PT Astra Serif;Times New Roman" w:hAnsi="PT Astra Serif;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слу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количества предоставленных социально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имых</w:t>
            </w:r>
            <w:r>
              <w:rPr>
                <w:rFonts w:cs="PT Astra Serif;Times New Roman" w:ascii="PT Astra Serif;Times New Roman" w:hAnsi="PT Astra Serif;Times New Roman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уг в электронной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с использованием ЕПГУ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 ОБЕСПЕЧЕНИЕ</w:t>
        <w:br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«Развитие информатизации в муниципальном образова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701"/>
        <w:gridCol w:w="2415"/>
        <w:gridCol w:w="1413"/>
        <w:gridCol w:w="1139"/>
        <w:gridCol w:w="1134"/>
        <w:gridCol w:w="1134"/>
        <w:gridCol w:w="1134"/>
        <w:gridCol w:w="850"/>
        <w:gridCol w:w="991"/>
        <w:gridCol w:w="1135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en-US" w:bidi="en-US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en-US" w:bidi="en-US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en-US" w:bidi="en-US"/>
              </w:rPr>
              <w:t>2030</w:t>
            </w:r>
          </w:p>
        </w:tc>
      </w:tr>
      <w:tr>
        <w:trPr>
          <w:trHeight w:val="1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Lucida Sans Unicode" w:cs="PT Astra Serif;Times New Roman" w:ascii="PT Astra Serif;Times New Roman" w:hAnsi="PT Astra Serif;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 w:cs="PT Astra Serif;Times New Roman" w:ascii="PT Astra Serif;Times New Roman" w:hAnsi="PT Astra Serif;Times New Roman"/>
                <w:sz w:val="20"/>
                <w:szCs w:val="2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«</w:t>
            </w:r>
            <w:bookmarkStart w:id="6" w:name="_Hlk180573155"/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азвитие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нформатизации в муниципальном образовании Тагайское сельское поселение Майнского района Ульяновской области»</w:t>
            </w:r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О Тагай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 0 00 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далее –местны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 0 00 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ция МО Тагай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 4 00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далее –местны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 4 00 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Lucida Sans Unicode" w:cs="PT Astra Serif;Times New Roman"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Formattext"/>
        <w:spacing w:before="0" w:after="0"/>
        <w:textAlignment w:val="baseline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FD9585AF478CD16ECB6CEF54E47F3E47D486A3A6E5A2283C0DA02732t4H" TargetMode="External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Специалист</cp:lastModifiedBy>
  <cp:lastPrinted>2024-11-21T13:41:00Z</cp:lastPrinted>
  <dcterms:modified xsi:type="dcterms:W3CDTF">2024-11-22T07:20:00Z</dcterms:modified>
  <cp:revision>184</cp:revision>
  <dc:subject/>
  <dc:title>ГЛАВА СЕЛЬСКОГО ПОСЕЛЕНИЯ</dc:title>
</cp:coreProperties>
</file>