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bCs/>
        </w:rPr>
        <w:t>25.01.2024                                                                                                         №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6.05.2016 № 87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Тагайское сельское поселение Майнского района Ульяновской области от 16.05.2016 № 87 «Об утверждении должностных окладов и Положения об оплате труда и материальном стимулировании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bCs/>
        </w:rPr>
        <w:t>Приложение 2 к Постановлению изложить в следующей редакции: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</w:t>
      </w:r>
      <w:r>
        <w:rPr/>
        <w:t>«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аг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5.2016 № 8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009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населённого пун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,2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09.01.2024 № 1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16.05.2016 № 8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, но не ранее  01.02.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К.И.Журтуб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4-02-20T10:45:00Z</cp:lastPrinted>
  <dcterms:modified xsi:type="dcterms:W3CDTF">2024-02-20T06:53:00Z</dcterms:modified>
  <cp:revision>317</cp:revision>
  <dc:subject/>
  <dc:title>Об утверждении Положения об оплате </dc:title>
</cp:coreProperties>
</file>