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/>
      </w:pPr>
      <w:r>
        <w:rPr>
          <w:b/>
          <w:bCs/>
        </w:rPr>
        <w:t>01.04.2024                                                                                                         №1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Экз. №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</w:rPr>
        <w:t>с.Тагай</w:t>
      </w:r>
    </w:p>
    <w:p>
      <w:pPr>
        <w:pStyle w:val="Heading2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нского района Ульяновской области от 16.05.2016 № 87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>
          <w:bCs/>
        </w:rPr>
        <w:t xml:space="preserve">В </w:t>
      </w:r>
      <w:r>
        <w:rPr/>
        <w:t>соответствии со статьей 53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муниципального образования Тагайское сельское поселение Майнского района Ульяновской области от 16.05.2016 № 87 «Об утверждении должностных окладов и Положения об оплате труда и материальном стимулировании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bCs/>
        </w:rPr>
        <w:t>Приложение 2 к Постановлению изложить в следующей редакции: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</w:t>
      </w:r>
      <w:r>
        <w:rPr/>
        <w:t>«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аг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6.05.2016 № 87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00017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  <w:t>Должностные оклады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населённого пун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работник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ё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Тагая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25.01.2024 № 9 «О внесении изменений в Постановление администрации муниципального образования Тагайское сельское поселение Майнского района Ульяновской области от 16.05.2016 № 87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4.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отдела бухгалтерского учета - главного бухгалтера администрации муниципального образования Тагайское сельское поселение Майнского района Ульяновской области Е.В.Хри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К.И.Журтуб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color w:val="000000"/>
      <w:sz w:val="5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0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20" w:leader="none"/>
      </w:tabs>
      <w:jc w:val="both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Артамонова</dc:creator>
  <dc:description/>
  <cp:keywords/>
  <dc:language>en-US</dc:language>
  <cp:lastModifiedBy>Тагай</cp:lastModifiedBy>
  <cp:lastPrinted>2024-02-20T10:45:00Z</cp:lastPrinted>
  <dcterms:modified xsi:type="dcterms:W3CDTF">2024-03-27T09:27:00Z</dcterms:modified>
  <cp:revision>319</cp:revision>
  <dc:subject/>
  <dc:title>Об утверждении Положения об оплате </dc:title>
</cp:coreProperties>
</file>