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42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МАЙНСКОГО РАЙОНА УЛЬЯНОВСКОЙ ОБЛАСТИ</w:t>
      </w:r>
    </w:p>
    <w:p>
      <w:pPr>
        <w:pStyle w:val="Heading3"/>
        <w:rPr>
          <w:rFonts w:ascii="PT Astra Serif" w:hAnsi="PT Astra Serif" w:cs="PT Astra Serif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32"/>
          <w:szCs w:val="32"/>
        </w:rPr>
      </w:r>
    </w:p>
    <w:p>
      <w:pPr>
        <w:pStyle w:val="Heading3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Heading3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36"/>
          <w:szCs w:val="36"/>
        </w:rPr>
      </w:pPr>
      <w:r>
        <w:rPr>
          <w:rFonts w:cs="PT Astra Serif" w:ascii="PT Astra Serif" w:hAnsi="PT Astra Serif"/>
          <w:bCs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04.06.2024                                                                                                                № 2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Экз. №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Тага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айнского района Ульяновской области от 07.11.2023 №183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агайское сельское поселение Майнского района Ульяновской области, постановлением Администрации муниципального образования Тагайское сельское поселение Майнского района Ульяновской области от 01.06.2017 № 55 «Об утверждении Порядка разработки, реализации и оценки эффективности муниципальных программ муниципального образования Тагайское сельское поселение Майнского района Ульяновской области» администрация муниципального образования Тагайское сельское поселение Майнского района Ульяновской области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Тагайское сельское поселение Майнского района Ульяновской области от 07.11.2023 №183 «</w:t>
      </w:r>
      <w:r>
        <w:rPr>
          <w:sz w:val="28"/>
          <w:szCs w:val="28"/>
        </w:rPr>
        <w:t>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Развитие благоустройства территории муниципального образования Тагайское сельское поселение Майнского района Ульяновской области» (далее – Постановление) следующие изменени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bCs/>
          <w:sz w:val="28"/>
          <w:szCs w:val="28"/>
        </w:rPr>
        <w:t xml:space="preserve"> Приложение к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становлению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ПРИЛОЖЕНИ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гайское сельское поселение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07.11.2023 № 18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36"/>
          <w:szCs w:val="36"/>
        </w:rPr>
        <w:t>000029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Развитие благоустрой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рритории муниципального образования Тагай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льское поселение Май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7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Тагайское сельское поселение Майнского района Ульяновской области» (далее – Программа)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ор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азчик муниципальной программы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работчик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Цел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овышение уровня благоустройства и развития территории муниципального образования Тагайское сельское поселение Майнского района Ульяновской области, способствующего комфортной жизнедеятель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Задач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формирование благоприятной среды для проживани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санитарно-эпидемиологического состояния территории муниципального образования Тагайское сельское поселение Майнского района Ульян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е жителей к участию в решении проблем благоустройства.</w:t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2024- 2026 годы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реализации 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)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этап 2024 г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)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этап 2025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)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этап 2026 год;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ые показатели </w:t>
              <w:b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ind w:lef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ind w:lef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лучшение технического состояния отдельных объектов благоустрой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улучшение эстетического вида территории поселения, восстановление мемориальных объектов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лучшение экологической обстановки и создание среды, комфортной для проживания жителей муниципального образования Тагайское сельское поселение Майнского района Ульяновской области.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Администрация муниципального образования Тагайское сельское поселение Майнского района Ульяновской области;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рганизации и предприятия, осуществляющие свою деятельность на территории поселения (по согласованию);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ициативная группа граждан (по согласованию).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ы  и источники финансирования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полагаемый объём средств на реализацию Программы составляет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7458,49732 т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4 году - 2022,71232 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1,64229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5,00 тыс. рублей – субсидии из областного бюджета бюджету муниципального образования «Майнский район» Улья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47368 тыс. рублей – бюджетные ассигнования бюджета муниципального образования Тагайское сельское поселения Майнского района Ульяновской области, источником которых являются средства, переданные на осуществление части полномочий по решению вопросов местного значения МО «Май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42,182 тыс. рублей – бюджетные ассигнования бюджета муниципального образования Тагайское сельское поселения Майнского района Ульяновской области, источником которых являются межбюджетные трансферты из областного бюджета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84364 тыс. рублей – бюджетные ассигнования бюджета муниципального образования Тагайское сельское поселения Майнского района Ульяновской области, источником которых являются межбюджетные трансферты из  бюджета МО «Майнский район» Ульян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,00 тыс. рублей – бюджетные ассигнования бюджета муниципального образования Тагайское сельское поселения Майнского района Ульяновской области, источником которых являются средства, переданные на осуществление части полномочий по решению вопросов местного значения МО «Май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25 тыс.руб.- субсиди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94571 тыс. рублей – бюджетные ассигнования бюджета муниципального образования Тагайское сельское поселения Майнского района Ульян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5 году средства местного бюджета – 2704,775 тыс. рублей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6 году средства местного бюджета -2731,01 тыс. рубле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точники финансирования Программы: бюджет муниципального образования муниципального образования Тагайское сельское поселение Майнского района Ульяновской област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ирования мероприятий Программы за счет средств бюджета муниципального образования Тагайское сельское поселение Майнского района Ульяновской области подлежит уточнению в установленном порядке при принятии бюджета муниципального образования Тагайское сельское поселение Майнского района Ульяновской области на соответствующий финансовый год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конечные результаты от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лучшение технического состояния отдельных объектов благоустрой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вышение уровня эстетики поселения.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а контроля за реализацие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кущее управление реализацией Программы осуществляет Администрация муниципального образования Тагайское сельское поселение Майнского района Ульяновской обла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253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rFonts w:cs="PT Astra Serif" w:ascii="PT Astra Serif" w:hAnsi="PT Astra Serif"/>
          <w:bCs/>
          <w:sz w:val="28"/>
          <w:szCs w:val="28"/>
        </w:rPr>
        <w:t xml:space="preserve"> Раздел 5 Программы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полагаемый объём средств на реализацию Программы на 2024- 2026 годы составляет 7458,49732 </w:t>
      </w:r>
      <w:r>
        <w:rPr>
          <w:rFonts w:cs="Times New Roman CYR" w:ascii="PT Astra Serif" w:hAnsi="PT Astra Serif"/>
          <w:sz w:val="28"/>
          <w:szCs w:val="28"/>
        </w:rPr>
        <w:t>тыс. рублей, в том числе</w:t>
      </w:r>
      <w:r>
        <w:rPr>
          <w:rFonts w:cs="PT Astra Serif" w:ascii="PT Astra Serif" w:hAnsi="PT Astra Serif"/>
          <w:sz w:val="28"/>
          <w:szCs w:val="28"/>
        </w:rPr>
        <w:t xml:space="preserve"> по годам: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2024 </w:t>
      </w:r>
      <w:r>
        <w:rPr>
          <w:rFonts w:cs="Times New Roman CYR" w:ascii="PT Astra Serif" w:hAnsi="PT Astra Serif"/>
          <w:sz w:val="28"/>
          <w:szCs w:val="28"/>
        </w:rPr>
        <w:t>год - 2022,71232 тыс. рублей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2025 </w:t>
      </w:r>
      <w:r>
        <w:rPr>
          <w:rFonts w:cs="Times New Roman CYR" w:ascii="PT Astra Serif" w:hAnsi="PT Astra Serif"/>
          <w:sz w:val="28"/>
          <w:szCs w:val="28"/>
        </w:rPr>
        <w:t>год - 2704,775 тыс. рублей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2026 </w:t>
      </w:r>
      <w:r>
        <w:rPr>
          <w:rFonts w:cs="Times New Roman CYR" w:ascii="PT Astra Serif" w:hAnsi="PT Astra Serif"/>
          <w:sz w:val="28"/>
          <w:szCs w:val="28"/>
        </w:rPr>
        <w:t>год - 2731,01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точники финансирования Программы: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бюджет муниципального образования Тагайское сельское поселение Майнского района Ульяновской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бюджетные ассигнования бюджета муниципального образования Тагайское сельское поселения Майнского района Ульяновской области, источником которых являются межбюджетные трансферты из областного бюджета Ульяновской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юджетные ассигнования бюджета муниципального образования Тагайское сельское поселения Майнского района Ульяновской области, источником которых являются межбюджетные трансферты из бюджета МО «Майнский район» Ульяновской обла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юджетные ассигнования бюджета муниципального образования Тагайское сельское поселения Майнского района Ульяновской области, источником которых являются средства, переданные на осуществление части полномочий по решению вопросов местного значения МО «Майнский район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ъём финансирования мероприятий Программы за счет средств бюджет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агайское сельское поселение Майнского района Ульяновской области подлежит уточнению в установленном порядке при принятии бюджет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агайское сельское поселение Майнского района Ульяновской области на соответствующий финансовый год.»</w:t>
      </w:r>
    </w:p>
    <w:p>
      <w:pPr>
        <w:pStyle w:val="Normal"/>
        <w:ind w:firstLine="54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к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ограмме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Программ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благоустройств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гайское сельское поселение Май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361"/>
        <w:gridCol w:w="2183"/>
        <w:gridCol w:w="1701"/>
        <w:gridCol w:w="1275"/>
        <w:gridCol w:w="1418"/>
        <w:gridCol w:w="1559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Наименования программного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Срок реализаци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сточник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Расходы (тыс. рублей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сполнитель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январь-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24,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55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8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262,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поселения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кущее содержание сетей электроосв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январь-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9,99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7,99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поселения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-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редства, переданные на осуществление части полномочий по решению вопросов местного значения МО «Майнский рай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пос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-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редства переданные на осуществление части полномочий по решению вопросов местного значения МО «Майнский рай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1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843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0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поселе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преде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 связанных с благоустройством сельских территори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бюджетные ассигнования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Тагайское сельское поселения Майнского района Ульяновской области, источником которых являются межбюджетные трансферты из областного бюджета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поселения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из областного бюджета в 2024 году бюджету муниципального района Ульяновской области на реализацию мероприятий, связанных с выполнением работ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-областной бюджет </w:t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9,473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47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9,473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473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-областной бюджет 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94,570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,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94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94,570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,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94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022,71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70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7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458,49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Вестник Тагая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     К.И.Журтубае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Footer"/>
      <w:rPr>
        <w:b/>
        <w:b/>
        <w:bCs/>
        <w:sz w:val="36"/>
      </w:rPr>
    </w:pPr>
    <w:r>
      <w:rPr>
        <w:b/>
        <w:bCs/>
        <w:sz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Footer"/>
      <w:rPr>
        <w:b/>
        <w:b/>
        <w:bCs/>
        <w:sz w:val="36"/>
      </w:rPr>
    </w:pPr>
    <w:r>
      <w:rPr>
        <w:b/>
        <w:bCs/>
        <w:sz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Footer"/>
      <w:rPr>
        <w:b/>
        <w:b/>
        <w:bCs/>
        <w:sz w:val="36"/>
      </w:rPr>
    </w:pPr>
    <w:r>
      <w:rPr>
        <w:b/>
        <w:bCs/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eastAsia="Times New Roman"/>
      <w:b/>
      <w:bCs/>
      <w:szCs w:val="20"/>
    </w:rPr>
  </w:style>
  <w:style w:type="character" w:styleId="5">
    <w:name w:val="Заголовок 5 Знак"/>
    <w:qFormat/>
    <w:rPr>
      <w:rFonts w:eastAsia="Times New Roman"/>
      <w:szCs w:val="20"/>
    </w:rPr>
  </w:style>
  <w:style w:type="character" w:styleId="6">
    <w:name w:val="Заголовок 6 Знак"/>
    <w:qFormat/>
    <w:rPr>
      <w:rFonts w:eastAsia="Times New Roman"/>
      <w:szCs w:val="20"/>
    </w:rPr>
  </w:style>
  <w:style w:type="character" w:styleId="Style11">
    <w:name w:val="Название Знак"/>
    <w:qFormat/>
    <w:rPr>
      <w:rFonts w:eastAsia="Times New Roman"/>
      <w:b/>
      <w:sz w:val="36"/>
      <w:szCs w:val="36"/>
    </w:rPr>
  </w:style>
  <w:style w:type="character" w:styleId="Style12">
    <w:name w:val="Основной текст Знак"/>
    <w:qFormat/>
    <w:rPr>
      <w:rFonts w:eastAsia="Times New Roman"/>
      <w:szCs w:val="20"/>
    </w:rPr>
  </w:style>
  <w:style w:type="character" w:styleId="2">
    <w:name w:val="Основной текст 2 Знак"/>
    <w:qFormat/>
    <w:rPr>
      <w:rFonts w:eastAsia="Times New Roman"/>
      <w:szCs w:val="20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0"/>
    </w:rPr>
  </w:style>
  <w:style w:type="character" w:styleId="Style14">
    <w:name w:val="Нижний колонтитул Знак"/>
    <w:qFormat/>
    <w:rPr>
      <w:rFonts w:eastAsia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eastAsia="Times New Roman"/>
      <w:i/>
      <w:iCs/>
      <w:color w:val="000000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5:00Z</dcterms:created>
  <dc:creator>Admin</dc:creator>
  <dc:description/>
  <cp:keywords/>
  <dc:language>en-US</dc:language>
  <cp:lastModifiedBy>Тагай</cp:lastModifiedBy>
  <cp:lastPrinted>2024-06-13T15:39:00Z</cp:lastPrinted>
  <dcterms:modified xsi:type="dcterms:W3CDTF">2024-08-02T06:29:00Z</dcterms:modified>
  <cp:revision>970</cp:revision>
  <dc:subject/>
  <dc:title/>
</cp:coreProperties>
</file>