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7.11.2024                                                                                               № 9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№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Таг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налоговой и бюджетной политики муниципального образования Тагай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ского района Ульяновской области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азработки проекта решения о бюджете муниципального образования Тагайское сельское поселение Майнского района Ульяновской области на 2025 год и плановый период 2026-2027 годов, в соответствии со статьями 172, 184.2 Бюджетного кодекса Российской Федерации, руководствуясь Положением о бюджетном процессе в муниципальном образовании Тагайское сельское поселение Майнского района Ульяновской области, утвержденным решением Совета депутатов муниципального образования Тагайское сельское поселение Майнского района Ульяновской области от 28.04.2016 № 37/23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Основные направления налоговой и бюджетной политики </w:t>
      </w:r>
      <w:r>
        <w:rPr>
          <w:sz w:val="28"/>
          <w:szCs w:val="28"/>
        </w:rPr>
        <w:t xml:space="preserve">муниципального образования Тагайское сельское поселение Майнского района Ульяновской области </w:t>
      </w:r>
      <w:r>
        <w:rPr>
          <w:color w:val="000000"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 и 2027 годов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</w:t>
      </w:r>
      <w:r>
        <w:rPr>
          <w:sz w:val="28"/>
          <w:szCs w:val="28"/>
        </w:rPr>
        <w:t xml:space="preserve">администрации муниципального образования Тагайское сельское поселение Майнского района Ульяновской области </w:t>
      </w:r>
      <w:r>
        <w:rPr>
          <w:bCs/>
          <w:sz w:val="28"/>
          <w:szCs w:val="28"/>
        </w:rPr>
        <w:t xml:space="preserve">от 13.11.2023 года № 187 «Об утверждении основных направлений налоговой и бюджетной политики муниципального образования Тагайское сельское поселение Майнского района Ульяновской области на 2024 год и плановый период 2025 и 2026 годов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Тагая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на следующий день после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ня его официального опубликования, но не ранее 01.01.2025 год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00092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</w:t>
        <w:tab/>
        <w:t xml:space="preserve">                  К.И.Журту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7.11.2024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567" w:hanging="0"/>
        <w:contextualSpacing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Тагайское сельское поселение</w:t>
      </w:r>
    </w:p>
    <w:p>
      <w:pPr>
        <w:pStyle w:val="Normal"/>
        <w:tabs>
          <w:tab w:val="clear" w:pos="708"/>
          <w:tab w:val="left" w:pos="1386" w:leader="none"/>
        </w:tabs>
        <w:jc w:val="center"/>
        <w:rPr/>
      </w:pPr>
      <w:r>
        <w:rPr>
          <w:b/>
          <w:bCs/>
          <w:sz w:val="28"/>
        </w:rPr>
        <w:t xml:space="preserve">Майнского района Ульяновской области на 2025 год </w:t>
      </w:r>
    </w:p>
    <w:p>
      <w:pPr>
        <w:pStyle w:val="Normal"/>
        <w:tabs>
          <w:tab w:val="clear" w:pos="708"/>
          <w:tab w:val="left" w:pos="1386" w:leader="none"/>
        </w:tabs>
        <w:jc w:val="center"/>
        <w:rPr/>
      </w:pPr>
      <w:r>
        <w:rPr>
          <w:b/>
          <w:bCs/>
          <w:sz w:val="28"/>
        </w:rPr>
        <w:t>и плановый период 2026 и 2027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Основные направления бюджетной и налоговой политики муниципального образования Тагайское сельское поселение</w:t>
      </w:r>
      <w:r>
        <w:rPr>
          <w:color w:val="993300"/>
          <w:sz w:val="28"/>
        </w:rPr>
        <w:t xml:space="preserve"> </w:t>
      </w:r>
      <w:r>
        <w:rPr>
          <w:sz w:val="28"/>
        </w:rPr>
        <w:t xml:space="preserve">Майнского района Ульяновской области подготовлены с целью составления проекта бюджета муниципального образования Тагайское сельское поселение Майнского района Ульяновской области </w:t>
      </w:r>
      <w:r>
        <w:rPr>
          <w:color w:val="000000"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 и 2027 г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 соответствии с основными задачами бюджетн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, исходя из основных показателей социально-экономического развития муниципального образования Тагайское сельское поселение Майнского района Ульяновской области (далее по тексту – муниципальное образование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муниципальном образовании определены следующие приоритеты бюджетной и налоговой политики в сфере управления муниципальными финансами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устойчивого исполнения бюджета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программного метода планирования расходов бюджета муниципального образования с целью повышения эффективности расходов и их увязка с программными целями и задачам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равных финансовых возможностей оказания гражданам муниципальных услуг на территории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мониторинга качества управления муниципальными финанса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бюджетной и налоговой политики муниципального образования на 2025 год и на плановый период 2026 и 2027 годов определяют основные цели, задачи и направления бюджетной политики муниципального образования в области доходов и расходов бюджета муниципального образования, муниципального контроля в финансово-бюджетной сфере и являются основой для составления проекта бюджета муниципального образования на 2025 и плановый период 2026 и 2027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сновной целью бюджетного и налоговой политики на 2025 год и на плановый период 2026 и 2027 годов остается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/>
      </w:pPr>
      <w:r>
        <w:rPr>
          <w:b/>
          <w:color w:val="000000"/>
          <w:sz w:val="28"/>
        </w:rPr>
        <w:t xml:space="preserve">2. Основные направления налоговой политики на 2025 год 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  <w:t>Изменения федерального и регионального налогового законодательства, принятые в 2024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Налоговая политика на 2025 год и плановый период 2026 и 2027 годов в области доходов бюджета муниципального образования ориентирована на сохранение и развитие доходных источников бюджета муниципального образования с учетом консервативной оценки доходного потенци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риоритеты налоговой политики муниципального образования направлены на организацию работы по увеличению поступлений налоговых и неналоговых доходов в бюджет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Для реализации данного направления необходим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стимулировать развитие малого бизне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улучшать инвестиционный климат и поддержку предпринимательства в муниципальном образовании, обеспечить налоговое стимулирование инвестиц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обеспечить повышение эффективности использования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/>
      </w:pPr>
      <w:r>
        <w:rPr>
          <w:b/>
          <w:color w:val="000000"/>
          <w:sz w:val="28"/>
        </w:rPr>
        <w:t>3. Основные направления бюджетной политики на 2025 год и на плановый период 2026 и 2027 годов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сновными направлениями бюджетной политики в области доходов бюджета муниципального образования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Организация работы по увеличению поступлений доходов бюджета муниципального образования пут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Совершенствование управления муниципальным имуществом муниципального образования пут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существления контроля за использованием муниципального имущества муниципального образования, сданного в аренду, а также переданного в оперативное управление, безвозмездное пользование муниципальным учреждения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роведения анализа показателей эффективности использования и управления муниципальным имуществом муниципального образования за отчетный период для принятия эффективных решений по управлению и использованию муниципальн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ыдвигая на первый план долгосрочную финансовую устойчивость, необходимо особое внимание обратить на эффективное использование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Бюджетная политика в области расходов в 2025-2027 годах будет направлена на дальнейшее развитие экономики и социальной сферы, повышения уровня и качества жизни населения, решение приоритетных для муниципального образования задач, обеспечение сбалансированности и устойчивости бюджетной системы муниципального образования, повышение эффективности бюджетных расходов, развитие программно-целевых методов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 формировании бюджета муниципального образова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Бюджетная политика в части расходов бюджета муниципального образования должна отвечать принципам консервативного бюджетного планирования и быть направлена на дальнейшее повышение эффективности расходов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сновными направлениями бюджетной политики в области расходов бюджета муниципального образования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пределение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 муниципального образования, соразмерив объемы их финансового обеспечения с реальными возможностями бюджета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рименение нормативов материально-технического обеспечения органов местного самоуправления при планировании бюджетных ассигнов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снижение неэффективных трат бюджета муниципального образования, обеспечение исполнения гарантированных расходных обязательств муниципального образования, одновременный пересмотр бюджетных затрат на закупку товаров, работ и услуг для муниципальных нуж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увязка муниципальных заданий на оказание муниципальных услуг с целями муниципальных програм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>Все необходимые меры для организации исполнения бюджета муниципального образования должны приниматься до начала финансового года. При этом в первую очередь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бюдж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48" w:leader="none"/>
      </w:tabs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21:00Z</dcterms:created>
  <dc:creator>USER</dc:creator>
  <dc:description/>
  <cp:keywords/>
  <dc:language>en-US</dc:language>
  <cp:lastModifiedBy>Тагай</cp:lastModifiedBy>
  <cp:lastPrinted>2025-01-29T11:17:00Z</cp:lastPrinted>
  <dcterms:modified xsi:type="dcterms:W3CDTF">2025-01-29T09:38:00Z</dcterms:modified>
  <cp:revision>64</cp:revision>
  <dc:subject/>
  <dc:title>СОВЕТ ДЕПУТАТОВ МУНИЦИПАЛЬНОГО ОБРАЗОВАНИЯ</dc:title>
</cp:coreProperties>
</file>