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9.2024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48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. №1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Таг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Тага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Майнского района Ульяновской области от 07.11.2023 №180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агайское сельское поселение Майнского района Ульяновской области, постановлением Администрации муниципального образования Тагайское сельское поселение Майнского района Ульяновской области от 01.06.2017 № 55 «Об утверждении Порядка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» администрация муниципального образования Тагайское сельское поселение Майнского района Ульяновской области п о с т а н о в л я е 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муниципального образования Тагайское сельское поселение Майнского района Ульяновской области от 07.11.2023 №18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далее - Постановление) следующие измен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000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А С П О Р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 граждан и развитие территориального общественного самоуправления в муниципальном образова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йское сельское поселение Май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с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– экспер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йское сельское по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нского района Улья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йское сельское поселение Майнского района Ульяновской области</w:t>
            </w:r>
          </w:p>
        </w:tc>
      </w:tr>
      <w:tr>
        <w:trPr>
          <w:trHeight w:val="37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  <w:r>
              <w:rPr>
                <w:rFonts w:eastAsia="Times New Roman" w:cs="Times New Roman" w:ascii="Times New Roman" w:hAnsi="Times New Roman"/>
                <w:color w:val="5F5F5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spacing w:before="0" w:after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5F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ка местных инициатив граждан в решении вопросов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звития и поддержки территориального обществен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представителей территориального общественного самоуправления и населения к решению вопросов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местных инициати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механизма взаимодействия органов местного самоуправления с представителями ТОС и населения;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- вовлечение широких слоев населения в решение социально-значимых вопросов, возникающих на территории поселения;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ивлечение внебюджетных средств для реализации вопросов местного значения через участие населен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и источник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в 2024 году –3080,07964 тыс.руб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2573,0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-</w:t>
            </w:r>
            <w:r>
              <w:rPr>
                <w:rFonts w:cs="Times New Roman" w:ascii="Times New Roman" w:hAnsi="Times New Roman"/>
              </w:rPr>
              <w:t xml:space="preserve"> за счет бюджетных ассигнований бюджета муниципального образования  Тагайское сельское поселения Майнского района Ульяновской области, источником которых являются межбюджетные трансферты из областного бюджета Ульян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5,68276 тыс. руб. - бюджет муниципального образования Тагайское сельское посел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</w:rPr>
              <w:t>-150,71890 тыс. руб. средства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90,65798 тыс.руб. –средства хозяйствующих субъек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 организации контро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йское сельское посе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йнского района Улья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конечные результаты от реализации Программы</w:t>
            </w:r>
            <w:r>
              <w:rPr>
                <w:rFonts w:eastAsia="Times New Roman" w:cs="Times New Roman" w:ascii="Times New Roman" w:hAnsi="Times New Roman"/>
                <w:color w:val="5F5F5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оциально-значимых мероприятий, проведенных при участии населения, ТО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реализованных социально-значимых проектов и составит не менее 2 инициати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, вовлеченных в организацию и проведение совместных с органами местного самоуправления мероприятий по обсуждению социально-значимых проблем и вопросов местного значения.</w:t>
            </w:r>
          </w:p>
        </w:tc>
      </w:tr>
    </w:tbl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Раздел 6 Программы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6. 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9"/>
        <w:gridCol w:w="2513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ектов развития муниципальных образований Ульяновской области, подготовленных на основе местных инициатив гражд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ект «Ремонт здания культурно-административного центра, расположенного в селе Подлесное Майнского района Ульяновской области, ул.Центральная, д.18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,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по реализации проектов развития муниципальных образований Ульяновской области, подготовленных на основе местных инициатив граждан,- проект «Ремонт здания культурно-административного центра, расположенного в селе Подлесное Майнского района Ульяновской области, ул.Центральная, д.18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737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реализацию проектов развития муниципальных образований Ульяновской области, подготовленных на основе местных инициатив граждан - проект «Ремонт здания культурно-административного центра, расположенного в селе Подлесное Майнского района Ульяновской области, ул.Центральная, д.18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7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реализацию проектов развития муниципальных образований Ульяновской области, подготовленных на основе местных инициатив граждан - проект «Ремонт здания культурно-административного центра, расположенного в селе Подлесное Майнского района Ульяновской области, ул.Центральная, д.18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хозяйствующих субъек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57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из областного бюджета Ульяновской област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6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5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079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Тага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за исполнением настоящего постановления возложить на главного специалиста – эксперта администрации поселения Титову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К.И.Журту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/>
      <w:sz w:val="2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4:00Z</dcterms:created>
  <dc:creator>Admin</dc:creator>
  <dc:description/>
  <cp:keywords/>
  <dc:language>en-US</dc:language>
  <cp:lastModifiedBy>Тагай</cp:lastModifiedBy>
  <cp:lastPrinted>2025-01-29T13:46:00Z</cp:lastPrinted>
  <dcterms:modified xsi:type="dcterms:W3CDTF">2025-01-29T09:49:00Z</dcterms:modified>
  <cp:revision>272</cp:revision>
  <dc:subject/>
  <dc:title/>
</cp:coreProperties>
</file>