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42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3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Cs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07.2024                                                                                                             № 3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йнского района Ульяновской области от 07.11.2023 №18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, постановлением Администрации муниципального образования Тагайское сельское поселение Майнского района Ульяновской области от 01.06.2017 № 55 «Об утверждении Порядка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»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07.11.2023 №183 «</w:t>
      </w:r>
      <w:r>
        <w:rPr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благоустройства территории муниципального образования Тагайское сельское поселение Майнского района Ульяновской области» (далее – Постановление) следующие изме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ю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36"/>
          <w:szCs w:val="36"/>
        </w:rPr>
      </w:pPr>
      <w:r>
        <w:rPr>
          <w:rFonts w:cs="PT Astra Serif" w:ascii="PT Astra Serif" w:hAnsi="PT Astra Serif"/>
          <w:b/>
          <w:kern w:val="2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6"/>
          <w:szCs w:val="36"/>
        </w:rPr>
        <w:t>00003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благоустрой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и муниципального образования Тагай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поселение Май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Тагайское сельское поселение Майнского района Ульяновской области» (далее – Программа)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муниципальной программы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работчик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Цел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вышение уровня благоустройства и развития территории муниципального образования Тагайское сельское поселение Майнского района Ульяновской области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Задач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санитарно-эпидемиологического состояния территории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жителей к участию в решении проблем благоустройства.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024- 2026 годы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реализаци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4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)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тап 2026 год;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ые показатели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лучшение эстетического вида территории поселения, восстановление мемориальных объект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муниципального образования Тагайское сельское поселение Майнского района Ульяновской области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Администрация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рганизации и предприятия, осуществляющие свою деятельность на территории поселения (по согласованию);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ициативная группа граждан (по согласованию)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ы  и источники финансирования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полагаемый объём средств на реализацию Программы составляет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bookmarkStart w:id="0" w:name="_Hlk171430767"/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7685,95036 </w:t>
            </w:r>
            <w:bookmarkEnd w:id="0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4 году - 2250,16536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1,64229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,00 тыс. рублей – субсидии из областного бюджета бюджету муниципального образования «Майнский район» Ульяновской области (родник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47368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 (родник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9,63504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областного бюджета (площадки ТКО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4364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межбюджетные трансферты из  бюджета МО «Майнский район» Ульяновской области(площадки ТКО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,00 тыс. рублей – бюджетные ассигнования бюджета муниципального образования Тагайское сельское поселения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25 тыс.руб.- 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(ТОС Уржумское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94571 тыс. рублей – бюджетные ассигнования бюджета муниципального образования Тагайское сельское поселения Майнского района Ульяновской области (ТОС Уржумское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5 году средства местного бюджета – 2704,775 тыс. рублей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6 году средства местного бюджета -2731,01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и финансирования Программы: бюджет муниципального образования муниципального образования Тагайское сельское поселение Майнского района Ульяновской област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мероприятий Программы за счет средств бюджета муниципального образования 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 Тагайское сельское поселение Майнского района Ульяновской области на соответствующий финансовый год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вышение уровня эстетики поселения.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контроля за реализацие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управление реализацией Программы осуществляет 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5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дел 5 Программы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олагаемый объём средств на реализацию Программы на 2024- 2026 годы составляет 7685,95036 </w:t>
      </w:r>
      <w:r>
        <w:rPr>
          <w:rFonts w:cs="Times New Roman CYR" w:ascii="PT Astra Serif" w:hAnsi="PT Astra Serif"/>
          <w:sz w:val="28"/>
          <w:szCs w:val="28"/>
        </w:rPr>
        <w:t>тыс. рублей, в том числе</w:t>
      </w:r>
      <w:r>
        <w:rPr>
          <w:rFonts w:cs="PT Astra Serif" w:ascii="PT Astra Serif" w:hAnsi="PT Astra Serif"/>
          <w:sz w:val="28"/>
          <w:szCs w:val="28"/>
        </w:rPr>
        <w:t xml:space="preserve"> по годам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4 </w:t>
      </w:r>
      <w:r>
        <w:rPr>
          <w:rFonts w:cs="Times New Roman CYR" w:ascii="PT Astra Serif" w:hAnsi="PT Astra Serif"/>
          <w:sz w:val="28"/>
          <w:szCs w:val="28"/>
        </w:rPr>
        <w:t>год - 2250,16536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5 </w:t>
      </w:r>
      <w:r>
        <w:rPr>
          <w:rFonts w:cs="Times New Roman CYR" w:ascii="PT Astra Serif" w:hAnsi="PT Astra Serif"/>
          <w:sz w:val="28"/>
          <w:szCs w:val="28"/>
        </w:rPr>
        <w:t>год - 2704,775 тыс. рублей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026 </w:t>
      </w:r>
      <w:r>
        <w:rPr>
          <w:rFonts w:cs="Times New Roman CYR" w:ascii="PT Astra Serif" w:hAnsi="PT Astra Serif"/>
          <w:sz w:val="28"/>
          <w:szCs w:val="28"/>
        </w:rPr>
        <w:t>год - 2731,01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граммы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юджет муниципального образования Тагай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е Майнского района Ульяновской области, источником которых являются межбюджетные трансферты из областного бюджета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е Майнского района Ульяновской области, источником которых являются межбюджетные трансферты из бюджета МО «Майнский район» Ульяновской обла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юджетные ассигнования бюджета муниципального образования Тагайское сельское поселение Майнского района Ульяновской области, источником которых являются средства, переданные на осуществление части полномочий по решению вопросов местного значения МО «Майнский район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ём финансирования мероприятий Программы за счет средств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подлежит уточнению в установленном порядке при принятии бюджет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гайское сельское поселение Майнского района Ульяновской области на соответствующий финансовый год.»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к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грамме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рограмм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благоустройств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гайское сельское поселение Май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361"/>
        <w:gridCol w:w="2183"/>
        <w:gridCol w:w="1701"/>
        <w:gridCol w:w="1275"/>
        <w:gridCol w:w="1418"/>
        <w:gridCol w:w="1559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я программ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Срок реализ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асходы (тыс. рублей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5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62,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,9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7,99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,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а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редства переданные на осуществление части полномочий по решению вопросов местного значения МО «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,635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43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,635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43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преде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 связанных с благоустройством сельских территорий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Тагайское сельское поселения Майнского района Ульяновской области, источником которых являются межбюджетные трансферты из областного бюджет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из областного бюджета в 2024 году бюджету муниципального  района Ульяновской области на реализацию мероприятий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73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областной бюджет 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4,570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4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250,16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70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7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685,950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     К.И.Журтубае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36"/>
      <w:szCs w:val="36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Admin</dc:creator>
  <dc:description/>
  <cp:keywords/>
  <dc:language>en-US</dc:language>
  <cp:lastModifiedBy>Тагай</cp:lastModifiedBy>
  <cp:lastPrinted>2024-06-18T14:22:00Z</cp:lastPrinted>
  <dcterms:modified xsi:type="dcterms:W3CDTF">2024-08-02T06:44:00Z</dcterms:modified>
  <cp:revision>976</cp:revision>
  <dc:subject/>
  <dc:title/>
</cp:coreProperties>
</file>