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bookmarkStart w:id="0" w:name="bookmark2"/>
      <w:bookmarkEnd w:id="0"/>
      <w:r>
        <w:rPr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ГАЙСКОЕ СЕЛЬСКОЕ ПОСЕЛЕНИЕ</w:t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АЙНСКОГО РАЙОНА УЛЬЯНОВСКОЙ ОБЛАСТ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7.2024</w:t>
        <w:tab/>
        <w:t xml:space="preserve">                                                                                                          №40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Экз. №1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Тага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1" w:name="bookmark2"/>
      <w:bookmarkStart w:id="2" w:name="bookmark2"/>
      <w:bookmarkEnd w:id="2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муниципального образования Тагайское сельское посе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айнского района Ульяновской облас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т 11.03.2019 №18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Российской Федерации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Тагайское сельское поселение Майнского района Ульяновской области, </w:t>
      </w:r>
      <w:r>
        <w:rPr>
          <w:sz w:val="28"/>
          <w:szCs w:val="28"/>
          <w:lang w:eastAsia="en-US"/>
        </w:rPr>
        <w:t>администрация 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Тагайское сельское поселение</w:t>
      </w:r>
      <w:r>
        <w:rPr>
          <w:sz w:val="28"/>
          <w:szCs w:val="28"/>
          <w:lang w:eastAsia="en-US"/>
        </w:rPr>
        <w:t xml:space="preserve"> от 11.03.2019 №18 «</w:t>
      </w:r>
      <w:r>
        <w:rPr>
          <w:sz w:val="28"/>
          <w:szCs w:val="28"/>
        </w:rPr>
        <w:t>О реализации законодательства в области противодействия коррупции в отношении лиц, замещающих должности муниципальной службы в администрации муниципального образования Тагайское сельское поселение Майнского района Ульяновской области»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Приложение к Положению о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и конфликта интерес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0004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гайское сельское поселение Майнского района Ульян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регулировании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това Н.Н. - главный специалист-эксперт администрации муниципального образования Тагайское сельское поселение Майнского района Ульяновской обла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а Ю.С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лавный специалист – эксперт администрации муниципального образования Тагайское сельское поселение Майнского района Ульян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тамонова А.Г.</w:t>
        <w:tab/>
        <w:t>- начальник отдела муниципальной службы и правового обеспечения администрации муниципального образования Тагайское сельское поселение Майнского района Ульяновской обла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ин Б.А. – председатель Совета ветеранов муниципальной службы администрации муниципального образования Тагайское сельское поселение Майнского района Ульяновской области (по согласованию);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Вестник Тагая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  К.И.Журтуб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PT Astra Serif" w:hAnsi="PT Astra Serif" w:eastAsia="Batang;바탕" w:cs="PT Astra Serif"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Text1">
    <w:name w:val="text1"/>
    <w:qFormat/>
    <w:rPr>
      <w:rFonts w:ascii="Arial" w:hAnsi="Arial" w:cs="Arial"/>
      <w:sz w:val="17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/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15">
    <w:name w:val="Знак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F4C11F52C8583864E99AF7059B2AC47442A291494C19MDH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9:00Z</dcterms:created>
  <dc:creator>u3</dc:creator>
  <dc:description/>
  <cp:keywords/>
  <dc:language>en-US</dc:language>
  <cp:lastModifiedBy>Тагай</cp:lastModifiedBy>
  <cp:lastPrinted>2022-06-08T08:45:00Z</cp:lastPrinted>
  <dcterms:modified xsi:type="dcterms:W3CDTF">2024-08-01T11:41:00Z</dcterms:modified>
  <cp:revision>27</cp:revision>
  <dc:subject/>
  <dc:title/>
</cp:coreProperties>
</file>