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ОБРАЗОВАНИЯ ТАГАЙ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МАЙНСКОГО РАЙОНА УЛЬЯНОВСКОЙ ОБЛАСТИ</w:t>
      </w:r>
    </w:p>
    <w:p>
      <w:pPr>
        <w:pStyle w:val="Heading3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Heading3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3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7.06.2024                                                                                                            № 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Экз. №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Таг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Тагайское сельское поселение</w:t>
      </w:r>
    </w:p>
    <w:p>
      <w:pPr>
        <w:pStyle w:val="Normal"/>
        <w:tabs>
          <w:tab w:val="clear" w:pos="708"/>
          <w:tab w:val="center" w:pos="5102" w:leader="none"/>
          <w:tab w:val="left" w:pos="76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нского района Ульяновской области от 22.12.2022 №104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06.10.2003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Тагайское сельское поселение Майнского района Ульяновской области, постановлением Администрации муниципального образования Тагайское сельское поселение Майнского района Ульяновской области от 01.06.2017 № 55 «Об утверждении Порядка разработки, реализации и оценки эффективности муниципальных программ муниципального образования Тагайское сельское поселение Майнского района Ульяновской области» администрация муниципального образования Тагайское сельское поселение Майнского района Ульяновской области п о с т а н о в л я е т</w:t>
      </w:r>
      <w:r>
        <w:rPr>
          <w:spacing w:val="4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Тагайское сельское поселение Майнского района Ульяновской области от 22.12.2022 №104 «</w:t>
      </w:r>
      <w:r>
        <w:rPr>
          <w:bCs/>
          <w:sz w:val="28"/>
          <w:szCs w:val="28"/>
        </w:rPr>
        <w:t xml:space="preserve">Об утверждении муниципальной программы «Развитие информатизации в </w:t>
      </w:r>
      <w:r>
        <w:rPr>
          <w:sz w:val="28"/>
          <w:szCs w:val="28"/>
        </w:rPr>
        <w:t xml:space="preserve">муниципальном образовании Тагайское сельское поселение Майнского района Ульяновской области» (далее - Постановление) следующие изменения: 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</w:t>
      </w:r>
      <w:r>
        <w:rPr>
          <w:bCs/>
          <w:sz w:val="28"/>
          <w:szCs w:val="28"/>
        </w:rPr>
        <w:t xml:space="preserve"> Приложение к </w:t>
      </w:r>
      <w:r>
        <w:rPr>
          <w:bCs/>
          <w:color w:val="000000"/>
          <w:sz w:val="28"/>
          <w:szCs w:val="28"/>
        </w:rPr>
        <w:t xml:space="preserve">Постановлению </w:t>
      </w:r>
      <w:r>
        <w:rPr>
          <w:sz w:val="28"/>
          <w:szCs w:val="28"/>
        </w:rPr>
        <w:t>изложить в следующей редакции:</w:t>
      </w:r>
      <w:r>
        <w:rPr>
          <w:kern w:val="2"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«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Тагай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22.12.2022 № 1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6"/>
          <w:szCs w:val="36"/>
        </w:rPr>
      </w:pPr>
      <w:r>
        <w:rPr>
          <w:b/>
          <w:sz w:val="36"/>
          <w:szCs w:val="36"/>
        </w:rPr>
        <w:t>000030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й программы «Развитие информатизац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 </w:t>
      </w:r>
      <w:r>
        <w:rPr>
          <w:b/>
          <w:sz w:val="28"/>
          <w:szCs w:val="28"/>
        </w:rPr>
        <w:t>муниципальном образовании Тагай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йнского района Ульяновской области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6777"/>
      </w:tblGrid>
      <w:tr>
        <w:trPr>
          <w:trHeight w:val="872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</w:t>
            </w:r>
            <w:r>
              <w:rPr>
                <w:bCs/>
                <w:sz w:val="22"/>
                <w:szCs w:val="22"/>
              </w:rPr>
              <w:t xml:space="preserve">Развитие информатизации в </w:t>
            </w:r>
            <w:r>
              <w:rPr>
                <w:sz w:val="22"/>
                <w:szCs w:val="22"/>
              </w:rPr>
              <w:t>муниципальном образовании Тагайское сельское поселение Майнского района Ульяновской области» (далее - Программа)</w:t>
            </w:r>
          </w:p>
        </w:tc>
      </w:tr>
      <w:tr>
        <w:trPr>
          <w:trHeight w:val="872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Стратегия</w:t>
              </w:r>
            </w:hyperlink>
            <w:r>
              <w:rPr>
                <w:rFonts w:cs="Times New Roman" w:ascii="Times New Roman" w:hAnsi="Times New Roman"/>
              </w:rPr>
              <w:t xml:space="preserve"> развития информационного общества в Российской Федерации, утвержденная Президентом Российской Федерации № Пр-212 от 07.02.2008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Федеральны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Федеральны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27.07.2006 № 149-ФЗ «Об информации, информационных технологиях и о защите информации»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Федеральны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09.02.2009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Федеральны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27.07.2006 № 152-ФЗ «О персональных данных»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Федеральный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Постановление</w:t>
              </w:r>
            </w:hyperlink>
            <w:r>
              <w:rPr>
                <w:sz w:val="22"/>
                <w:szCs w:val="22"/>
              </w:rPr>
              <w:t xml:space="preserve"> Правительства Российской Федерации от 08.09.2010 № 697 «О единой системе межведомственного электронного взаимодействия»</w:t>
            </w:r>
          </w:p>
        </w:tc>
      </w:tr>
      <w:tr>
        <w:trPr>
          <w:trHeight w:val="446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Заказчик муниципальной программы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униципального образования Тагайское сельское поселение Майнского района Ульяновской области </w:t>
            </w:r>
          </w:p>
        </w:tc>
      </w:tr>
      <w:tr>
        <w:trPr>
          <w:trHeight w:val="496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чик муниципальной программы 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униципального образования Тагайское сельское поселение Майнского района Ульяновской области </w:t>
            </w:r>
          </w:p>
        </w:tc>
      </w:tr>
      <w:tr>
        <w:trPr>
          <w:trHeight w:val="289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рограммы 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- повышение качества жизни населения муниципального образования Тагайское сельское поселение Майнского района Ульяновской области за счет использования информационных и коммуникационных технологий (далее - ИКТ)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- создание условий для обеспечения права граждан на доступ к информации о деятельности органов местного самоуправления муниципального образования Тагайское сельское поселение Майнского района Ульяновской област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- снижение административных барьеро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- оптимизация и повышение качества предоставления   муниципальных услуг в муниципальном образовании Тагайское сельское поселение Майнского района Ульяновской област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- повышение уровня информационной доступности       муниципальных услуг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- повышение эффективности и оперативности в информационном обмене структурных подразделений, функциональных органа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оздание системы информационной безопасности и защиты информационных систем от несанкционированного доступ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еспечение работников администрации муниципального образования Тагайское сельское поселение Майнского района Ульяновской области современными персональными компьютерами и оргтехнико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единой муниципальной сети передачи данных на территории муниципального образования Тагайское сельское поселение Майнского района Ульяновской области</w:t>
            </w:r>
          </w:p>
        </w:tc>
      </w:tr>
      <w:tr>
        <w:trPr>
          <w:trHeight w:val="872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Программы 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- совершенствование информационно-технической инфраструктур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- внедрение новых информационных систем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- повышение информационной открытости органов местного самоуправ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- защита информационных систем, создание системы технической и информационной безопасност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- обеспечение предоставления муниципальных услуг в электронном виде, в том числе с использованием универсальной электронной карты и федеральной государственной информационной системы «Единый портал государственных и муниципальных услуг (функций)» (далее - Единый Портал)</w:t>
            </w:r>
          </w:p>
        </w:tc>
      </w:tr>
      <w:tr>
        <w:trPr>
          <w:trHeight w:val="872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роки и этапы реализации муниципальной программы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- 2025 год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Этапы реализации Программы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этап 2023 год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этап 2024 го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3)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этап 2025 год.</w:t>
            </w:r>
          </w:p>
        </w:tc>
      </w:tr>
      <w:tr>
        <w:trPr>
          <w:trHeight w:val="872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Программы осуществляется за счет средств бюджета муниципального образования Тагайское сельское поселение Майнского района Ульяновской област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ая потребность в финансовых ресурсах на реализацию мероприятий Программы составляет </w:t>
            </w:r>
            <w:r>
              <w:rPr>
                <w:rFonts w:cs="Times New Roman" w:ascii="Times New Roman" w:hAnsi="Times New Roman"/>
                <w:b/>
              </w:rPr>
              <w:t>353,71112</w:t>
            </w:r>
            <w:r>
              <w:rPr>
                <w:rFonts w:cs="Times New Roman" w:ascii="Times New Roman" w:hAnsi="Times New Roman"/>
              </w:rPr>
              <w:t xml:space="preserve"> тыс. рублей, 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 на 2023 год – 62,776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 на 2024 год – 160,93512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 на 2025 год –130,00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лей.</w:t>
            </w:r>
          </w:p>
        </w:tc>
      </w:tr>
      <w:tr>
        <w:trPr>
          <w:trHeight w:val="872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результаты реализации Программы 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- создание современной интегрированной информационно-коммуникационной инфраструктуры муниципального образования Тагайское сельское поселение Майнского района Ульяновской област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- повышение эффективности муниципального управления за счет более качественного использования информационных технологи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- замена устаревшей или приобретение дополнительной оргтехник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табильная, полноценная и надежная работа автоматизированных рабочих мест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ширение </w:t>
            </w:r>
            <w:r>
              <w:rPr>
                <w:rFonts w:cs="Times New Roman" w:ascii="Times New Roman" w:hAnsi="Times New Roman"/>
                <w:bCs/>
              </w:rPr>
              <w:t>сети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Cs/>
              </w:rPr>
              <w:t>улучш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ачества подключения к сети Интернет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- обеспечение открытого доступа граждан и организаций муниципального образования к информационным ресурсам муниципального образования Тагайское сельское поселение Майнского района Ульяновской област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- повышение качества административно- управленческих процессов.</w:t>
            </w:r>
          </w:p>
        </w:tc>
      </w:tr>
      <w:tr>
        <w:trPr>
          <w:trHeight w:val="572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ые индикаторы оценки эффективности    Программы 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ровень доступности для населения базовых услуг в сфере информационных и телекоммуникационных технологий - 100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электронного документооборота между органами государственной власти в общем объеме документооборота - 70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персональных компьютеров, в том числе подключенных к сети Интернет, - не менее чем в 75% домашних хозяйст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- удельный вес муниципальных услуг, информация по которым размещена на портале государственных и муниципальных услуг, в общем числе предоставляемых услуг не менее 100% к 2025 году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- удельный вес муниципальных услуг, по которым на портале муниципальных услуг обеспечен доступ для копирования и заполнения в электронном виде форм заявлений/иных документов, необходимых для их получения, в общем числе предоставляемых услуг не менее 100% к 2025 году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дельный вес муниципальных услуг, по которым на портале государственных и муниципальных услуг обеспечена возможность получения результатов их предоставления в электронном виде, в общем числе предоставляемых услуг не менее 100% к 2025 году </w:t>
            </w:r>
          </w:p>
        </w:tc>
      </w:tr>
      <w:tr>
        <w:trPr>
          <w:trHeight w:val="530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за      исполнением      Программы       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реализацией Программы осуществляет      Администрация муниципального образования Тагайское сельское поселение Майнского района Ульяновской области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</w:t>
      </w:r>
      <w:r>
        <w:rPr>
          <w:bCs/>
          <w:sz w:val="28"/>
          <w:szCs w:val="28"/>
        </w:rPr>
        <w:t xml:space="preserve"> Раздел 5 Программы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 xml:space="preserve">5. </w:t>
      </w: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инансирование Программы осуществляется за счет средств бюджета муниципального образования Тагайское сельское поселение Майнского района Ульяновской области в соответствии с </w:t>
      </w:r>
      <w:hyperlink w:anchor="Par339">
        <w:r>
          <w:rPr>
            <w:rStyle w:val="InternetLink"/>
            <w:sz w:val="28"/>
            <w:szCs w:val="28"/>
          </w:rPr>
          <w:t>приложением к</w:t>
        </w:r>
      </w:hyperlink>
      <w:r>
        <w:rPr>
          <w:sz w:val="28"/>
          <w:szCs w:val="28"/>
        </w:rPr>
        <w:t xml:space="preserve"> настоящей Программе и в пределах средств, предусмотренных в бюджете муниципального образования Тагайское сельское поселение Майнского района Ульяновской области на соответствую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щая потребность в финансовых ресурсах на реализацию мероприятий Программы составляет </w:t>
      </w:r>
      <w:r>
        <w:rPr>
          <w:b/>
        </w:rPr>
        <w:t xml:space="preserve">353,71112 </w:t>
      </w:r>
      <w:r>
        <w:rPr>
          <w:sz w:val="28"/>
          <w:szCs w:val="28"/>
        </w:rPr>
        <w:t>тыс. рублей, из н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 2023 год –62,776</w:t>
      </w:r>
      <w:r>
        <w:rPr>
          <w:szCs w:val="24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 2024 год –160,93512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 2025 год –130,00 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средств носит расчетный характер и будет уточняться при принятии бюджета муниципального образования Тагайское сельское поселение Майнского района Ульяновской области на соответствующий финансовый год.».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ложение к </w:t>
      </w:r>
      <w:r>
        <w:rPr>
          <w:bCs/>
          <w:color w:val="000000"/>
          <w:sz w:val="28"/>
          <w:szCs w:val="28"/>
        </w:rPr>
        <w:t xml:space="preserve">Программе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Развитие информатизации в </w:t>
      </w:r>
      <w:r>
        <w:rPr>
          <w:b/>
          <w:sz w:val="28"/>
          <w:szCs w:val="28"/>
        </w:rPr>
        <w:t>муниципальном образовании Тагайское сельское посе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Майнского района Ульянов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0"/>
        <w:gridCol w:w="2669"/>
        <w:gridCol w:w="2977"/>
        <w:gridCol w:w="1274"/>
        <w:gridCol w:w="1139"/>
        <w:gridCol w:w="27"/>
        <w:gridCol w:w="962"/>
        <w:gridCol w:w="140"/>
        <w:gridCol w:w="850"/>
        <w:gridCol w:w="146"/>
        <w:gridCol w:w="992"/>
        <w:gridCol w:w="3406"/>
      </w:tblGrid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мероприятий Программы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средствах бюджета МО Тагайское сельское поселение, тыс. руб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Развитие информационно-телекоммуникационной инфраструктуры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электронно-цифровых подписей (ЭЦП), программного обеспечения, серверного и сетевого оборудова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Тагайское сельское поселение Майнского района Ульянов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- 2025 г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эффективности муниципального управления за счет более качественного использования информационных технологий, создание современной интегрированной информационно-коммуникационной инфраструктуры, расшир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учш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чества подключения к сети Интернет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иобретение программного продук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Тагайское сельское поселение Майнского района Ульяновской област</w:t>
            </w:r>
            <w:r>
              <w:rPr/>
              <w:t>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3 - 2025 г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,77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7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93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88,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лноценная и надежная работа автоматизированных рабочих мест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того по </w:t>
            </w:r>
            <w:r>
              <w:fldChar w:fldCharType="begin"/>
            </w:r>
            <w:r>
              <w:rPr>
                <w:rStyle w:val="InternetLink"/>
                <w:b/>
                <w:rFonts w:cs="Times New Roman" w:ascii="Times New Roman" w:hAnsi="Times New Roman"/>
              </w:rPr>
              <w:instrText xml:space="preserve"> HYPERLINK "../../C:%5CUsers%5C%D0%A2%D0%B0%D0%B3%D0%B0%D0%B9%5CDesktop%5C%D0%9C%D0%BE%D0%B8%20%D0%B4%D0%BE%D0%BA%D1%83%D0%BC%D0%B5%D0%BD%D1%82%D1%8B%5C%D0%9F%D0%BE%D1%81%D1%82%D0%B0%D0%BD%D0%BE%D0%B2%D0%BB%D0%B5%D0%BD%D0%B8%D1%8F%20%D0%9C%D0%9E%5C2019%5C%D0%BE%D0%BA%D1%82%D1%8F%D0%B1%D1%80%D1%8C%5C69.doc" \l "Par516"</w:instrText>
            </w:r>
            <w:r>
              <w:rPr>
                <w:rStyle w:val="InternetLink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</w:rPr>
              <w:t>разделу</w:t>
            </w:r>
            <w:r>
              <w:rPr>
                <w:rStyle w:val="InternetLink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,77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,77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,93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3,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Создание и развитие информационных систем и ресурсов общего пользова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поддержка официального сайта Администрации муниципального образования Тагайское сельское по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Тагайское сельское поселение Майнского района Ульянов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- 2025 гг.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открытого доступа граждан и организаций муниципального образования к информационным ресурсам муниципального образования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Style w:val="Appleconvertedspace"/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Консультационные услуги по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программному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обеспеч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3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того по </w:t>
            </w:r>
            <w:r>
              <w:fldChar w:fldCharType="begin"/>
            </w:r>
            <w:r>
              <w:rPr>
                <w:rStyle w:val="InternetLink"/>
                <w:b/>
                <w:rFonts w:cs="Times New Roman" w:ascii="Times New Roman" w:hAnsi="Times New Roman"/>
              </w:rPr>
              <w:instrText xml:space="preserve"> HYPERLINK "../../C:%5CUsers%5C%D0%A2%D0%B0%D0%B3%D0%B0%D0%B9%5CDesktop%5C%D0%9C%D0%BE%D0%B8%20%D0%B4%D0%BE%D0%BA%D1%83%D0%BC%D0%B5%D0%BD%D1%82%D1%8B%5C%D0%9F%D0%BE%D1%81%D1%82%D0%B0%D0%BD%D0%BE%D0%B2%D0%BB%D0%B5%D0%BD%D0%B8%D1%8F%20%D0%9C%D0%9E%5C2019%5C%D0%BE%D0%BA%D1%82%D1%8F%D0%B1%D1%80%D1%8C%5C69.doc" \l "Par601"</w:instrText>
            </w:r>
            <w:r>
              <w:rPr>
                <w:rStyle w:val="InternetLink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</w:rPr>
              <w:t>разделу</w:t>
            </w:r>
            <w:r>
              <w:rPr>
                <w:rStyle w:val="InternetLink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7,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по </w:t>
            </w:r>
            <w:r>
              <w:fldChar w:fldCharType="begin"/>
            </w:r>
            <w:r>
              <w:rPr>
                <w:rStyle w:val="InternetLink"/>
                <w:b/>
                <w:rFonts w:cs="Times New Roman" w:ascii="Times New Roman" w:hAnsi="Times New Roman"/>
              </w:rPr>
              <w:instrText xml:space="preserve"> HYPERLINK "../../C:%5CUsers%5C%D0%A2%D0%B0%D0%B3%D0%B0%D0%B9%5CDesktop%5C%D0%9C%D0%BE%D0%B8%20%D0%B4%D0%BE%D0%BA%D1%83%D0%BC%D0%B5%D0%BD%D1%82%D1%8B%5C%D0%9F%D0%BE%D1%81%D1%82%D0%B0%D0%BD%D0%BE%D0%B2%D0%BB%D0%B5%D0%BD%D0%B8%D1%8F%20%D0%9C%D0%9E%5C2019%5C%D0%BE%D0%BA%D1%82%D1%8F%D0%B1%D1%80%D1%8C%5C69.doc" \l "Par339"</w:instrText>
            </w:r>
            <w:r>
              <w:rPr>
                <w:rStyle w:val="InternetLink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</w:rPr>
              <w:t>Программе</w:t>
            </w:r>
            <w:r>
              <w:rPr>
                <w:rStyle w:val="InternetLink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3,7111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,9351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30,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134" w:right="1134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Вестник Тагая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К.И. Журтуба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Par339"/>
      <w:bookmarkStart w:id="1" w:name="Par339"/>
      <w:bookmarkEnd w:id="1"/>
    </w:p>
    <w:sectPr>
      <w:headerReference w:type="default" r:id="rId23"/>
      <w:footerReference w:type="default" r:id="rId24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36"/>
      </w:rPr>
    </w:pPr>
    <w:r>
      <w:rPr>
        <w:b/>
        <w:bCs/>
        <w:sz w:val="36"/>
      </w:rPr>
    </w:r>
  </w:p>
  <w:p>
    <w:pPr>
      <w:pStyle w:val="Footer"/>
      <w:rPr>
        <w:b/>
        <w:b/>
        <w:bCs/>
        <w:sz w:val="36"/>
      </w:rPr>
    </w:pPr>
    <w:r>
      <w:rPr>
        <w:b/>
        <w:bCs/>
        <w:sz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unga" w:hAnsi="Tunga" w:cs="Tung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unga" w:hAnsi="Tunga" w:cs="Tung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Cs w:val="20"/>
    </w:rPr>
  </w:style>
  <w:style w:type="character" w:styleId="3">
    <w:name w:val="Заголовок 3 Знак"/>
    <w:qFormat/>
    <w:rPr>
      <w:rFonts w:eastAsia="Times New Roman"/>
      <w:b/>
      <w:bCs/>
      <w:szCs w:val="20"/>
    </w:rPr>
  </w:style>
  <w:style w:type="character" w:styleId="5">
    <w:name w:val="Заголовок 5 Знак"/>
    <w:qFormat/>
    <w:rPr>
      <w:rFonts w:eastAsia="Times New Roman"/>
      <w:szCs w:val="20"/>
    </w:rPr>
  </w:style>
  <w:style w:type="character" w:styleId="6">
    <w:name w:val="Заголовок 6 Знак"/>
    <w:qFormat/>
    <w:rPr>
      <w:rFonts w:eastAsia="Times New Roman"/>
      <w:szCs w:val="20"/>
    </w:rPr>
  </w:style>
  <w:style w:type="character" w:styleId="Style11">
    <w:name w:val="Название Знак"/>
    <w:qFormat/>
    <w:rPr>
      <w:rFonts w:eastAsia="Times New Roman"/>
      <w:b/>
      <w:sz w:val="36"/>
      <w:szCs w:val="36"/>
    </w:rPr>
  </w:style>
  <w:style w:type="character" w:styleId="Style12">
    <w:name w:val="Основной текст Знак"/>
    <w:qFormat/>
    <w:rPr>
      <w:rFonts w:eastAsia="Times New Roman"/>
      <w:szCs w:val="20"/>
    </w:rPr>
  </w:style>
  <w:style w:type="character" w:styleId="2">
    <w:name w:val="Основной текст 2 Знак"/>
    <w:qFormat/>
    <w:rPr>
      <w:rFonts w:eastAsia="Times New Roman"/>
      <w:szCs w:val="20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3">
    <w:name w:val="Верхний колонтитул Знак"/>
    <w:qFormat/>
    <w:rPr>
      <w:rFonts w:eastAsia="Times New Roman"/>
      <w:sz w:val="24"/>
      <w:szCs w:val="20"/>
    </w:rPr>
  </w:style>
  <w:style w:type="character" w:styleId="Style14">
    <w:name w:val="Нижний колонтитул Знак"/>
    <w:qFormat/>
    <w:rPr>
      <w:rFonts w:eastAsia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rFonts w:eastAsia="Times New Roman"/>
      <w:i/>
      <w:iCs/>
      <w:color w:val="000000"/>
      <w:sz w:val="24"/>
      <w:szCs w:val="2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27A05F0C9590DCFF9DEACC093E9451316BB194F60E91799C2B19FFC6M4H0M" TargetMode="External"/><Relationship Id="rId3" Type="http://schemas.openxmlformats.org/officeDocument/2006/relationships/hyperlink" Target="consultantplus://offline/ref=5E27A05F0C9590DCFF9DF4C11F52C8583864E99AF7059B2AC47442A291494C19MDH9M" TargetMode="External"/><Relationship Id="rId4" Type="http://schemas.openxmlformats.org/officeDocument/2006/relationships/hyperlink" Target="consultantplus://offline/ref=98CEFD9585AF478CD16ECB6CEF54E47F3641D080AFABB8A8206501A2202B1004A58862F74A8FB934tFH" TargetMode="External"/><Relationship Id="rId5" Type="http://schemas.openxmlformats.org/officeDocument/2006/relationships/hyperlink" Target="consultantplus://offline/ref=98CEFD9585AF478CD16ECB6CEF54E47F3E47D683ABA8E5A2283C0DA02732t4H" TargetMode="External"/><Relationship Id="rId6" Type="http://schemas.openxmlformats.org/officeDocument/2006/relationships/hyperlink" Target="consultantplus://offline/ref=98CEFD9585AF478CD16ECB6CEF54E47F3E47D783AFA1E5A2283C0DA02732t4H" TargetMode="External"/><Relationship Id="rId7" Type="http://schemas.openxmlformats.org/officeDocument/2006/relationships/hyperlink" Target="consultantplus://offline/ref=98CEFD9585AF478CD16ECB6CEF54E47F3E47D782ADA0E5A2283C0DA02732t4H" TargetMode="External"/><Relationship Id="rId8" Type="http://schemas.openxmlformats.org/officeDocument/2006/relationships/hyperlink" Target="consultantplus://offline/ref=98CEFD9585AF478CD16ECB6CEF54E47F3E47D486AFA9E5A2283C0DA02732t4H" TargetMode="External"/><Relationship Id="rId9" Type="http://schemas.openxmlformats.org/officeDocument/2006/relationships/hyperlink" Target="consultantplus://offline/ref=98CEFD9585AF478CD16ECB6CEF54E47F3E47D486A3A6E5A2283C0DA02732t4H" TargetMode="External"/><Relationship Id="rId10" Type="http://schemas.openxmlformats.org/officeDocument/2006/relationships/hyperlink" Target="consultantplus://offline/ref=98CEFD9585AF478CD16ECB6CEF54E47F3E41D284A2A5E5A2283C0DA02732t4H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7.xml"/><Relationship Id="rId24" Type="http://schemas.openxmlformats.org/officeDocument/2006/relationships/footer" Target="footer7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2:55:00Z</dcterms:created>
  <dc:creator>Admin</dc:creator>
  <dc:description/>
  <cp:keywords/>
  <dc:language>en-US</dc:language>
  <cp:lastModifiedBy>Тагай</cp:lastModifiedBy>
  <cp:lastPrinted>2023-01-11T13:51:00Z</cp:lastPrinted>
  <dcterms:modified xsi:type="dcterms:W3CDTF">2024-08-02T06:26:00Z</dcterms:modified>
  <cp:revision>1223</cp:revision>
  <dc:subject/>
  <dc:title/>
</cp:coreProperties>
</file>