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88035</wp:posOffset>
                </wp:positionV>
                <wp:extent cx="648017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PT Astra Serif" w:hAnsi="PT Astra Serif" w:cs="PT Astra Serif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 w:val="false"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5.4pt;mso-wrap-distance-left:0pt;mso-wrap-distance-right:9pt;mso-wrap-distance-top:0pt;mso-wrap-distance-bottom:0pt;margin-top:6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rFonts w:ascii="PT Astra Serif" w:hAnsi="PT Astra Serif" w:cs="PT Astra Serif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PT Astra Serif" w:hAnsi="PT Astra Serif" w:cs="PT Astra Serif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Cs w:val="false"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9.11.2024            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№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 на 2025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Тагайское сельское поселение Майнского района Ульяновской области от 19.11.2024 № 93 «</w:t>
      </w:r>
      <w:r>
        <w:rPr>
          <w:rFonts w:cs="Arial" w:ascii="PT Astra Serif" w:hAnsi="PT Astra Serif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</w:t>
      </w:r>
      <w:r>
        <w:rPr>
          <w:rFonts w:cs="PT Astra Serif" w:ascii="PT Astra Serif" w:hAnsi="PT Astra Serif"/>
          <w:sz w:val="28"/>
          <w:szCs w:val="28"/>
        </w:rPr>
        <w:t xml:space="preserve">», руководствуясь Уставом муниципального образования Тагайское сельское поселение Майнского района Ульяновской области администрация муниципального образования Тагайское сельское поселение Майнского района Ульяновской области п о с т а н о в л я е 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муниципальных программ муниципальн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Тагайское сельское поселение Майнского района Ульяновской области на 2025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ого специалиста-эксперта администрации муниципального образования Тагайское сельское поселение Майнского района Ульяновской области Н.Н.Тито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Heading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                                                            К.И.Журтубаев</w:t>
      </w:r>
    </w:p>
    <w:p>
      <w:pPr>
        <w:pStyle w:val="Normal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00009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1160</wp:posOffset>
                </wp:positionH>
                <wp:positionV relativeFrom="paragraph">
                  <wp:posOffset>42545</wp:posOffset>
                </wp:positionV>
                <wp:extent cx="3067685" cy="144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агайское 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Май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9.11.2024 №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0" w:leader="none"/>
                              </w:tabs>
                              <w:ind w:firstLine="6096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609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4.05pt;mso-wrap-distance-left:9pt;mso-wrap-distance-right:9pt;mso-wrap-distance-top:0pt;mso-wrap-distance-bottom:0pt;margin-top:3.3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PT Astra Serif" w:ascii="PT Astra Serif" w:hAnsi="PT Astra Serif"/>
                          <w:b w:val="false"/>
                          <w:sz w:val="28"/>
                          <w:szCs w:val="28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Тагайское сельское посе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Майн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0" w:leader="none"/>
                        </w:tabs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19.11.2024 №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0" w:leader="none"/>
                        </w:tabs>
                        <w:ind w:firstLine="6096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firstLine="6096"/>
                        <w:rPr>
                          <w:rFonts w:ascii="PT Astra Serif" w:hAnsi="PT Astra Serif" w:cs="PT Astra Serif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гайское сельское поселение Майн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20"/>
        <w:gridCol w:w="1703"/>
        <w:gridCol w:w="38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муниципальных программ</w:t>
            </w:r>
          </w:p>
        </w:tc>
      </w:tr>
      <w:tr>
        <w:trPr>
          <w:trHeight w:val="13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«Комплексное развитие систем коммунальной инфраструктуры и  благоустройства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муниципального образования Тагайское сельское поселение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«Обеспечение пожарной  безопасности на территории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Тагайское сельское посе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Cs/>
              </w:rPr>
              <w:t>«Развитие информатизации в муниципальном образовании Тагайск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айнского района Ульяновской област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Тагайское сельское посел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Забот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-2030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муниципального образования Тагайское сельское поселени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4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22:00Z</dcterms:created>
  <dc:creator>Артамонова</dc:creator>
  <dc:description/>
  <cp:keywords/>
  <dc:language>en-US</dc:language>
  <cp:lastModifiedBy>Тагай</cp:lastModifiedBy>
  <cp:lastPrinted>2025-02-03T10:22:00Z</cp:lastPrinted>
  <dcterms:modified xsi:type="dcterms:W3CDTF">2025-02-03T09:03:00Z</dcterms:modified>
  <cp:revision>129</cp:revision>
  <dc:subject/>
  <dc:title>Об утверждении перспективного </dc:title>
</cp:coreProperties>
</file>