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МАЙНСКОГО РАЙОНА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sz w:val="32"/>
        </w:rPr>
      </w:pPr>
      <w:r>
        <w:rPr>
          <w:rFonts w:cs="PT Astra Serif" w:ascii="PT Astra Serif" w:hAnsi="PT Astra Serif"/>
          <w:b w:val="false"/>
          <w:sz w:val="32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.11.2024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№ 96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Экз. №1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28"/>
        </w:rPr>
      </w:pPr>
      <w:r>
        <w:rPr>
          <w:rFonts w:cs="PT Astra Serif" w:ascii="PT Astra Serif" w:hAnsi="PT Astra Serif"/>
          <w:b/>
          <w:sz w:val="4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44"/>
        </w:rPr>
      </w:pPr>
      <w:r>
        <w:rPr>
          <w:rFonts w:cs="PT Astra Serif" w:ascii="PT Astra Serif" w:hAnsi="PT Astra Serif"/>
          <w:b/>
          <w:sz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44"/>
        </w:rPr>
      </w:pPr>
      <w:r>
        <w:rPr>
          <w:rFonts w:cs="PT Astra Serif" w:ascii="PT Astra Serif" w:hAnsi="PT Astra Serif"/>
          <w:b/>
          <w:sz w:val="44"/>
        </w:rPr>
      </w:r>
    </w:p>
    <w:p>
      <w:pPr>
        <w:pStyle w:val="Normal"/>
        <w:ind w:left="10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Об</w:t>
      </w:r>
      <w:r>
        <w:rPr>
          <w:rFonts w:cs="PT Astra Serif" w:ascii="PT Astra Serif" w:hAnsi="PT Astra Serif"/>
          <w:b/>
          <w:bCs/>
          <w:color w:val="131313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тверждении</w:t>
      </w:r>
      <w:r>
        <w:rPr>
          <w:rFonts w:cs="PT Astra Serif" w:ascii="PT Astra Serif" w:hAnsi="PT Astra Serif"/>
          <w:b/>
          <w:bCs/>
          <w:spacing w:val="5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spacing w:lineRule="auto" w:line="247" w:before="10" w:after="0"/>
        <w:ind w:left="109" w:right="428" w:hanging="5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bookmarkStart w:id="0" w:name="_Hlk180065410"/>
      <w:r>
        <w:rPr>
          <w:rFonts w:cs="PT Astra Serif" w:ascii="PT Astra Serif" w:hAnsi="PT Astra Serif"/>
          <w:b/>
          <w:bCs/>
          <w:sz w:val="28"/>
          <w:szCs w:val="28"/>
        </w:rPr>
        <w:t>Забота»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на территории муниципального образования</w:t>
      </w:r>
    </w:p>
    <w:p>
      <w:pPr>
        <w:pStyle w:val="Normal"/>
        <w:spacing w:lineRule="auto" w:line="247" w:before="10" w:after="0"/>
        <w:ind w:left="109" w:right="428" w:hanging="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Тагайское сельское поселение Майнского района Ульяновской област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Майн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Тагайское сельское поселение Майнского района Ульяновской области от 19.11.2024 № 93 «Об утверждении Правил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, а также осуществления контроля за ходом их реализации» администрац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1. Утвердить муниципальную программу «Забота» на территории муниципального образования Тагайское сельское поселение Майнского района Ульяновской области (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я администрации муниципального образования Тагайское сельское поселение Майнского района Ульяновской обла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- от 22.12.2022 №103 «Об утверждении муниципальной программы «Забота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- от 07.11.2023 №177 «О внесении изменений в Постановление администрации муниципального образования Тагайское сельское поселение Майнского района Ульяновской области от 22.12.2022 №103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газете «Вестник Тагая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на следующий день после дня его </w:t>
      </w:r>
      <w:r>
        <w:rPr>
          <w:rFonts w:cs="PT Astra Serif" w:ascii="PT Astra Serif" w:hAnsi="PT Astra Serif"/>
          <w:b/>
          <w:sz w:val="36"/>
          <w:szCs w:val="36"/>
        </w:rPr>
        <w:t>000096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го опубликования, но не ранее 01 января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sz w:val="28"/>
          <w:szCs w:val="28"/>
        </w:rPr>
        <w:t>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К.И. Журтубаев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before="0" w:after="0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before="0" w:after="0"/>
        <w:ind w:left="3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ind w:left="3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Style17"/>
        <w:spacing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гайское сельское поселение</w:t>
      </w:r>
    </w:p>
    <w:p>
      <w:pPr>
        <w:pStyle w:val="Style17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0.11.2024 №9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Забота» 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Тагайское сельское посе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айнского района Ульяновской области»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ратегические приоритеты муниципальной программы «Забота»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территории муниципального образования Тагайское сельское поселение Майнского района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ой из особенностей современной демографической ситуации является высокая численность людей пожилого возраста. В силу возрастных особенностей людям старшего поколения трудно адаптироваться к изменяющимся социально- экономическим условиям. Процесс старения населения обуславливает необходимость принятия мер, направленных как на усиление социальной защищенности граждан старшего поколения, так и на создание условий для их активного участия в жизни об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фере социального развития и социальной защиты населения на территории муниципального образования Тагайское сельское поселение Майнского района Ульяновской области (далее - поселение) реализуются мероприятия, направленные на поддержку граждан пенсионного возраст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поселении 1968 человек являются пенсионерами по возрасту. Процентная доля старшего поколения от общей численности жителей составляет 46%, почти половина от общего количества населения поселения.</w:t>
      </w:r>
      <w:r>
        <w:rPr>
          <w:rFonts w:cs="PT Astra Serif" w:ascii="PT Astra Serif" w:hAnsi="PT Astra Serif"/>
          <w:sz w:val="28"/>
          <w:szCs w:val="28"/>
        </w:rPr>
        <w:t xml:space="preserve"> По состоянию на 01.01.2024 в муниципальном образовании Тагайское сельское поселение проживаю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 тружеников ты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7 человек, имеющих статус «дети войн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человек, лица, замещавшие выборные должности и должности муниципальной службы в органах местного самоуправления муниципального образования Тагайское сельское поселение Майнского района Ульянов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444444"/>
          <w:sz w:val="20"/>
          <w:szCs w:val="20"/>
          <w:shd w:fill="FFFFFF" w:val="clear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</w:rPr>
        <w:t>Единственным источником дохода большинства пенсионеров является пенсия, однако существующий уровень пенсионного обеспечения не всегда полностью удовлетворяет потребность граждан в полноценном питании, дорогостоящем лечении и т.п. 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Категории населения, на которые направлены мероприятия муниципальной программы, являются наименее защищенными слоями населения, которые требуют особого внимания со стороны государства. Необходимость разработки данной муниципальной программы обусловлена наличием вышеуказанных пробл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период 2021 -2023 годы в сфере социального развития и социальной защиты населения поселения отмечаютс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выполнение в полном объеме и в установленные сроки принятых обязательств по предоставлению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ыполнение в полном объеме социально - психологической поддержки путем проведения праздничных мероприятий и поздравлений с юбилейными и памятными дата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заимосвязана с национальной целью развития Российской Федерации, определенной 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государственной программой Ульяновской области «Социальная поддержка и защита населения на территории Ульяновской области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проблемами в сфере социального развития и социальной защиты населения поселения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уровня бедности среди на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беспечение недостаточного уровня доступности приоритетных объектов и услуг населения, необеспеченность указанных лиц информацией о них, а также социальная разобщенност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чиной возникновения или повышения уровня бедности является расслоение населения по уровню доходов в зависимости от социального или семейного положения, способности к труду. В условиях нестабильной экономической ситуации, учитывая снижение темпов роста реальных доходов населения, сопровождаемых ростом тарифов на услуги жилищно-коммунального комплекса и ростом стоимости потребительской корзины, наиболее важным видом помощи для граждан, проживающих на территории муниципального образования Тагайское сельское поселение, особо нуждающихся в поддержке, становится их социальная поддерж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Задачей в сфере социального развития и социальной защиты населения в поселении является: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обеспечение мер социальной поддержки ветеранов, инвалидов и граждан пожилого возраста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8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2.Паспорт муниципальной программы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" w:name="_Hlk180070726"/>
      <w:bookmarkEnd w:id="1"/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Забота» </w:t>
      </w:r>
    </w:p>
    <w:p>
      <w:pPr>
        <w:pStyle w:val="Formattext"/>
        <w:spacing w:before="0" w:after="0"/>
        <w:ind w:firstLine="708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Тагайское </w:t>
      </w:r>
    </w:p>
    <w:p>
      <w:pPr>
        <w:pStyle w:val="Formattext"/>
        <w:spacing w:before="0" w:after="0"/>
        <w:ind w:firstLine="708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ельское поселение Майнского района Ульяновской области»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3"/>
        <w:gridCol w:w="581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 администрации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министрация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ь/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и обеспечение необходимых условий для повышения уровня жизни людей пенсионного возраста</w:t>
            </w:r>
          </w:p>
        </w:tc>
      </w:tr>
      <w:tr>
        <w:trPr>
          <w:trHeight w:val="5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Увеличение доли граждан пожилого возраста, инвалидов, охваченных социальными услугами от общего числа обратившихся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 xml:space="preserve">Общий объём бюджетных ассигнований на финансовое обеспечение реализации муниципальной программы составляе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948,97296 </w:t>
            </w:r>
            <w:r>
              <w:rPr>
                <w:rFonts w:eastAsia="Arial Unicode MS" w:cs="Arial" w:ascii="PT Astra Serif" w:hAnsi="PT Astra Serif"/>
                <w:sz w:val="22"/>
                <w:szCs w:val="22"/>
              </w:rPr>
              <w:t>тыс.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>в 2025 году – 282,57311 тыс. рублей;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 2026 году -  323,87597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>в 2027 году – 335,63097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 xml:space="preserve">в 2028 году - 335,63097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 xml:space="preserve">в 2029 году - 335,63097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>в 2030 году - 335,63097 тыс. рублей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 xml:space="preserve">из них за счёт бюджетных ассигнований бюджета МО Тагайское сельское поселение Майнского района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948,97296 </w:t>
            </w:r>
            <w:r>
              <w:rPr>
                <w:rFonts w:eastAsia="Arial Unicode MS" w:cs="Arial" w:ascii="PT Astra Serif" w:hAnsi="PT Astra Serif"/>
                <w:sz w:val="22"/>
                <w:szCs w:val="22"/>
              </w:rPr>
              <w:t>тыс.руб., в том числе: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>в 2025 году – 282,57311 тыс. рублей;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 2026 году - 323,87597  тыс. рублей;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>в 2027 году – 335,63097 тыс. рублей;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 xml:space="preserve">в 2028 году - 335,63097 тыс. рублей; 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 xml:space="preserve">в 2029 году - 335,63097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  <w:t>в 2030 году - 335,63097 тыс. рублей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Связь с национальными целями развития Российской Федерации, региональными проектами,государственной программой Ульяновской обла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PT Astra Serif" w:hAnsi="PT Astra Serif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  <w:lang w:val="ru-RU"/>
              </w:rPr>
              <w:t xml:space="preserve">Постановление Правительства Ульяновской области №32/629-П  «Об утверждении </w:t>
            </w: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государственной программ</w:t>
            </w:r>
            <w:r>
              <w:rPr>
                <w:rFonts w:cs="Arial" w:ascii="PT Astra Serif" w:hAnsi="PT Astra Serif"/>
                <w:b w:val="false"/>
                <w:sz w:val="22"/>
                <w:szCs w:val="22"/>
                <w:lang w:val="ru-RU"/>
              </w:rPr>
              <w:t>ы</w:t>
            </w: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 xml:space="preserve"> Ульяновской области  «Социальная поддержка и защита населения на территории Ульяновской области»</w:t>
            </w:r>
          </w:p>
        </w:tc>
      </w:tr>
    </w:tbl>
    <w:p>
      <w:pPr>
        <w:pStyle w:val="Style17"/>
        <w:spacing w:before="0" w:after="0"/>
        <w:jc w:val="both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2"/>
          <w:szCs w:val="22"/>
        </w:rPr>
      </w:pPr>
      <w:r>
        <w:rPr>
          <w:rFonts w:cs="Arial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2"/>
          <w:szCs w:val="22"/>
        </w:rPr>
      </w:pPr>
      <w:r>
        <w:rPr>
          <w:rFonts w:cs="Arial" w:ascii="PT Astra Serif" w:hAnsi="PT Astra Serif"/>
          <w:b/>
          <w:bCs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bCs/>
          <w:sz w:val="22"/>
          <w:szCs w:val="22"/>
        </w:rPr>
      </w:pPr>
      <w:r>
        <w:rPr>
          <w:rFonts w:cs="Arial" w:ascii="PT Astra Serif" w:hAnsi="PT Astra Serif"/>
          <w:b/>
          <w:bCs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 Программ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ПОКАЗАТЕЛЕЙ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bookmarkStart w:id="2" w:name="_Hlk180144774"/>
      <w:r>
        <w:rPr>
          <w:rFonts w:cs="PT Astra Serif" w:ascii="PT Astra Serif" w:hAnsi="PT Astra Serif"/>
          <w:b/>
          <w:bCs/>
          <w:sz w:val="28"/>
          <w:szCs w:val="28"/>
        </w:rPr>
        <w:t>«Забота» на территории муниципального образования Тагайское сельское поселение Майнского района Ульяновской области»</w:t>
      </w:r>
      <w:bookmarkEnd w:id="2"/>
    </w:p>
    <w:p>
      <w:pPr>
        <w:pStyle w:val="61"/>
        <w:shd w:fill="auto" w:val="clear"/>
        <w:spacing w:before="0" w:after="0"/>
        <w:ind w:right="6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851"/>
        <w:gridCol w:w="993"/>
        <w:gridCol w:w="708"/>
        <w:gridCol w:w="852"/>
        <w:gridCol w:w="566"/>
        <w:gridCol w:w="708"/>
        <w:gridCol w:w="709"/>
        <w:gridCol w:w="647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 значения 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(по </w:t>
            </w:r>
            <w:hyperlink r:id="rId2">
              <w:r>
                <w:rPr>
                  <w:rStyle w:val="InternetLink"/>
                  <w:rFonts w:cs="Times New Roman" w:ascii="PT Astra Serif" w:hAnsi="PT Astra Serif"/>
                </w:rPr>
                <w:t>ОКЕИ</w:t>
              </w:r>
            </w:hyperlink>
            <w:r>
              <w:rPr>
                <w:rFonts w:cs="Times New Roman" w:ascii="PT Astra Serif" w:hAnsi="PT Astra Serif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азовое значени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кумен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за достижение значений показателя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вязь с показателя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Увеличение доли граждан пожилого возраста, инвалидов, охваченных социальными услугами от общего числа обрати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ГП Ульяновской области «Социальная поддержка и защита населения на территории Улья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граждан пожилого возраста, инвалидов, охваченных социальными услугами от общего количества нуждающихся в социальных услугах 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АЦК План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ИЛОЖЕНИЕ 2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к Программ</w:t>
      </w:r>
      <w:bookmarkStart w:id="3" w:name="P591"/>
      <w:bookmarkEnd w:id="3"/>
      <w:r>
        <w:rPr>
          <w:rFonts w:cs="Arial" w:ascii="PT Astra Serif" w:hAnsi="PT Astra Serif"/>
          <w:b/>
          <w:sz w:val="28"/>
          <w:szCs w:val="28"/>
        </w:rPr>
        <w:t>е</w:t>
      </w: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PT Astra Serif" w:hAnsi="PT Astra Serif"/>
          <w:b/>
          <w:sz w:val="28"/>
          <w:szCs w:val="28"/>
        </w:rPr>
        <w:t>СИС</w:t>
      </w:r>
      <w:r>
        <w:rPr>
          <w:rFonts w:cs="PT Astra Serif" w:ascii="PT Astra Serif" w:hAnsi="PT Astra Serif"/>
          <w:b/>
          <w:sz w:val="28"/>
          <w:szCs w:val="28"/>
        </w:rPr>
        <w:t>ТЕМА СТРУКТУРНЫХ ЭЛЕМЕН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Забота»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айнского района Ульяновской области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3869"/>
        <w:gridCol w:w="2528"/>
        <w:gridCol w:w="271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Забота» на территории муниципального образования Тагайское сельское поселение Майнского района Ульяновской области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ртубаев Константин Исмаилович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 «Обеспечение мер социальной поддержки ветеранов, инвалидов и граждан пожилого возраста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адресной материальной помощи, обеспечение доплаты к пенсиям лицам, замещавшим муниципальные долж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граждан пожилого возраста, инвалидов, охваченных социальными услугами от общего количества нуждающихся в социальных услугах граждан пожилого возраста и инвалидов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Предоставление мер социальной поддержки отдельным категориям граждан»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униципальной программы «Забота» на территории муниципального образования Тагайское сельское поселение Майнского района Ульяновской области»</w:t>
            </w:r>
          </w:p>
        </w:tc>
      </w:tr>
      <w:tr>
        <w:trPr>
          <w:trHeight w:val="9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 «Обеспечение мер социальной поддержки ветеранов, инвалидов и граждан пожилого возраста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адресной материальной помощи, обеспечение доплаты к пенсиям лицам, замещавшим муниципальные должност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граждан пожилого возраста, инвалидов, охваченных социальными услугами от общего количества нуждающихся в социальных услугах граждан пожилого возраста и инвалидов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ПРИЛОЖЕНИЕ 3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 xml:space="preserve">Забота» на территор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гайское сельское поселение Майн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418"/>
        <w:gridCol w:w="2268"/>
        <w:gridCol w:w="1417"/>
        <w:gridCol w:w="1276"/>
        <w:gridCol w:w="1134"/>
        <w:gridCol w:w="1134"/>
        <w:gridCol w:w="1134"/>
        <w:gridCol w:w="1134"/>
        <w:gridCol w:w="1402"/>
        <w:gridCol w:w="11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д целевой статьи расходов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12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rStyle w:val="285pt"/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бота» на территории муниципального образования Тагай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Тагайское сельское поселение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1948,9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82,5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23,8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35,6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35,630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35,630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35,63097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PT Astra Serif" w:ascii="PT Astra Serif" w:hAnsi="PT Astra Serif"/>
              </w:rPr>
              <w:t>1948,9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2,5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3,8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5,6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5,630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5,630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5,6309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shd w:fill="FFFFFF" w:val="clear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Администрация МО Тага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</w:rPr>
              <w:t>65 4 0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PT Astra Serif" w:ascii="PT Astra Serif" w:hAnsi="PT Astra Serif"/>
              </w:rPr>
              <w:t>1948,9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PT Astra Serif" w:ascii="PT Astra Serif" w:hAnsi="PT Astra Serif"/>
              </w:rPr>
              <w:t>282,5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PT Astra Serif" w:ascii="PT Astra Serif" w:hAnsi="PT Astra Serif"/>
              </w:rPr>
              <w:t>323,8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PT Astra Serif" w:ascii="PT Astra Serif" w:hAnsi="PT Astra Serif"/>
              </w:rPr>
              <w:t>335,6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PT Astra Serif" w:ascii="PT Astra Serif" w:hAnsi="PT Astra Serif"/>
              </w:rPr>
              <w:t>335,630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PT Astra Serif" w:ascii="PT Astra Serif" w:hAnsi="PT Astra Serif"/>
              </w:rPr>
              <w:t>335,630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PT Astra Serif" w:ascii="PT Astra Serif" w:hAnsi="PT Astra Serif"/>
              </w:rPr>
              <w:t>335,630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</w:rPr>
              <w:t>65 4 0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PT Astra Serif" w:ascii="PT Astra Serif" w:hAnsi="PT Astra Serif"/>
              </w:rPr>
              <w:t>1948,9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2,5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3,8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5,6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5,630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5,630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5,6309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left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Style16">
    <w:name w:val="Основной текст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840" w:after="600"/>
      <w:jc w:val="center"/>
      <w:outlineLvl w:val="1"/>
    </w:pPr>
    <w:rPr>
      <w:b/>
      <w:bCs/>
      <w:spacing w:val="-10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00Z</dcterms:created>
  <dc:creator>Admin</dc:creator>
  <dc:description/>
  <cp:keywords/>
  <dc:language>en-US</dc:language>
  <cp:lastModifiedBy>Тагай</cp:lastModifiedBy>
  <cp:lastPrinted>2025-02-05T09:28:00Z</cp:lastPrinted>
  <dcterms:modified xsi:type="dcterms:W3CDTF">2025-02-06T06:22:00Z</dcterms:modified>
  <cp:revision>200</cp:revision>
  <dc:subject/>
  <dc:title>ГЛАВА СЕЛЬСКОГО ПОСЕЛЕНИЯ</dc:title>
</cp:coreProperties>
</file>