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ТАГАЙ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МАЙНСКОГО РАЙОНА УЛЬЯНОВСКОЙ ОБЛАСТИ</w:t>
      </w:r>
    </w:p>
    <w:p>
      <w:pPr>
        <w:pStyle w:val="Heading3"/>
        <w:rPr>
          <w:rFonts w:ascii="PT Astra Serif" w:hAnsi="PT Astra Serif" w:cs="PT Astra Serif"/>
          <w:b w:val="false"/>
          <w:b w:val="false"/>
          <w:sz w:val="32"/>
        </w:rPr>
      </w:pPr>
      <w:r>
        <w:rPr>
          <w:rFonts w:cs="PT Astra Serif" w:ascii="PT Astra Serif" w:hAnsi="PT Astra Serif"/>
          <w:b w:val="false"/>
          <w:sz w:val="32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0.11.2024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№ 97</w:t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Экз. №1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.Тагай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28"/>
        </w:rPr>
      </w:pPr>
      <w:r>
        <w:rPr>
          <w:rFonts w:cs="PT Astra Serif" w:ascii="PT Astra Serif" w:hAnsi="PT Astra Serif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Об</w:t>
      </w:r>
      <w:r>
        <w:rPr>
          <w:rFonts w:cs="PT Astra Serif" w:ascii="PT Astra Serif" w:hAnsi="PT Astra Serif"/>
          <w:b/>
          <w:bCs/>
          <w:color w:val="131313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утверждении</w:t>
      </w:r>
      <w:r>
        <w:rPr>
          <w:rFonts w:cs="PT Astra Serif" w:ascii="PT Astra Serif" w:hAnsi="PT Astra Serif"/>
          <w:b/>
          <w:bCs/>
          <w:spacing w:val="5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bookmarkStart w:id="0" w:name="_Hlk180065410"/>
      <w:r>
        <w:rPr>
          <w:rFonts w:cs="PT Astra Serif" w:ascii="PT Astra Serif" w:hAnsi="PT Astra Serif"/>
          <w:b/>
          <w:bCs/>
          <w:sz w:val="28"/>
          <w:szCs w:val="28"/>
        </w:rPr>
        <w:t xml:space="preserve">Развитие информатизации 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гайское сельское поселение Майнского района</w:t>
      </w:r>
    </w:p>
    <w:p>
      <w:pPr>
        <w:pStyle w:val="Normal"/>
        <w:spacing w:lineRule="auto" w:line="247" w:before="10" w:after="0"/>
        <w:ind w:left="109" w:right="428" w:hanging="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Уставом муниципального образования Тагайское сельское поселение </w:t>
      </w:r>
      <w:r>
        <w:rPr>
          <w:rFonts w:cs="PT Astra Serif" w:ascii="PT Astra Serif" w:hAnsi="PT Astra Serif"/>
          <w:bCs/>
          <w:sz w:val="28"/>
          <w:szCs w:val="28"/>
        </w:rPr>
        <w:t>Майн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Тагайское сельское поселение Майнского района Ульяновской области от 19.11.2024 № 93 «Об утверждении Правил разработки, реализации и оценки эффективности муниципальных программ муниципального образования Тагайское сельское поселение Майнского района Ульяновской области, а также осуществления контроля за ходом их реализации», </w:t>
      </w:r>
      <w:r>
        <w:rPr>
          <w:rFonts w:cs="PT Astra Serif" w:ascii="PT Astra Serif" w:hAnsi="PT Astra Serif"/>
          <w:sz w:val="28"/>
          <w:szCs w:val="28"/>
        </w:rPr>
        <w:t xml:space="preserve">в целях реализации мероприятий по развитию информационного общества, совершенствования системы муниципального управления в муниципальном образовании Тагайское сельское поселение Майнского района Ульяновской области,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я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</w:t>
      </w:r>
      <w:hyperlink w:anchor="Par34">
        <w:r>
          <w:rPr>
            <w:rStyle w:val="InternetLink"/>
            <w:rFonts w:cs="PT Astra Serif" w:ascii="PT Astra Serif" w:hAnsi="PT Astra Serif"/>
            <w:sz w:val="28"/>
            <w:szCs w:val="28"/>
          </w:rPr>
          <w:t>програм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Cs/>
          <w:sz w:val="28"/>
          <w:szCs w:val="28"/>
        </w:rPr>
        <w:t xml:space="preserve">Развитие информатизации в муниципальном образовании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следующие Постановления администрации муниципального образования Тагайское сельское поселение Майнского района Ульяновской области: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22 №104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муниципальной программы «Развитие информатизации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Тагайское сельское поселение 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000097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28"/>
          <w:szCs w:val="28"/>
        </w:rPr>
        <w:t>Майнского района Ульяновской области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7.11.2023 № 178 «О внесении изменений в Постановление администрации муниципального образования Тагайское сельское поселение Майнского района Ульяновской области 22.12.2022 №104»;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т 28.12.2023 № 201 «О внесении изменений в Постановление администрации муниципального образования Тагайское сельское поселение Майнского района Ульяновской области 22.12.2022 №104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17.06.2024 №30 «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22.12.2022 №10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газете «Вестник Тагая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, но не ранее 01 января 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К.И. Журтубаев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8"/>
        <w:spacing w:before="0" w:after="0"/>
        <w:ind w:left="36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8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ind w:left="3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А</w:t>
      </w:r>
    </w:p>
    <w:p>
      <w:pPr>
        <w:pStyle w:val="Style18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гайское сельское поселение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0.11.2024  №9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информатизаци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гайское сельское поселение 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информатизации в муниципальном образовании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фера информационно-коммуникационных технологий (далее - ИКТ) в последние годы становится все более важной стратегической составляющей социально-экономического развития обществ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приоритетами социально-экономического развития муниципального образования Тагайское сельское поселение Майнского района Ульяновской области в данной сфере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качества жизни населения муниципального образования  за счет использования информационных и коммуникационных технолог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беспечения права граждан на доступ к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административных барьеров;</w:t>
      </w:r>
      <w:bookmarkStart w:id="1" w:name="_Hlk180660476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упности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чества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</w:t>
      </w:r>
      <w:r>
        <w:rPr>
          <w:rFonts w:cs="PT Astra Serif" w:ascii="PT Astra Serif" w:hAnsi="PT Astra Serif"/>
          <w:spacing w:val="2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пени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ированности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ифровой</w:t>
      </w:r>
      <w:r>
        <w:rPr>
          <w:rFonts w:cs="PT Astra Serif" w:ascii="PT Astra Serif" w:hAnsi="PT Astra Serif"/>
          <w:spacing w:val="1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грамотности населения.</w:t>
      </w:r>
      <w:bookmarkEnd w:id="1"/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е отрасли информационных технологий в муниципальном образовании Тагайское сельское поселение Майнского района Ульяновской области реализуется в соответствии со Стратегией развития отрасли информационных и цифровых технологий Ульяновской области на 2025-2030 годы, утверждённой распоряжением Губернатора Ульяновской области от 18.10.2019 № 1293-р «О Стратегии развития отрасли информационных и цифровых технологий Ульяновской области на 2025-2030 годы», целью которой является создание условий для достижения высоких темпов экономического роста ИТ-индустрии региона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оследние годы в администрации муниципального образования Тагайское сельское поселение Майнского района Ульяновской области (далее – Администрация поселения) велось поэтапное внедрение информационных технологий. В настоящее время Администрация поселения использует в своей деятельности компьютерную технику, внедрена и успешно функционирует локальная сеть. Создан и устойчиво функционирует официальный сайт Администрации поселения, на котором размещена и постоянно пополняется информация о важнейших событиях и проводимых мероприятиях, публикуются муниципальные нормативные правовые акты органов местного самоуправления муниципального образования Тагайское сельское поселение Майнского района Ульяновской области. Реализуются проекты по созд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Используется программное обеспечение по автоматизированному учету и исполнению бюджета муниципального образования Тагайское сельское поселение. Создана система электронного документооборота администрации муниципального образования для обмена электронными документами с Правительством Ульяновской области, Управлением Федерального казначейства по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 на период до 2030 года «Цифровая трансформация», а также с целями государственной программы «Развитие информационного общества и электронного Правительства в Ульяновской области», утвержденной Постановлением Правительства Ульяновской области от 30 ноября 2023 г. №32/646-П «Об утверждении государственной программы Ульяновской области «Развитие информационного общества и электронного правительства в Ульяновской области»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цифровизация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ссов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исполнения функций органами местного самоуправл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социальн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-</w:t>
      </w:r>
      <w:r>
        <w:rPr>
          <w:rFonts w:cs="PT Astra Serif" w:ascii="PT Astra Serif" w:hAnsi="PT Astra Serif"/>
          <w:sz w:val="28"/>
          <w:szCs w:val="28"/>
        </w:rPr>
        <w:t>значимых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услуг в электронн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 с использованием ЕПГ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ешение поставленных задач достижимо при условии  модернизации материально-технической базы Администрации поселения (приобретение новой компьютерной техники, программного обеспечения, программных продуктов).</w:t>
      </w:r>
    </w:p>
    <w:p>
      <w:pPr>
        <w:pStyle w:val="Normal"/>
        <w:ind w:left="720" w:hanging="0"/>
        <w:rPr>
          <w:rFonts w:ascii="PT Astra Serif" w:hAnsi="PT Astra Serif" w:cs="PT Astra Serif"/>
          <w:color w:val="FF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Паспорт муниципальной программы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bookmarkStart w:id="2" w:name="_Hlk180070726"/>
      <w:bookmarkEnd w:id="2"/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информатизации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ом образовании </w:t>
      </w:r>
      <w:r>
        <w:rPr>
          <w:rFonts w:cs="PT Astra Serif" w:ascii="PT Astra Serif" w:hAnsi="PT Astra Serif"/>
          <w:b/>
          <w:sz w:val="28"/>
          <w:szCs w:val="28"/>
        </w:rPr>
        <w:t xml:space="preserve">Тагайское сельское поселение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3"/>
        <w:gridCol w:w="581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Тагайское сельское поселение Майнского района Ульяновской област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/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</w:t>
            </w:r>
            <w:r>
              <w:rPr>
                <w:rFonts w:cs="PT Astra Serif" w:ascii="PT Astra Serif" w:hAnsi="PT Astra Serif"/>
                <w:spacing w:val="21"/>
                <w:sz w:val="22"/>
                <w:szCs w:val="22"/>
              </w:rPr>
              <w:t xml:space="preserve"> качества жизни населения за счет использования информационных и коммуникационных технологий</w:t>
            </w:r>
          </w:p>
        </w:tc>
      </w:tr>
      <w:tr>
        <w:trPr>
          <w:trHeight w:val="5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ание доступности ресурсов информационно телекоммуникационной инфраструктуры органов местного самоуправления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ий объем финансирования составляет 1238,0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5 году–1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6 году –2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7 году –2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8 году –2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9 году –223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            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в 2030 году –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3,00 тыс. рублей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>за счёт бюджетных ассигнований бюджета МО Тагайское сельское поселение 1238,00 тыс. 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color w:val="000000"/>
                <w:sz w:val="22"/>
                <w:szCs w:val="22"/>
                <w:lang w:eastAsia="en-US" w:bidi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5 году–1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6 году –2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7 году –2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8 году –223,0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9 году –223,00 тыс. рублей;</w:t>
            </w:r>
          </w:p>
          <w:p>
            <w:pPr>
              <w:pStyle w:val="ConsPlusCell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en-US" w:bidi="en-US"/>
              </w:rPr>
              <w:t xml:space="preserve">             </w:t>
            </w:r>
            <w:r>
              <w:rPr>
                <w:rFonts w:eastAsia="Lucida Sans Unicode" w:cs="PT Astra Serif" w:ascii="PT Astra Serif" w:hAnsi="PT Astra Serif"/>
                <w:color w:val="000000"/>
                <w:lang w:eastAsia="en-US" w:bidi="en-US"/>
              </w:rPr>
              <w:t xml:space="preserve">в 2030 году – </w:t>
            </w:r>
            <w:r>
              <w:rPr>
                <w:rFonts w:cs="PT Astra Serif" w:ascii="PT Astra Serif" w:hAnsi="PT Astra Serif"/>
                <w:color w:val="000000"/>
              </w:rPr>
              <w:t>223,00 тыс. рублей</w:t>
            </w:r>
            <w:r>
              <w:rPr>
                <w:rFonts w:eastAsia="Lucida Sans Unicode" w:cs="PT Astra Serif" w:ascii="PT Astra Serif" w:hAnsi="PT Astra Serif"/>
                <w:color w:val="000000"/>
                <w:lang w:eastAsia="en-US" w:bidi="en-US"/>
              </w:rPr>
              <w:t>;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национальными целями развития Российской Федерации/региональными проектами/государственной программой Ульяновской обла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сударственная программа «Развитие информационного общества и электронного правительства в Ульяновской области» утвержденной Постановление Правительства Ульяновской области от 30 ноября 2023 г. №32/646-П.</w:t>
            </w:r>
          </w:p>
        </w:tc>
      </w:tr>
    </w:tbl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pacing w:before="0" w:after="0"/>
        <w:jc w:val="right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Е 1 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 Программ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ПОКАЗАТЕЛЕЙ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bookmarkStart w:id="3" w:name="_Hlk180144774"/>
      <w:r>
        <w:rPr>
          <w:rFonts w:cs="PT Astra Serif" w:ascii="PT Astra Serif" w:hAnsi="PT Astra Serif"/>
          <w:b/>
          <w:bCs/>
          <w:sz w:val="28"/>
          <w:szCs w:val="28"/>
        </w:rPr>
        <w:t xml:space="preserve">«Развитие информатизации в муниципальном образован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End w:id="3"/>
    </w:p>
    <w:p>
      <w:pPr>
        <w:pStyle w:val="61"/>
        <w:shd w:fill="auto" w:val="clear"/>
        <w:spacing w:before="0" w:after="0"/>
        <w:ind w:right="6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tbl>
      <w:tblPr>
        <w:tblW w:w="159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993"/>
        <w:gridCol w:w="1275"/>
        <w:gridCol w:w="709"/>
        <w:gridCol w:w="709"/>
        <w:gridCol w:w="567"/>
        <w:gridCol w:w="709"/>
        <w:gridCol w:w="708"/>
        <w:gridCol w:w="709"/>
        <w:gridCol w:w="709"/>
        <w:gridCol w:w="850"/>
        <w:gridCol w:w="1560"/>
        <w:gridCol w:w="1275"/>
        <w:gridCol w:w="1418"/>
        <w:gridCol w:w="16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9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ConsPlusNormal"/>
              <w:ind w:right="-49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 значения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(по </w:t>
            </w:r>
            <w:hyperlink r:id="rId7">
              <w:r>
                <w:rPr>
                  <w:rStyle w:val="InternetLink"/>
                  <w:rFonts w:cs="Times New Roman" w:ascii="PT Astra Serif" w:hAnsi="PT Astra Serif"/>
                </w:rPr>
                <w:t>ОКЕИ</w:t>
              </w:r>
            </w:hyperlink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азовое значение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кумент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ветственный за достижение значений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вязь с показателями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держание доступности ресурсов информационно телекоммуникационной инфраструктуры органов местного самоуправления 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PT Astra Serif" w:hAnsi="PT Astra Serif"/>
              </w:rPr>
              <w:t>Государственная программа «Развитие информационного общества и электронного правительства в Ульяновской области» утвержденной Постановление Правительства Ульяновской области от 30 ноября 2023 г. №32/646-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МО Тагай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Увеличение доли заявлений о предоставлении муниципальных услуг в электронном вид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285pt"/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85pt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АЦК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85pt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анирование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ИЛОЖЕНИЕ 2</w:t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к Программе</w:t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bookmarkStart w:id="4" w:name="P591"/>
      <w:bookmarkStart w:id="5" w:name="P591"/>
      <w:bookmarkEnd w:id="5"/>
    </w:p>
    <w:p>
      <w:pPr>
        <w:pStyle w:val="ConsPlus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информатизации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81" w:type="dxa"/>
        <w:jc w:val="left"/>
        <w:tblInd w:w="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3544"/>
        <w:gridCol w:w="2811"/>
        <w:gridCol w:w="27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ртубаев Константин Исмаилович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 «Цифровизация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цессов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я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 услуг</w:t>
            </w:r>
            <w:r>
              <w:rPr>
                <w:rFonts w:cs="PT Astra Serif" w:ascii="PT Astra Serif" w:hAnsi="PT Astra Serif"/>
                <w:spacing w:val="8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исполнения функций органами местного самоуправл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держание доступности ресурсов информационно телекоммуникационной инфраструктуры органов местного самоуправления 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2 «Предоставление социально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начимых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слуг в электронной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орме с использованием ЕПГУ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</w:t>
            </w:r>
            <w:r>
              <w:rPr>
                <w:rFonts w:cs="PT Astra Serif" w:ascii="PT Astra Serif" w:hAnsi="PT Astra Serif"/>
                <w:spacing w:val="1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оступности</w:t>
            </w:r>
            <w:r>
              <w:rPr>
                <w:rFonts w:cs="PT Astra Serif" w:ascii="PT Astra Serif" w:hAnsi="PT Astra Serif"/>
                <w:spacing w:val="2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ачества</w:t>
            </w:r>
            <w:r>
              <w:rPr>
                <w:rFonts w:cs="PT Astra Serif" w:ascii="PT Astra Serif" w:hAnsi="PT Astra Serif"/>
                <w:spacing w:val="1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</w:t>
            </w:r>
            <w:r>
              <w:rPr>
                <w:rFonts w:cs="PT Astra Serif" w:ascii="PT Astra Serif" w:hAnsi="PT Astra Serif"/>
                <w:spacing w:val="-1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услу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держание доступности ресурсов информационно телекоммуникационной инфраструктуры органов местного самоуправления </w:t>
            </w: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</w:t>
            </w:r>
            <w:r>
              <w:rPr>
                <w:rStyle w:val="29pt1"/>
                <w:rFonts w:cs="PT Astra Serif" w:ascii="PT Astra Serif" w:hAnsi="PT Astra Serif"/>
                <w:b w:val="false"/>
                <w:sz w:val="22"/>
                <w:szCs w:val="22"/>
              </w:rPr>
              <w:t>Развитие информационно-телекоммуникационной инфраструктуры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униципальной программы «Развитие информатизации в муниципальном образ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Calibri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Тагайское сельское поселение Майнского района Ульяновской обла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-2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«Цифровизация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цессов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муниципальных </w:t>
            </w:r>
            <w:r>
              <w:rPr>
                <w:rFonts w:cs="PT Astra Serif" w:ascii="PT Astra Serif" w:hAnsi="PT Astra Serif"/>
                <w:spacing w:val="8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слуг и исполнения функций органами местного самоуправл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обновленной компьютерной техники и  программного обеспеч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Style w:val="29pt1"/>
                <w:rFonts w:cs="PT Astra Serif" w:ascii="PT Astra Serif" w:hAnsi="PT Astra Serif"/>
                <w:b w:val="false"/>
                <w:sz w:val="22"/>
                <w:szCs w:val="22"/>
              </w:rPr>
              <w:t>«Создание и развитие информационных систем и ресурсов общего пользования»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униципальной программы «Развитие информатизации в муниципальном образ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агайское сельское поселение Майнского района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«Предоставление социально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начимых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слуг в электронной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орме с использованием ЕПГУ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</w:t>
            </w:r>
            <w:r>
              <w:rPr>
                <w:rFonts w:cs="PT Astra Serif" w:ascii="PT Astra Serif" w:hAnsi="PT Astra Serif"/>
                <w:spacing w:val="1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оступности</w:t>
            </w:r>
            <w:r>
              <w:rPr>
                <w:rFonts w:cs="PT Astra Serif" w:ascii="PT Astra Serif" w:hAnsi="PT Astra Serif"/>
                <w:spacing w:val="2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ачества</w:t>
            </w:r>
            <w:r>
              <w:rPr>
                <w:rFonts w:cs="PT Astra Serif" w:ascii="PT Astra Serif" w:hAnsi="PT Astra Serif"/>
                <w:spacing w:val="17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</w:t>
            </w:r>
            <w:r>
              <w:rPr>
                <w:rFonts w:cs="PT Astra Serif" w:ascii="PT Astra Serif" w:hAnsi="PT Astra Serif"/>
                <w:spacing w:val="-11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услу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редоставленных социально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начимых</w:t>
            </w:r>
            <w:r>
              <w:rPr>
                <w:rFonts w:cs="PT Astra Serif" w:ascii="PT Astra Serif" w:hAnsi="PT Astra Serif"/>
                <w:spacing w:val="80"/>
                <w:w w:val="15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х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слуг в электронной</w:t>
            </w:r>
            <w:r>
              <w:rPr>
                <w:rFonts w:cs="PT Astra Serif" w:ascii="PT Astra Serif" w:hAnsi="PT Astra Serif"/>
                <w:spacing w:val="4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форме с использованием ЕПГУ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spacing w:before="0" w:after="0"/>
        <w:jc w:val="right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ПРИЛОЖЕНИЕ 3</w:t>
      </w:r>
    </w:p>
    <w:p>
      <w:pPr>
        <w:pStyle w:val="Formattext"/>
        <w:spacing w:before="0" w:after="0"/>
        <w:textAlignment w:val="baseline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bookmarkStart w:id="6" w:name="_Hlk187330359"/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Arial" w:ascii="PT Astra Serif" w:hAnsi="PT Astra Serif"/>
          <w:b/>
          <w:sz w:val="28"/>
          <w:szCs w:val="28"/>
        </w:rPr>
        <w:t>к Программе</w:t>
      </w:r>
      <w:bookmarkEnd w:id="6"/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Formattext"/>
        <w:spacing w:before="0" w:after="0"/>
        <w:jc w:val="right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Развитие информатизации в муниципальном образован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гайское сельское поселение Майнского района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79"/>
        <w:gridCol w:w="2132"/>
        <w:gridCol w:w="1275"/>
        <w:gridCol w:w="1134"/>
        <w:gridCol w:w="1276"/>
        <w:gridCol w:w="1276"/>
        <w:gridCol w:w="1276"/>
        <w:gridCol w:w="992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1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szCs w:val="20"/>
                <w:lang w:val="en-US" w:eastAsia="en-US" w:bidi="en-US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szCs w:val="20"/>
                <w:lang w:val="en-US" w:eastAsia="en-US" w:bidi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szCs w:val="20"/>
                <w:lang w:val="en-US" w:eastAsia="en-US" w:bidi="en-US"/>
              </w:rPr>
              <w:t>2030</w:t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Lucida Sans Unicode" w:cs="PT Astra Serif" w:ascii="PT Astra Serif" w:hAnsi="PT Astra Serif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Style w:val="285pt"/>
                <w:rFonts w:eastAsia="Lucida Sans Unicode" w:cs="PT Astra Serif" w:ascii="PT Astra Serif" w:hAnsi="PT Astra Serif"/>
                <w:sz w:val="20"/>
                <w:szCs w:val="20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«</w:t>
            </w:r>
            <w:bookmarkStart w:id="7" w:name="_Hlk180573155"/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Развитие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нформатизации в муниципальном образовании Тагайское сельское поселение Майнского района Ульяновской области»</w:t>
            </w:r>
            <w:bookmarkEnd w:id="7"/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Тагай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,000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 процессных мероприятий «Развитие информационно-телекоммуникационной инфраструктуры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МО Тагай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4 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highlight w:val="yellow"/>
              </w:rPr>
            </w:r>
            <w:bookmarkStart w:id="8" w:name="_Hlk187329442"/>
            <w:bookmarkStart w:id="9" w:name="_Hlk187329442"/>
            <w:bookmarkEnd w:id="9"/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FF0000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color w:val="000000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3,000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«Создание и развитие информационных систем и ресурсов общего пользования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О Тагайское сельское посел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 4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eastAsia="Lucida Sans Unicode" w:cs="PT Astra Serif"/>
                <w:color w:val="000000"/>
                <w:sz w:val="20"/>
                <w:szCs w:val="20"/>
                <w:highlight w:val="yellow"/>
                <w:lang w:eastAsia="en-US" w:bidi="en-US"/>
              </w:rPr>
            </w:pPr>
            <w:r>
              <w:rPr>
                <w:rFonts w:eastAsia="Lucida Sans Unicode" w:cs="PT Astra Serif" w:ascii="PT Astra Serif" w:hAnsi="PT Astra Serif"/>
                <w:color w:val="000000"/>
                <w:sz w:val="20"/>
                <w:szCs w:val="20"/>
                <w:highlight w:val="yellow"/>
                <w:lang w:eastAsia="en-US" w:bidi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далее –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7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000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 Знак"/>
    <w:qFormat/>
    <w:rPr>
      <w:b/>
      <w:sz w:val="32"/>
      <w:szCs w:val="32"/>
    </w:rPr>
  </w:style>
  <w:style w:type="character" w:styleId="292">
    <w:name w:val="Основной текст (2) + 9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FD9585AF478CD16ECB6CEF54E47F3E47D486A3A6E5A2283C0DA02732t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8:00Z</dcterms:created>
  <dc:creator>Admin</dc:creator>
  <dc:description/>
  <cp:keywords/>
  <dc:language>en-US</dc:language>
  <cp:lastModifiedBy>Тагай</cp:lastModifiedBy>
  <cp:lastPrinted>2025-02-05T10:42:00Z</cp:lastPrinted>
  <dcterms:modified xsi:type="dcterms:W3CDTF">2025-02-06T05:53:00Z</dcterms:modified>
  <cp:revision>219</cp:revision>
  <dc:subject/>
  <dc:title>ГЛАВА СЕЛЬСКОГО ПОСЕЛЕНИЯ</dc:title>
</cp:coreProperties>
</file>