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sz w:val="32"/>
        </w:rPr>
      </w:pPr>
      <w:r>
        <w:rPr>
          <w:rFonts w:cs="PT Astra Serif" w:ascii="PT Astra Serif" w:hAnsi="PT Astra Serif"/>
          <w:b w:val="false"/>
          <w:sz w:val="32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.11.2024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№ 98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Экз. №1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28"/>
        </w:rPr>
      </w:pPr>
      <w:r>
        <w:rPr>
          <w:rFonts w:cs="PT Astra Serif" w:ascii="PT Astra Serif" w:hAnsi="PT Astra Serif"/>
          <w:b/>
          <w:sz w:val="4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44"/>
        </w:rPr>
      </w:pPr>
      <w:r>
        <w:rPr>
          <w:rFonts w:cs="PT Astra Serif" w:ascii="PT Astra Serif" w:hAnsi="PT Astra Serif"/>
          <w:b/>
          <w:sz w:val="4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Об</w:t>
      </w:r>
      <w:r>
        <w:rPr>
          <w:rFonts w:cs="PT Astra Serif" w:ascii="PT Astra Serif" w:hAnsi="PT Astra Serif"/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тверждении</w:t>
      </w:r>
      <w:r>
        <w:rPr>
          <w:rFonts w:cs="PT Astra Serif" w:ascii="PT Astra Serif" w:hAnsi="PT Astra Serif"/>
          <w:b/>
          <w:bCs/>
          <w:spacing w:val="5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spacing w:lineRule="auto" w:line="247" w:before="10" w:after="0"/>
        <w:ind w:left="109" w:right="428" w:hanging="5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bookmarkStart w:id="0" w:name="_Hlk180065410"/>
      <w:r>
        <w:rPr>
          <w:rFonts w:cs="PT Astra Serif" w:ascii="PT Astra Serif" w:hAnsi="PT Astra Serif"/>
          <w:b/>
          <w:bCs/>
          <w:sz w:val="28"/>
          <w:szCs w:val="28"/>
        </w:rPr>
        <w:t>Обеспечение пожарной безопасности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Тагайское сельское поселение Майнского района</w:t>
      </w:r>
      <w:r>
        <w:rPr>
          <w:rFonts w:cs="PT Astra Serif" w:ascii="PT Astra Serif" w:hAnsi="PT Astra Serif"/>
          <w:b/>
          <w:bCs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0"/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года № 69 - ФЗ «О пожарной безопасности», Федеральным законом от 06.10.2003 года № 131- 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Майн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Тагайское сельское поселение Майнского района Ульяновской области от 19.11.2024 № 93 «Об утверждении Правил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, а также осуществления контроля за ходом их реализации», </w:t>
      </w:r>
      <w:r>
        <w:rPr>
          <w:rFonts w:cs="PT Astra Serif" w:ascii="PT Astra Serif" w:hAnsi="PT Astra Serif"/>
          <w:sz w:val="28"/>
          <w:szCs w:val="28"/>
        </w:rPr>
        <w:t xml:space="preserve">в целях проведения целенаправленной работы по обеспечению пожарной безопасности на территории муниципального образования Тагайское сельское поселение,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bookmarkStart w:id="1" w:name="_Hlk180675964"/>
      <w:r>
        <w:rPr>
          <w:rFonts w:cs="PT Astra Serif" w:ascii="PT Astra Serif" w:hAnsi="PT Astra Serif"/>
          <w:sz w:val="28"/>
          <w:szCs w:val="28"/>
        </w:rPr>
        <w:t xml:space="preserve">Обеспечение пожарной безопасности на территор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»</w:t>
      </w:r>
      <w:bookmarkEnd w:id="1"/>
      <w:r>
        <w:rPr>
          <w:rFonts w:cs="PT Astra Serif" w:ascii="PT Astra Serif" w:hAnsi="PT Astra Serif"/>
          <w:bCs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следующие Постановления администрации муниципального образования Тагайское сельское поселение Майнского района Ульяновской области: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22.12.2022 № 105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муниципальной программы «Пожарная безопасность на территории муниципального образования Тагайское сельское поселение Майнского района Ульяновской области»;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23.08.2023 № 75 «О внесении изменений в Постановление администрации </w:t>
      </w:r>
      <w:r>
        <w:rPr>
          <w:rFonts w:cs="PT Astra Serif" w:ascii="PT Astra Serif" w:hAnsi="PT Astra Serif"/>
          <w:b/>
          <w:sz w:val="36"/>
          <w:szCs w:val="36"/>
        </w:rPr>
        <w:t>00009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 22.12.2022 №105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11.2023  №182 «О внесении изменений в Постановление администрации муниципального образования Тагайское сельское поселение Майнского района Ульяновской области 22.12.2022 №105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28.12.2023 №202 «О внесении изменений в Постановление администрации муниципального образования Тагайское сельское поселение Майнского района Ульяновской области 22.12.2022 №105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в газете «Вестник Тагая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, но не ранее 01 январ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sz w:val="28"/>
          <w:szCs w:val="28"/>
        </w:rPr>
        <w:t>оставляю за собой.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К.И. Журтубаев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20"/>
        <w:spacing w:before="0" w:after="0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20"/>
        <w:spacing w:before="0" w:after="0"/>
        <w:ind w:left="3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spacing w:before="0" w:after="0"/>
        <w:ind w:left="3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Style20"/>
        <w:spacing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20"/>
        <w:spacing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гайское сельское поселение</w:t>
      </w:r>
    </w:p>
    <w:p>
      <w:pPr>
        <w:pStyle w:val="Style20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0.11.2024 №9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Тагай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айнского района Ульяновской области»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еспечение пожарной безопасности на территор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айнского района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в границах населенных пунктов сельского поселения – один из вопросов местного значения, закрепленных федеральным законодательством за сельским поселением. Решение данного вопроса направлено на снижение количества пожаров, недопущение гибели и травмирования людей на них, сокращение материального ущерба от пожаров. 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образования Тагайское сельское поселение Майнского района Ульяновской области (далее – поселение)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приоритето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циально-экономического развития поселения в сфере пожарной безопасности является создание условий безопасности населенных пунктов, защищенности граждан от пожаров, предупреждения смягчения их последствий, а также повышение степени готовности средств для тушения пожар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было </w:t>
      </w:r>
      <w:bookmarkStart w:id="2" w:name="_Hlk180068808"/>
      <w:r>
        <w:rPr>
          <w:rFonts w:cs="PT Astra Serif" w:ascii="PT Astra Serif" w:hAnsi="PT Astra Serif"/>
          <w:sz w:val="28"/>
          <w:szCs w:val="28"/>
        </w:rPr>
        <w:t>зафиксировано 6 возгораний</w:t>
      </w:r>
      <w:bookmarkEnd w:id="2"/>
      <w:r>
        <w:rPr>
          <w:rFonts w:cs="PT Astra Serif" w:ascii="PT Astra Serif" w:hAnsi="PT Astra Serif"/>
          <w:sz w:val="28"/>
          <w:szCs w:val="28"/>
        </w:rPr>
        <w:t>: две термические точки в местности, прилегающей к лесному массиву, два нарушение правил пожарной безопасности во время особого противопожарного режима, пожар в жилом доме в следствие небрежного обращения с электроприборами, пожар в здании детского сада по причине небрежного обращения с огне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на территории поселения было зафиксировано 7 возгораний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«Обеспечение пожарной безопасности на территории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Тагайское сельское поселение Майнского района Ульяновской области» </w:t>
      </w:r>
      <w:r>
        <w:rPr>
          <w:rFonts w:cs="PT Astra Serif" w:ascii="PT Astra Serif" w:hAnsi="PT Astra Serif"/>
          <w:sz w:val="28"/>
          <w:szCs w:val="28"/>
        </w:rPr>
        <w:t>(далее - Программа) разработана в соответствии с нормативными актами Российской Федерации и Ульяновской области, муниципальными нормативными актам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м законом от 21 декабря 1994 г. № 69-ФЗ «О пожарной безопасно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Муниципальная программа взаимосвязана с национальной  целью Государственной программы Ульяновской области «Обеспечение правопорядка и безопасной жизнедеятельности на территории Ульяновской области», утвержденной Постановлением  Правительства Ульяновской области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 ноября 2023 года № 32/645-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ный подход позволит решить задачи по обеспечению пожарной безопасности, снизить количество пожаров, исключить материальный ущерб от пожаров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Реализация Программы направлена на решение следующих задач: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1) обеспечение надлежащего состояния источников пожарного водоснабжения;</w:t>
      </w:r>
    </w:p>
    <w:p>
      <w:pPr>
        <w:pStyle w:val="Style20"/>
        <w:spacing w:before="0" w:after="0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2) защита жизни и здоровья граждан. </w:t>
      </w:r>
    </w:p>
    <w:p>
      <w:pPr>
        <w:pStyle w:val="Style20"/>
        <w:spacing w:before="0" w:after="0"/>
        <w:ind w:firstLine="708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Решение поставленных задач достижимо при условии модернизации источников пожарного водоснабжения (приобретение пожарных гидрантов взамен непригодных к эксплуатации) и материально-технической базы учреждений культуры (установка автоматической пожарной сигнализац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 системы оповещения о пожаре)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spacing w:before="0" w:after="0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Паспорт муниципальной программы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3" w:name="_Hlk180070726"/>
      <w:bookmarkEnd w:id="3"/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беспечение пожарной безопасности на территории муниципального образования</w:t>
      </w:r>
    </w:p>
    <w:p>
      <w:pPr>
        <w:pStyle w:val="Normal"/>
        <w:spacing w:before="0" w:after="0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гайское сельское поселение Майнского района Ульяновской области»</w:t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581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/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обеспечение необходимых условий для повышения пожарной безопасности</w:t>
            </w:r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оличество пожаров на территории поселения;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количество случаев гибели и травматизма людей в случае возникновения пожаров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ем финансирования составляет 798,0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5 году–  48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6 году –150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7 году –150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8 году –150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9 году –15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 w:bidi="en-US"/>
              </w:rPr>
              <w:t xml:space="preserve">            </w:t>
            </w:r>
            <w:r>
              <w:rPr>
                <w:rFonts w:eastAsia="Lucida Sans Unicode" w:cs="PT Astra Serif" w:ascii="PT Astra Serif" w:hAnsi="PT Astra Serif"/>
                <w:sz w:val="22"/>
                <w:szCs w:val="22"/>
                <w:lang w:eastAsia="en-US" w:bidi="en-US"/>
              </w:rPr>
              <w:t>в 2030 году –150,00 тыс. рубле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из них за счёт бюджетных ассигнований бюджета МО Тагайское сельское поселение 798,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5 году–  48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6 году –150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7 году –150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8 году –150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9 году –15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 w:bidi="en-US"/>
              </w:rPr>
              <w:t xml:space="preserve">            </w:t>
            </w:r>
            <w:r>
              <w:rPr>
                <w:rFonts w:eastAsia="Lucida Sans Unicode" w:cs="PT Astra Serif" w:ascii="PT Astra Serif" w:hAnsi="PT Astra Serif"/>
                <w:sz w:val="22"/>
                <w:szCs w:val="22"/>
                <w:lang w:eastAsia="en-US" w:bidi="en-US"/>
              </w:rPr>
              <w:t>в 2030 году –150,00 тыс. рублей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национальными целями развития Российской Федерации/региональными проектами/государственной программой Ульяновской обла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Государственная программа Ульяновской области «Обеспечение правопорядка и безопасной жизнедеятельности на территории Ульяновской области», утвержденная Постановлением  Правительства Ульяновской области </w:t>
            </w:r>
            <w:r>
              <w:rPr>
                <w:rFonts w:cs="Calibri" w:ascii="PT Astra Serif" w:hAnsi="PT Astra Serif"/>
                <w:sz w:val="22"/>
                <w:szCs w:val="22"/>
              </w:rPr>
              <w:t xml:space="preserve">»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т 30 ноября 2023 года № 32/645-П</w:t>
            </w:r>
          </w:p>
        </w:tc>
      </w:tr>
    </w:tbl>
    <w:p>
      <w:pPr>
        <w:pStyle w:val="Style20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1 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ОКАЗАТЕЛЕЙ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bookmarkStart w:id="4" w:name="_Hlk180144774"/>
      <w:r>
        <w:rPr>
          <w:rFonts w:cs="PT Astra Serif" w:ascii="PT Astra Serif" w:hAnsi="PT Astra Serif"/>
          <w:b/>
          <w:bCs/>
          <w:sz w:val="28"/>
          <w:szCs w:val="28"/>
        </w:rPr>
        <w:t>«Обеспечение пожарной безопасности на территории муниципального образования Тагайское сельское поселение Майнского района Ульяновской области»</w:t>
      </w:r>
      <w:bookmarkEnd w:id="4"/>
    </w:p>
    <w:p>
      <w:pPr>
        <w:pStyle w:val="61"/>
        <w:shd w:fill="auto" w:val="clear"/>
        <w:spacing w:before="0" w:after="0"/>
        <w:ind w:right="6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26"/>
        <w:gridCol w:w="1135"/>
        <w:gridCol w:w="993"/>
        <w:gridCol w:w="708"/>
        <w:gridCol w:w="852"/>
        <w:gridCol w:w="566"/>
        <w:gridCol w:w="708"/>
        <w:gridCol w:w="709"/>
        <w:gridCol w:w="647"/>
        <w:gridCol w:w="709"/>
        <w:gridCol w:w="771"/>
        <w:gridCol w:w="1842"/>
        <w:gridCol w:w="1417"/>
        <w:gridCol w:w="567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 значения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(по </w:t>
            </w:r>
            <w:hyperlink r:id="rId2">
              <w:r>
                <w:rPr>
                  <w:rStyle w:val="InternetLink"/>
                  <w:rFonts w:cs="Times New Roman" w:ascii="PT Astra Serif" w:hAnsi="PT Astra Serif"/>
                </w:rPr>
                <w:t>ОКЕИ</w:t>
              </w:r>
            </w:hyperlink>
            <w:r>
              <w:rPr>
                <w:rFonts w:cs="Times New Roman" w:ascii="PT Astra Serif" w:hAnsi="PT Astra Serif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азовое значени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кумен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вязь с показателям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1</w:t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ожаров на территории поселени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color w:val="FF0000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lang w:eastAsia="en-US" w:bidi="en-US"/>
              </w:rPr>
              <w:t xml:space="preserve">Государственная программа Ульяновской области «Обеспечение правопорядка и безопасной жизнедеятельности на территории Ульяновской области», утвержденная Постановлением  Правительства Ульяновской области от </w:t>
            </w:r>
            <w:r>
              <w:rPr>
                <w:rFonts w:cs="PT Astra Serif" w:ascii="PT Astra Serif" w:hAnsi="PT Astra Serif"/>
              </w:rPr>
              <w:t xml:space="preserve"> 30.11.2023 N 32/645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О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285pt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нижение количества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7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28pt"/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лучаев гибели и травматизма людей в случае возникновения пож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color w:val="FF0000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lang w:eastAsia="en-US" w:bidi="en-US"/>
              </w:rPr>
              <w:t xml:space="preserve">Государственная программа Ульяновской области «Обеспечение правопорядка и безопасной жизнедеятельности на территории Ульяновской области», утвержденная Постановлением  Правительства Ульяновской области от </w:t>
            </w:r>
            <w:r>
              <w:rPr>
                <w:rFonts w:cs="PT Astra Serif" w:ascii="PT Astra Serif" w:hAnsi="PT Astra Serif"/>
              </w:rPr>
              <w:t xml:space="preserve"> 30.11.2023 №32/645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О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285pt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нижение количества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иложение 2 </w:t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ind w:firstLine="851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bookmarkStart w:id="5" w:name="P591"/>
      <w:bookmarkStart w:id="6" w:name="P591"/>
      <w:bookmarkEnd w:id="6"/>
    </w:p>
    <w:p>
      <w:pPr>
        <w:pStyle w:val="ConsPlusNormal"/>
        <w:ind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ИСТЕМА СТРУКТУРНЫХ ЭЛЕМЕНТ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</w:rPr>
        <w:t xml:space="preserve">«Обеспечение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территории муниципального образования Тагайское сельское поселение Майнского района Ульяновской области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81" w:type="dxa"/>
        <w:jc w:val="left"/>
        <w:tblInd w:w="8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69"/>
        <w:gridCol w:w="2528"/>
        <w:gridCol w:w="2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муниципальной программы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ртубаев Константин Исмаилови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 «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надлежащего состояния источников пожарного водоснабжен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еребойная и надежная работа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источников пожарного водоснабжения, повышение уровня пожарной безопас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8pt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нижение  количества 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2 «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Защита жизни и здоровья граждан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чественное улучшение системы пожарной безопасности, модернизация материально-технической  баз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опущение случаев гибели и травматизма людей в случае  возникновения пож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Поступательное снижение общего количества пожаров и гибели людей»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униципальной программы «Обеспечение пожарной безопасности на территории муниципального образования Тагайское сельское поселение Майнского района Ульян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 «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надлежащего состояния источников пожарного водоснабжения»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еребойная и надёжная работа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источников пожарного водоснабжения, повышение уровня пожарной безопас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8pt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нижение  количества 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2 «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Защита жизни и здоровья граждан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чественное улучшение системы пожарной безопасности, модернизация материально-технической  баз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опущение случаев гибели и травматизма людей в случае возникновения пож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Приложение 3</w:t>
      </w: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 xml:space="preserve">Обеспечение пожарной безопасности на территории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Тагайское сельское поселение Майнского района Ульянов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6"/>
        <w:gridCol w:w="2977"/>
        <w:gridCol w:w="1275"/>
        <w:gridCol w:w="1134"/>
        <w:gridCol w:w="1134"/>
        <w:gridCol w:w="993"/>
        <w:gridCol w:w="992"/>
        <w:gridCol w:w="1046"/>
        <w:gridCol w:w="1065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д целевой статьи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Style w:val="285pt"/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униципальная программа</w:t>
            </w:r>
            <w:r>
              <w:rPr>
                <w:rStyle w:val="285pt"/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беспечение пожарной безопасности на территории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Тагайское сельское поселение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юджетные ассигнования местного бюджета 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shd w:fill="FFFFFF" w:val="clear"/>
              </w:rPr>
              <w:t>Поступательное снижение общего количества пожаров и гибели люд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Администрация МО Тагай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68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юджетные ассигнования местного бюджета (далее – 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68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0,00000</w:t>
            </w:r>
          </w:p>
        </w:tc>
      </w:tr>
    </w:tbl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11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Admin</dc:creator>
  <dc:description/>
  <cp:keywords/>
  <dc:language>en-US</dc:language>
  <cp:lastModifiedBy>Тагай</cp:lastModifiedBy>
  <cp:lastPrinted>2025-01-29T15:35:00Z</cp:lastPrinted>
  <dcterms:modified xsi:type="dcterms:W3CDTF">2025-02-06T05:41:00Z</dcterms:modified>
  <cp:revision>176</cp:revision>
  <dc:subject/>
  <dc:title>ГЛАВА СЕЛЬСКОГО ПОСЕЛЕНИЯ</dc:title>
</cp:coreProperties>
</file>