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  <w:r>
        <w:rPr>
          <w:rFonts w:cs="PT Astra Serif" w:ascii="PT Astra Serif" w:hAnsi="PT Astra Serif"/>
          <w:b/>
          <w:bCs/>
          <w:sz w:val="32"/>
          <w:szCs w:val="32"/>
        </w:rPr>
        <w:t xml:space="preserve">  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4.12.2024                                                                                                            № 121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Экз. №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услуг, предоставляемых</w:t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ей муниципального образования Тагайское сельское поселение </w:t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797»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Тагайское сельское поселение Майнского района Ульянов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перечень муниципальных услуг, предоставляемых администрацией муниципального образования Тагайское сельское поселение Май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и силу следующие постановления администрации муниципального образования </w:t>
      </w:r>
      <w:r>
        <w:rPr>
          <w:sz w:val="28"/>
          <w:szCs w:val="28"/>
        </w:rPr>
        <w:t>Тагайское сельское поселение Майнского района Ульян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2.12.2022 № 102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еречня муниципальных услуг, предоставляемых администрацией муниципального образования Тагайское сельское поселение Майнского района Ульяновской области, предоставление которых </w:t>
      </w:r>
      <w:r>
        <w:rPr>
          <w:rFonts w:cs="PT Astra Serif" w:ascii="PT Astra Serif" w:hAnsi="PT Astra Serif"/>
          <w:b/>
          <w:color w:val="000000"/>
          <w:sz w:val="36"/>
          <w:szCs w:val="36"/>
        </w:rPr>
        <w:t>00012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1.04.2023 №36 «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гайское сельское поселение Майнского района Ульяновской области от 22.12.2022 № 102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                                                             К.И.Журтубае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ЖДЁН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гайское сельское посе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cs="Times New Roman CYR" w:ascii="PT Astra Serif" w:hAnsi="PT Astra Serif"/>
          <w:sz w:val="28"/>
          <w:szCs w:val="28"/>
        </w:rPr>
        <w:t>т 24.12.2024 №121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0"/>
          <w:szCs w:val="20"/>
        </w:rPr>
      </w:pPr>
      <w:r>
        <w:rPr>
          <w:rFonts w:cs="Arial" w:ascii="PT Astra Serif" w:hAnsi="PT Astra Serif"/>
          <w:b/>
          <w:bCs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униципальных услуг, предоставляемых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администрацией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Тагайское сельское поселение Майн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ение адресов объектам адресации, изменение, аннулирование таких</w:t>
      </w:r>
    </w:p>
    <w:p>
      <w:pPr>
        <w:pStyle w:val="ConsPlu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разрешений на право вырубки зелённых насаждений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оставление выписок об объектах учёта из реестра муниципального имущества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</w:r>
      <w:r>
        <w:rPr>
          <w:rFonts w:cs="Times New Roman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Согласование создания места (площадки) накопления твёрдых коммунальных отходов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ыдача разрешений на пересадку деревьев и кустарник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Имущество</dc:creator>
  <dc:description/>
  <cp:keywords/>
  <dc:language>en-US</dc:language>
  <cp:lastModifiedBy>Тагай</cp:lastModifiedBy>
  <cp:lastPrinted>2025-01-13T14:50:00Z</cp:lastPrinted>
  <dcterms:modified xsi:type="dcterms:W3CDTF">2025-01-30T04:40:00Z</dcterms:modified>
  <cp:revision>137</cp:revision>
  <dc:subject/>
  <dc:title>ГЛАВА АДМИНИСТРАЦИИ МУНИЦИПАЛЬНОГО ОБРАЗОВАНИЯ</dc:title>
</cp:coreProperties>
</file>