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.12.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 от 22.12.2022 №10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Тагайское сельское поселение Майнского района Ульяновской области от 22.12.2022 №103 «Об утверждении муниципальной программы «Забота» (далее - Постановление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ю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от 22.12.2022 №103</w:t>
      </w:r>
    </w:p>
    <w:p>
      <w:pPr>
        <w:pStyle w:val="Style14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6"/>
          <w:szCs w:val="36"/>
          <w:lang w:eastAsia="ru-RU"/>
        </w:rPr>
        <w:t>00012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2"/>
          <w:szCs w:val="21"/>
          <w:lang w:eastAsia="ru-RU"/>
        </w:rPr>
        <w:t>П А С П О Р Т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«Забота»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 «Забота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босновани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Решение Совета депутатов муниципального образования Тагайское сельское поселение Майнского района Ульяновской области от 01.10.2020 № 27/14 «Об утверждении Положения об установлении, выплате и перерасчёте ежемесячной пенсии за выслугу лет лицам, замещавшим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лавный специалист – эксперт администрации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гайское сельское поселе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йнского района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PT Astra Serif" w:ascii="PT Astra Serif" w:hAnsi="PT Astra Serif"/>
                <w:color w:val="3C3C3C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словий для осуществления мер по улучшению положения граждан старшего поколения и упрочению их социальной защищенности с учетом современной социально-демографической и социально-экономической ситуац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бъем и источник финансиро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ирования – 956,94288 тыс.руб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 год – 313,88335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тыс. руб. 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;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3,55953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тыс. руб. 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;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 год –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9,50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уб. бю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жет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гайское сельское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Система организации контрол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Контроль за реализацией Программы осуществляет 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гайское сельское поселение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Майнского района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ые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 2025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тап - 2023 год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тап - 2024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тап - 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социально-экономического положения и повышение качества жизни отдельных категорий граждан, нуждающихся в поддержк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социальной адаптации граждан пожилого возраста в современном обществ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1.2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ложение к Программе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Мероприятия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ероприяти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й программы «Забота»</w:t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52635"/>
          <w:sz w:val="18"/>
          <w:szCs w:val="18"/>
          <w:lang w:eastAsia="ru-RU"/>
        </w:rPr>
      </w:pPr>
      <w:r>
        <w:rPr>
          <w:rFonts w:cs="PT Astra Serif" w:ascii="PT Astra Serif" w:hAnsi="PT Astra Serif"/>
          <w:b/>
          <w:color w:val="052635"/>
          <w:sz w:val="18"/>
          <w:szCs w:val="18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6"/>
        <w:gridCol w:w="2419"/>
        <w:gridCol w:w="354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пенсии за выслугу лет лицам, замещавшим выборные должности и должности муниципальной службы в органах местного самоуправления муниципаль-ного образования Тагайское сельское поселение Майнского района Ульяновской области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од - 313,88335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гайское сельское поселение Май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од – 303,55953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 год - 339,50000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Контроль за исполнением настоящего постановления возложить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ного специалиста – эксперта администрации поселения Титову Н.Н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  К.И.Журтубаев</w:t>
      </w:r>
    </w:p>
    <w:p>
      <w:pPr>
        <w:pStyle w:val="Normal"/>
        <w:spacing w:lineRule="auto" w:line="240" w:before="0" w:after="0"/>
        <w:ind w:right="56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/>
      <w:sz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4:00Z</dcterms:created>
  <dc:creator>Admin</dc:creator>
  <dc:description/>
  <cp:keywords/>
  <dc:language>en-US</dc:language>
  <cp:lastModifiedBy>Тагай</cp:lastModifiedBy>
  <cp:lastPrinted>2025-01-30T09:44:00Z</cp:lastPrinted>
  <dcterms:modified xsi:type="dcterms:W3CDTF">2025-01-30T05:53:00Z</dcterms:modified>
  <cp:revision>169</cp:revision>
  <dc:subject/>
  <dc:title/>
</cp:coreProperties>
</file>