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МУНИЦИПАЛЬНОГО ОБРАЗОВАНИЯ ТАГАЙ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МАЙНСКОГО РАЙОНА УЛЬЯНОВСКОЙ ОБЛАСТИ</w:t>
      </w:r>
    </w:p>
    <w:p>
      <w:pPr>
        <w:pStyle w:val="Heading3"/>
        <w:rPr>
          <w:rFonts w:ascii="PT Astra Serif" w:hAnsi="PT Astra Serif" w:cs="PT Astra Serif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32"/>
          <w:szCs w:val="32"/>
        </w:rPr>
      </w:r>
    </w:p>
    <w:p>
      <w:pPr>
        <w:pStyle w:val="Heading3"/>
        <w:rPr>
          <w:rFonts w:ascii="PT Astra Serif" w:hAnsi="PT Astra Serif" w:cs="PT Astra Serif"/>
          <w:bCs w:val="false"/>
          <w:sz w:val="32"/>
          <w:szCs w:val="32"/>
        </w:rPr>
      </w:pPr>
      <w:r>
        <w:rPr>
          <w:rFonts w:cs="PT Astra Serif" w:ascii="PT Astra Serif" w:hAnsi="PT Astra Serif"/>
          <w:bCs w:val="false"/>
          <w:sz w:val="32"/>
          <w:szCs w:val="32"/>
        </w:rPr>
      </w:r>
    </w:p>
    <w:p>
      <w:pPr>
        <w:pStyle w:val="Heading3"/>
        <w:rPr>
          <w:rFonts w:ascii="PT Astra Serif" w:hAnsi="PT Astra Serif" w:cs="PT Astra Serif"/>
          <w:bCs w:val="false"/>
          <w:sz w:val="32"/>
          <w:szCs w:val="32"/>
        </w:rPr>
      </w:pPr>
      <w:r>
        <w:rPr>
          <w:rFonts w:cs="PT Astra Serif" w:ascii="PT Astra Serif" w:hAnsi="PT Astra Serif"/>
          <w:bCs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36"/>
          <w:szCs w:val="36"/>
        </w:rPr>
      </w:pPr>
      <w:r>
        <w:rPr>
          <w:rFonts w:cs="PT Astra Serif" w:ascii="PT Astra Serif" w:hAnsi="PT Astra Serif"/>
          <w:bCs/>
          <w:color w:val="000000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6.12.2024                                                                                                            № 1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Экз. №1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.Тага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Тагайское сельское поселение</w:t>
      </w:r>
    </w:p>
    <w:p>
      <w:pPr>
        <w:pStyle w:val="Normal"/>
        <w:tabs>
          <w:tab w:val="clear" w:pos="708"/>
          <w:tab w:val="center" w:pos="5102" w:leader="none"/>
          <w:tab w:val="left" w:pos="760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айнского района Ульяновской области от 22.12.2022 №104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агайское сельское поселение Майнского района Ульяновской области, администрация муниципального образования Тагайское сельское поселение Майнского района Ульяновской области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Тагайское сельское поселение Майнского района Ульяновской области от 22.12.2022 №104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муниципальной программы «Развитие информатизации в </w:t>
      </w:r>
      <w:r>
        <w:rPr>
          <w:rFonts w:cs="PT Astra Serif" w:ascii="PT Astra Serif" w:hAnsi="PT Astra Serif"/>
          <w:sz w:val="28"/>
          <w:szCs w:val="28"/>
        </w:rPr>
        <w:t xml:space="preserve">муниципальном образовании Тагайское сельское поселение Майнского района Ульяновской области» (далее - Постановление) следующие изменения: </w:t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bCs/>
          <w:sz w:val="28"/>
          <w:szCs w:val="28"/>
        </w:rPr>
        <w:t xml:space="preserve"> Приложение к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становлению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«ПРИЛОЖЕНИЕ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Тагайское сельское поселе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22.12.2022 № 104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0000"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000125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36"/>
          <w:szCs w:val="36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Развитие информатиз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z w:val="28"/>
          <w:szCs w:val="28"/>
        </w:rPr>
        <w:t>муниципальном образовании Тагай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айнского района Ульяновской области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777"/>
      </w:tblGrid>
      <w:tr>
        <w:trPr>
          <w:trHeight w:val="87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4"/>
              </w:rPr>
              <w:t>Наименование муниципальной программ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szCs w:val="24"/>
              </w:rPr>
              <w:t xml:space="preserve">Развитие информатизации в </w:t>
            </w:r>
            <w:r>
              <w:rPr>
                <w:rFonts w:cs="PT Astra Serif" w:ascii="PT Astra Serif" w:hAnsi="PT Astra Serif"/>
                <w:szCs w:val="24"/>
              </w:rPr>
              <w:t>муниципальном образовании Тагайское сельское поселение Майнского района Ульяновской области» (далее - Программа)</w:t>
            </w:r>
          </w:p>
        </w:tc>
      </w:tr>
      <w:tr>
        <w:trPr>
          <w:trHeight w:val="87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снование для разработки программ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Стратегия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развития информационного общества в Российской Федерации, утвержденная Президентом Российской Федерации № Пр-212 от 07.02.2008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Федеральный </w:t>
            </w:r>
            <w:hyperlink r:id="rId5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Федеральный </w:t>
            </w:r>
            <w:hyperlink r:id="rId6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от 27.07.2006 № 149-ФЗ «Об информации, информационных технологиях и о защите информации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Федеральный </w:t>
            </w:r>
            <w:hyperlink r:id="rId7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от 09.02.2009 № 8-ФЗ «Об обеспечении доступа к информации о деятельности государственных органов и органов местного  самоуправления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Федеральный </w:t>
            </w:r>
            <w:hyperlink r:id="rId8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от 27.07.2006 № 152-ФЗ «О персональных данных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Федеральный </w:t>
            </w:r>
            <w:hyperlink r:id="rId9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- </w:t>
            </w:r>
            <w:hyperlink r:id="rId10">
              <w:r>
                <w:rPr>
                  <w:rStyle w:val="InternetLink"/>
                  <w:rFonts w:cs="PT Astra Serif" w:ascii="PT Astra Serif" w:hAnsi="PT Astra Serif"/>
                  <w:szCs w:val="24"/>
                </w:rPr>
                <w:t>Постановление</w:t>
              </w:r>
            </w:hyperlink>
            <w:r>
              <w:rPr>
                <w:rFonts w:cs="PT Astra Serif" w:ascii="PT Astra Serif" w:hAnsi="PT Astra Serif"/>
                <w:szCs w:val="24"/>
              </w:rPr>
              <w:t xml:space="preserve"> Правительства Российской Федерации от 08.09.2010 № 697 «О единой системе межведомственного электронного взаимодействия»</w:t>
            </w:r>
          </w:p>
        </w:tc>
      </w:tr>
      <w:tr>
        <w:trPr>
          <w:trHeight w:val="44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PT Astra Serif" w:ascii="PT Astra Serif" w:hAnsi="PT Astra Serif"/>
              </w:rPr>
              <w:t>Заказчик муниципальной программы</w:t>
            </w:r>
            <w:r>
              <w:rPr>
                <w:rFonts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Администрация муниципального образования Тагайское сельское поселение Майнского района Ульяновской области </w:t>
            </w:r>
          </w:p>
        </w:tc>
      </w:tr>
      <w:tr>
        <w:trPr>
          <w:trHeight w:val="49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Разработчик муниципальной программы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Администрация муниципального образования Тагайское сельское поселение Майнского района Ульяновской области </w:t>
            </w:r>
          </w:p>
        </w:tc>
      </w:tr>
      <w:tr>
        <w:trPr>
          <w:trHeight w:val="28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и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ограммы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повышение качества жизни населения муниципального образования Тагайское сельское поселение Майнского района Ульяновской области за счет использования информационных и коммуникационных технологий (далее - ИКТ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создание условий для обеспечения права граждан на доступ к информации о деятельности органов местного самоуправления муниципального образования Тагайское сельское поселение Майнского района Ульяновской обла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снижение административных барьер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оптимизация и повышение качества предоставления   муниципальных услуг в муниципальном образовании Тагайское сельское поселение Майнского района Ульяновской обла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повышение уровня информационной доступности       муниципальных услуг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повышение эффективности и оперативности в информационном обмене структурных подразделений, функциональных органах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- создание системы информационной безопасности и защиты информационных систем от несанкционированного доступ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- обеспечение работников администрации муниципального образования Тагайское сельское поселение Майнского района Ульяновской области современными персональными компьютерами и оргтехнико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 развитие единой муниципальной сети передачи данных на территории муниципального образования Тагайское сельское поселение Майнского района Ульяновской области</w:t>
            </w:r>
          </w:p>
        </w:tc>
      </w:tr>
      <w:tr>
        <w:trPr>
          <w:trHeight w:val="87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совершенствование информационно-технической инфраструк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внедрение новых информационных систе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повышение информационной открытости органов местного само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защита информационных систем, создание системы технической и информационной безопас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обеспечение предоставления муниципальных услуг в электронном виде, в том числе с использованием универсальной электронной карты и федеральной государственной информационной системы «Единый портал государственных и муниципальных услуг (функций)» (далее - Единый Портал)</w:t>
            </w:r>
          </w:p>
        </w:tc>
      </w:tr>
      <w:tr>
        <w:trPr>
          <w:trHeight w:val="87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3 - 2025 годы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Этапы реализации Программ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1) 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szCs w:val="24"/>
              </w:rPr>
              <w:t xml:space="preserve"> этап 2023 год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2) 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szCs w:val="24"/>
              </w:rPr>
              <w:t xml:space="preserve"> этап 2024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3) 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III</w:t>
            </w:r>
            <w:r>
              <w:rPr>
                <w:rFonts w:cs="PT Astra Serif" w:ascii="PT Astra Serif" w:hAnsi="PT Astra Serif"/>
                <w:szCs w:val="24"/>
              </w:rPr>
              <w:t xml:space="preserve"> этап 2025 год.</w:t>
            </w:r>
          </w:p>
        </w:tc>
      </w:tr>
      <w:tr>
        <w:trPr>
          <w:trHeight w:val="87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е Программы осуществляется за счет средств бюджета муниципального образования Тагайское сельское поселение Майнского района Ульяновской обла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составляет </w:t>
            </w:r>
            <w:bookmarkStart w:id="0" w:name="_Hlk188275385"/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71,36624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  <w:bookmarkEnd w:id="0"/>
            <w:r>
              <w:rPr>
                <w:rFonts w:cs="Times New Roman" w:ascii="PT Astra Serif" w:hAnsi="PT Astra Serif"/>
                <w:sz w:val="24"/>
                <w:szCs w:val="24"/>
              </w:rPr>
              <w:t>тыс. рублей,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на 2023 год – 62,776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на 2024 год – 178,59024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на 2025 год –130,00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лей.</w:t>
            </w:r>
          </w:p>
        </w:tc>
      </w:tr>
      <w:tr>
        <w:trPr>
          <w:trHeight w:val="28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создание современной интегрированной информационно-коммуникационной инфраструктуры муниципального образования Тагайское сельское поселение Майнского района Ульяновской обла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повышение эффективности муниципального управления за счет более качественного использования информационных технолог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замена устаревшей или приобретение дополнительной оргтехники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FF" w:val="clear"/>
              </w:rPr>
              <w:t>стабильная, полноценная и надежная работа автоматизированных рабочих мест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расширение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сети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улучшение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качества подключения к сети Интерне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обеспечение открытого доступа граждан и организаций муниципального образования к информационным ресурсам муниципального образования Тагайское сельское поселение Майнского района Ульяновской области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повышение качества административно- управленческих процессов</w:t>
            </w:r>
          </w:p>
        </w:tc>
      </w:tr>
      <w:tr>
        <w:trPr>
          <w:trHeight w:val="57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новные индикаторы оценки эффективности    Программы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уровень доступности для населения базовых услуг в сфере информационных и телекоммуникационных технологий - 100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доля электронного документооборота между органами государственной власти в общем объеме документооборота - 70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наличие персональных компьютеров, в том числе подключенных к сети Интернет, - не менее чем в 75% домашних хозяйст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удельный вес муниципальных услуг, информация по которым размещена на портале государственных и муниципальных услуг, в общем числе предоставляемых услуг не менее 100% к 2025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удельный вес муниципальных услуг, по которым на портале муниципальных услуг обеспечен доступ для копирования и заполнения в электронном виде форм заявлений/иных документов, необходимых для их получения, в общем числе предоставляемых услуг не менее 100% к 2025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удельный вес муниципальных услуг, по которым на портале государственных и муниципальных услуг обеспечена возможность получения результатов их предоставления в электронном виде, в общем числе предоставляемых услуг не менее 100% к 2025 году </w:t>
            </w:r>
          </w:p>
        </w:tc>
      </w:tr>
      <w:tr>
        <w:trPr>
          <w:trHeight w:val="53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онтроль за      исполнением      Программы      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нтроль за реализацией Программы осуществляет      Администрация муниципального образования Тагайское сельское поселение Майнского района Ульяновской област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8"/>
          <w:szCs w:val="28"/>
        </w:rPr>
        <w:t>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</w:t>
      </w:r>
      <w:r>
        <w:rPr>
          <w:rFonts w:cs="PT Astra Serif" w:ascii="PT Astra Serif" w:hAnsi="PT Astra Serif"/>
          <w:bCs/>
          <w:sz w:val="28"/>
          <w:szCs w:val="28"/>
        </w:rPr>
        <w:t xml:space="preserve"> Раздел 5 Программы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5. </w:t>
      </w:r>
      <w:r>
        <w:rPr>
          <w:rFonts w:cs="PT Astra Serif" w:ascii="PT Astra Serif" w:hAnsi="PT Astra Serif"/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инансирование Программы осуществляется за счет средств бюджета муниципального образования Тагайское сельское поселение Майнского района Ульяновской области в соответствии с </w:t>
      </w:r>
      <w:hyperlink w:anchor="Par339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ем к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й Программе и в пределах средств, предусмотренных в бюджете муниципального образования Тагайское сельское поселение Майнского района Ульяновской области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щая потребность в финансовых ресурсах на реализацию мероприятий Программы составляет </w:t>
      </w:r>
      <w:r>
        <w:rPr>
          <w:rFonts w:cs="PT Astra Serif" w:ascii="PT Astra Serif" w:hAnsi="PT Astra Serif"/>
          <w:b/>
          <w:sz w:val="28"/>
          <w:szCs w:val="28"/>
        </w:rPr>
        <w:t>371,36624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из 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3 год –62,776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4 год –178,59024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–130,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р средств носит расчетный характер и будет уточняться при принятии бюджета муниципального образования Тагайское сельское поселение Майнского района Ульяновской области на соответствующий финансовый год.»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1.3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Приложение к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рограмме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«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е информатизации в </w:t>
      </w:r>
      <w:r>
        <w:rPr>
          <w:rFonts w:cs="PT Astra Serif" w:ascii="PT Astra Serif" w:hAnsi="PT Astra Serif"/>
          <w:b/>
          <w:sz w:val="28"/>
          <w:szCs w:val="28"/>
        </w:rPr>
        <w:t>муниципальном образовании Тагай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айнского района Ульяновской области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9"/>
        <w:gridCol w:w="2532"/>
        <w:gridCol w:w="2976"/>
        <w:gridCol w:w="1134"/>
        <w:gridCol w:w="1276"/>
        <w:gridCol w:w="992"/>
        <w:gridCol w:w="1275"/>
        <w:gridCol w:w="992"/>
        <w:gridCol w:w="3406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 исполнени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требность в средствах бюджета МО Тагайское сельское поселение, тыс. руб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. Развитие информационно-телекоммуникационной инфраструктур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электронно-цифровых подписей (ЭЦП), программного обеспечения, серверного и сетевого оборудования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муниципального образования Тагайское сельское поселение Майнского район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- 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,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вышение эффективности муниципального управления за счет более качественного использования информационных технологий, создание современной интегрированной информационно-коммуникационной инфраструктуры, расширение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сети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улучшение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качества подключения к сети Интерн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shd w:fill="FFFFFF" w:val="clear"/>
              </w:rPr>
              <w:t>Приобретение программного продукта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униципального образования Тагайское сельское поселение Майнского района Ульяновской облас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- 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93,58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,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5,8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8,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FF" w:val="clear"/>
              </w:rPr>
              <w:t>Полноценная и надежная работа автоматизированных рабочих мес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shd w:fill="FFFFFF" w:val="clear"/>
              </w:rPr>
              <w:t>Приобретение компью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униципального образования Тагайское сельское поселение Майнского район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- 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FF" w:val="clear"/>
              </w:rPr>
              <w:t>Полноценная и надежная работа автоматизированных рабочих мес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Итого по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PT Astra Serif" w:hAnsi="PT Astra Serif"/>
              </w:rPr>
              <w:instrText xml:space="preserve"> HYPERLINK "../../C:%5CUsers%5C%D0%A2%D0%B0%D0%B3%D0%B0%D0%B9%5CDesktop%5C%D0%9C%D0%BE%D0%B8%20%D0%B4%D0%BE%D0%BA%D1%83%D0%BC%D0%B5%D0%BD%D1%82%D1%8B%5C%D0%9F%D0%BE%D1%81%D1%82%D0%B0%D0%BD%D0%BE%D0%B2%D0%BB%D0%B5%D0%BD%D0%B8%D1%8F%20%D0%9C%D0%9E%5C2019%5C%D0%BE%D0%BA%D1%82%D1%8F%D0%B1%D1%80%D1%8C%5C69.doc" \l "Par516"</w:instrText>
            </w:r>
            <w:r>
              <w:rPr>
                <w:rStyle w:val="InternetLink"/>
                <w:sz w:val="24"/>
                <w:b/>
                <w:szCs w:val="24"/>
                <w:rFonts w:cs="Times New Roman" w:ascii="PT Astra Serif" w:hAnsi="PT Astra Serif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b/>
                <w:sz w:val="24"/>
                <w:szCs w:val="24"/>
              </w:rPr>
              <w:t>разделу</w:t>
            </w:r>
            <w:r>
              <w:rPr>
                <w:rStyle w:val="InternetLink"/>
                <w:sz w:val="24"/>
                <w:b/>
                <w:szCs w:val="24"/>
                <w:rFonts w:cs="Times New Roman" w:ascii="PT Astra Serif" w:hAnsi="PT Astra Serif"/>
              </w:rPr>
              <w:fldChar w:fldCharType="end"/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98,58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49,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55,8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93,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. Создание и развитие информационных систем и ресурсов общего пользова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ехническая поддержка официального сайта Администрации муниципального образования Тагай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муниципального образования Тагайское сельское поселение Майнского район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023 - 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7,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еспечение открытого доступа граждан и организаций муниципального образования к информационным ресурсам муниципального образования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.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Appleconvertedspace"/>
                <w:rFonts w:ascii="PT Astra Serif" w:hAnsi="PT Astra Serif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shd w:fill="FFFFFF" w:val="clear"/>
              </w:rPr>
              <w:t>Консультационные услуги по</w:t>
            </w:r>
            <w:r>
              <w:rPr>
                <w:rStyle w:val="Appleconvertedspace"/>
                <w:rFonts w:cs="Times New Roman" w:ascii="PT Astra Serif" w:hAnsi="PT Astra Seri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4"/>
                <w:szCs w:val="24"/>
                <w:shd w:fill="FFFFFF" w:val="clear"/>
              </w:rPr>
              <w:t>программному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shd w:fill="FFFFFF" w:val="clear"/>
              </w:rPr>
              <w:t>обеспе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Итого по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PT Astra Serif" w:hAnsi="PT Astra Serif"/>
              </w:rPr>
              <w:instrText xml:space="preserve"> HYPERLINK "../../C:%5CUsers%5C%D0%A2%D0%B0%D0%B3%D0%B0%D0%B9%5CDesktop%5C%D0%9C%D0%BE%D0%B8%20%D0%B4%D0%BE%D0%BA%D1%83%D0%BC%D0%B5%D0%BD%D1%82%D1%8B%5C%D0%9F%D0%BE%D1%81%D1%82%D0%B0%D0%BD%D0%BE%D0%B2%D0%BB%D0%B5%D0%BD%D0%B8%D1%8F%20%D0%9C%D0%9E%5C2019%5C%D0%BE%D0%BA%D1%82%D1%8F%D0%B1%D1%80%D1%8C%5C69.doc" \l "Par601"</w:instrText>
            </w:r>
            <w:r>
              <w:rPr>
                <w:rStyle w:val="InternetLink"/>
                <w:sz w:val="24"/>
                <w:b/>
                <w:szCs w:val="24"/>
                <w:rFonts w:cs="Times New Roman" w:ascii="PT Astra Serif" w:hAnsi="PT Astra Serif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b/>
                <w:sz w:val="24"/>
                <w:szCs w:val="24"/>
              </w:rPr>
              <w:t>разделу</w:t>
            </w:r>
            <w:r>
              <w:rPr>
                <w:rStyle w:val="InternetLink"/>
                <w:sz w:val="24"/>
                <w:b/>
                <w:szCs w:val="24"/>
                <w:rFonts w:cs="Times New Roman" w:ascii="PT Astra Serif" w:hAnsi="PT Astra Serif"/>
              </w:rPr>
              <w:fldChar w:fldCharType="end"/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7,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по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PT Astra Serif" w:hAnsi="PT Astra Serif"/>
              </w:rPr>
              <w:instrText xml:space="preserve"> HYPERLINK "../../C:%5CUsers%5C%D0%A2%D0%B0%D0%B3%D0%B0%D0%B9%5CDesktop%5C%D0%9C%D0%BE%D0%B8%20%D0%B4%D0%BE%D0%BA%D1%83%D0%BC%D0%B5%D0%BD%D1%82%D1%8B%5C%D0%9F%D0%BE%D1%81%D1%82%D0%B0%D0%BD%D0%BE%D0%B2%D0%BB%D0%B5%D0%BD%D0%B8%D1%8F%20%D0%9C%D0%9E%5C2019%5C%D0%BE%D0%BA%D1%82%D1%8F%D0%B1%D1%80%D1%8C%5C69.doc" \l "Par339"</w:instrText>
            </w:r>
            <w:r>
              <w:rPr>
                <w:rStyle w:val="InternetLink"/>
                <w:sz w:val="24"/>
                <w:b/>
                <w:szCs w:val="24"/>
                <w:rFonts w:cs="Times New Roman" w:ascii="PT Astra Serif" w:hAnsi="PT Astra Serif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b/>
                <w:sz w:val="24"/>
                <w:szCs w:val="24"/>
              </w:rPr>
              <w:t>Программе</w:t>
            </w:r>
            <w:r>
              <w:rPr>
                <w:rStyle w:val="InternetLink"/>
                <w:sz w:val="24"/>
                <w:b/>
                <w:szCs w:val="24"/>
                <w:rFonts w:cs="Times New Roman" w:ascii="PT Astra Serif" w:hAnsi="PT Astra Serif"/>
              </w:rPr>
              <w:fldChar w:fldCharType="end"/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371,36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62,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78,59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30,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публиковать настоящее постановление в газете «Вестник Тагая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К.И. Журтубаев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Start w:id="1" w:name="Par339"/>
      <w:bookmarkStart w:id="2" w:name="Par339"/>
      <w:bookmarkEnd w:id="2"/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Footer"/>
      <w:rPr>
        <w:b/>
        <w:b/>
        <w:bCs/>
        <w:sz w:val="36"/>
      </w:rPr>
    </w:pPr>
    <w:r>
      <w:rPr>
        <w:b/>
        <w:bCs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3">
    <w:name w:val="Заголовок 3 Знак"/>
    <w:qFormat/>
    <w:rPr>
      <w:rFonts w:eastAsia="Times New Roman"/>
      <w:b/>
      <w:bCs/>
      <w:szCs w:val="20"/>
    </w:rPr>
  </w:style>
  <w:style w:type="character" w:styleId="5">
    <w:name w:val="Заголовок 5 Знак"/>
    <w:qFormat/>
    <w:rPr>
      <w:rFonts w:eastAsia="Times New Roman"/>
      <w:szCs w:val="20"/>
    </w:rPr>
  </w:style>
  <w:style w:type="character" w:styleId="6">
    <w:name w:val="Заголовок 6 Знак"/>
    <w:qFormat/>
    <w:rPr>
      <w:rFonts w:eastAsia="Times New Roman"/>
      <w:szCs w:val="20"/>
    </w:rPr>
  </w:style>
  <w:style w:type="character" w:styleId="Style11">
    <w:name w:val="Название Знак"/>
    <w:qFormat/>
    <w:rPr>
      <w:rFonts w:eastAsia="Times New Roman"/>
      <w:b/>
      <w:sz w:val="36"/>
      <w:szCs w:val="36"/>
    </w:rPr>
  </w:style>
  <w:style w:type="character" w:styleId="Style12">
    <w:name w:val="Основной текст Знак"/>
    <w:qFormat/>
    <w:rPr>
      <w:rFonts w:eastAsia="Times New Roman"/>
      <w:szCs w:val="20"/>
    </w:rPr>
  </w:style>
  <w:style w:type="character" w:styleId="2">
    <w:name w:val="Основной текст 2 Знак"/>
    <w:qFormat/>
    <w:rPr>
      <w:rFonts w:eastAsia="Times New Roman"/>
      <w:szCs w:val="20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4"/>
      <w:szCs w:val="20"/>
    </w:rPr>
  </w:style>
  <w:style w:type="character" w:styleId="Style14">
    <w:name w:val="Нижний колонтитул Знак"/>
    <w:qFormat/>
    <w:rPr>
      <w:rFonts w:eastAsia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eastAsia="Times New Roman"/>
      <w:i/>
      <w:iCs/>
      <w:color w:val="000000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A05F0C9590DCFF9DEACC093E9451316BB194F60E91799C2B19FFC6M4H0M" TargetMode="External"/><Relationship Id="rId3" Type="http://schemas.openxmlformats.org/officeDocument/2006/relationships/hyperlink" Target="consultantplus://offline/ref=5E27A05F0C9590DCFF9DF4C11F52C8583864E99AF7059B2AC47442A291494C19MDH9M" TargetMode="External"/><Relationship Id="rId4" Type="http://schemas.openxmlformats.org/officeDocument/2006/relationships/hyperlink" Target="consultantplus://offline/ref=98CEFD9585AF478CD16ECB6CEF54E47F3641D080AFABB8A8206501A2202B1004A58862F74A8FB934tFH" TargetMode="External"/><Relationship Id="rId5" Type="http://schemas.openxmlformats.org/officeDocument/2006/relationships/hyperlink" Target="consultantplus://offline/ref=98CEFD9585AF478CD16ECB6CEF54E47F3E47D683ABA8E5A2283C0DA02732t4H" TargetMode="External"/><Relationship Id="rId6" Type="http://schemas.openxmlformats.org/officeDocument/2006/relationships/hyperlink" Target="consultantplus://offline/ref=98CEFD9585AF478CD16ECB6CEF54E47F3E47D783AFA1E5A2283C0DA02732t4H" TargetMode="External"/><Relationship Id="rId7" Type="http://schemas.openxmlformats.org/officeDocument/2006/relationships/hyperlink" Target="consultantplus://offline/ref=98CEFD9585AF478CD16ECB6CEF54E47F3E47D782ADA0E5A2283C0DA02732t4H" TargetMode="External"/><Relationship Id="rId8" Type="http://schemas.openxmlformats.org/officeDocument/2006/relationships/hyperlink" Target="consultantplus://offline/ref=98CEFD9585AF478CD16ECB6CEF54E47F3E47D486AFA9E5A2283C0DA02732t4H" TargetMode="External"/><Relationship Id="rId9" Type="http://schemas.openxmlformats.org/officeDocument/2006/relationships/hyperlink" Target="consultantplus://offline/ref=98CEFD9585AF478CD16ECB6CEF54E47F3E47D486A3A6E5A2283C0DA02732t4H" TargetMode="External"/><Relationship Id="rId10" Type="http://schemas.openxmlformats.org/officeDocument/2006/relationships/hyperlink" Target="consultantplus://offline/ref=98CEFD9585AF478CD16ECB6CEF54E47F3E41D284A2A5E5A2283C0DA02732t4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55:00Z</dcterms:created>
  <dc:creator>Admin</dc:creator>
  <dc:description/>
  <cp:keywords/>
  <dc:language>en-US</dc:language>
  <cp:lastModifiedBy>Тагай</cp:lastModifiedBy>
  <cp:lastPrinted>2025-01-30T11:18:00Z</cp:lastPrinted>
  <dcterms:modified xsi:type="dcterms:W3CDTF">2025-01-30T07:29:00Z</dcterms:modified>
  <cp:revision>1235</cp:revision>
  <dc:subject/>
  <dc:title/>
</cp:coreProperties>
</file>