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42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МАЙНСКОГО РАЙОНА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32"/>
          <w:szCs w:val="32"/>
        </w:rPr>
      </w:r>
    </w:p>
    <w:p>
      <w:pPr>
        <w:pStyle w:val="Heading3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3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П О С Т А Н О В Л Е Н И Е</w:t>
      </w:r>
    </w:p>
    <w:p>
      <w:pPr>
        <w:pStyle w:val="Heading3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3"/>
        <w:jc w:val="left"/>
        <w:rPr>
          <w:rFonts w:ascii="PT Astra Serif" w:hAnsi="PT Astra Serif" w:cs="PT Astra Serif"/>
          <w:bCs w:val="false"/>
          <w:szCs w:val="28"/>
        </w:rPr>
      </w:pPr>
      <w:r>
        <w:rPr>
          <w:rFonts w:cs="PT Astra Serif" w:ascii="PT Astra Serif" w:hAnsi="PT Astra Serif"/>
          <w:bCs w:val="false"/>
          <w:szCs w:val="28"/>
        </w:rPr>
        <w:t>26.12.2024</w:t>
      </w:r>
      <w:r>
        <w:rPr>
          <w:rFonts w:cs="PT Astra Serif" w:ascii="PT Astra Serif" w:hAnsi="PT Astra Serif"/>
          <w:szCs w:val="28"/>
        </w:rPr>
        <w:t xml:space="preserve">                                                                                                             № 126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Экз. №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айнского района Ульяновской области от 07.11.2023 №183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Тагайское сельское поселение Майнского района Ульяновской области от 07.11.2023 №183 «Об утверждении муниципальной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Развитие благоустройства территории муниципального образования Тагайское сельское поселение Майнского района Ульяновской области» (далее – Постановление)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bCs/>
          <w:sz w:val="28"/>
          <w:szCs w:val="28"/>
        </w:rPr>
        <w:t xml:space="preserve"> Приложение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ю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kern w:val="2"/>
          <w:sz w:val="36"/>
          <w:szCs w:val="36"/>
        </w:rPr>
      </w:pPr>
      <w:r>
        <w:rPr>
          <w:rFonts w:cs="PT Astra Serif" w:ascii="PT Astra Serif" w:hAnsi="PT Astra Serif"/>
          <w:b/>
          <w:kern w:val="2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ПРИЛОЖЕНИЕ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гайское сельское посел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07.11.2023 № 18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36"/>
          <w:szCs w:val="36"/>
        </w:rPr>
        <w:t>00012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Развитие благоустрой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рритории муниципального образования Тагай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льское поселение Май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7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4"/>
              </w:rPr>
              <w:t>Наименование муниципальной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Муниципальная программа «Развитие благоустройства территории муниципального образования Тагайское сельское поселение Майнского района Ульяновской области» (далее – Программа)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ор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</w:rPr>
              <w:t>Заказчик муниципальной программы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Разработчик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Цели и 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Cs w:val="24"/>
              </w:rPr>
              <w:t>Цели:</w:t>
            </w:r>
            <w:r>
              <w:rPr>
                <w:rFonts w:cs="PT Astra Serif" w:ascii="PT Astra Serif" w:hAnsi="PT Astra Serif"/>
                <w:szCs w:val="24"/>
              </w:rPr>
              <w:t xml:space="preserve"> повышение уровня благоустройства и развития территории муниципального образования Тагайское сельское поселение Майнского района Ульяновской области, способствующего комфортной жизнедеятель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Cs w:val="24"/>
              </w:rPr>
              <w:t>Задачи:</w:t>
            </w:r>
            <w:r>
              <w:rPr>
                <w:rFonts w:cs="PT Astra Serif" w:ascii="PT Astra Serif" w:hAnsi="PT Astra Seri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-</w:t>
            </w:r>
            <w:r>
              <w:rPr>
                <w:rFonts w:cs="PT Astra Serif" w:ascii="PT Astra Serif" w:hAnsi="PT Astra Serif"/>
                <w:szCs w:val="24"/>
              </w:rPr>
              <w:t xml:space="preserve"> формирование благоприятной среды для проживани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лучшение санитарно-эпидемиологического состояния территории муниципального образования Тагайское сельское поселение Майнского района Ульян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влечение жителей к участию в решении проблем благоустройства.</w:t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2024- 2026 годы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Этапы реализации 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1)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Cs w:val="24"/>
              </w:rPr>
              <w:t xml:space="preserve"> этап 2024 г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2)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Cs w:val="24"/>
              </w:rPr>
              <w:t xml:space="preserve"> этап 2025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3)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szCs w:val="24"/>
              </w:rPr>
              <w:t xml:space="preserve"> этап 2026 год;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Целевые показатели 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улучшение технического состояния отдельных объектов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- улучшение эстетического вида территории поселения, восстановление мемориальных объекто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улучшение экологической обстановки и создание среды, комфортной для проживания жителей муниципального образования Тагайское сельское поселение Майнского района Ульяновской области.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дминистрация муниципального образования Тагайское сельское поселение Майнского района Ульяновской области;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и и предприятия, осуществляющие свою деятельность на территории поселения (по согласованию);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нициативная группа граждан (по согласованию).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Cs w:val="24"/>
              </w:rPr>
              <w:t>Объёмы  и источники финансирования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полагаемый объём средств на реализацию Программы составляет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4"/>
              </w:rPr>
              <w:t xml:space="preserve">7731,40436 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т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в 2024 году  - 2250,16536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1001,64229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275,00 тыс. рублей – субсидии из областного бюджета бюджету муниципального образования «Майнский район» Ульян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4,47368 тыс. рублей – за счет бюджетных ассигнований бюджета муниципального образования Тагайское сельское поселения Майнского района Ульяновской области, источником которых являются средства, переданные на осуществление части полномочий по решению вопросов местного значения МО «Май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469,63504 тыс. рублей –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межбюджетные трансферты из областного бюджета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4,84364 тыс. рублей – за счет бюджетных ассигнований бюджета муниципального образования Тагайское сельское поселения Майнского района Ульяновской области, источником которых являются межбюджетные трансферты из  бюджета МО «Майнский район» Ульян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90,00 тыс. рублей – за счет бюджетных ассигнований бюджета муниципального образования Тагайское сельское поселения Майнского района Ульяновской области, источником которых являются средства, переданные на осуществление части полномочий по решению вопросов местного значения МО «Май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390,625 тыс.руб.-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3,94571 тыс. рублей – за счет бюджетных ассигнований бюджета муниципального образования Тагайское сельское поселения Майнского района Ульян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2025 году средства местного бюджета – 2750,229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Cs w:val="24"/>
              </w:rPr>
              <w:t>в 2026 году средства местного бюджета -2731,01 тыс. рубле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Источники финансирования Программы: бюджет муниципального образования муниципального образования Тагайское сельское поселение Майнского района Ульяновской област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ъём финансирования мероприятий Программы за счет средств бюджета муниципального образования Тагайское сельское поселение Майнского района Ульяновской области подлежит уточнению в установленном порядке при принятии бюджета муниципального образования Тагайское сельское поселение Майнского района Ульяновской области на соответствующий финансовый год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Cs w:val="24"/>
              </w:rPr>
              <w:t>Ожидаемые конечные результаты от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улучшение технического состояния отдельных объектов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повышение уровня эстетики поселения.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Cs w:val="24"/>
              </w:rPr>
              <w:t>Система контроля за реализацие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Текущее управление реализацией Программы осуществляет 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253" w:leader="none"/>
        </w:tabs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rFonts w:cs="PT Astra Serif" w:ascii="PT Astra Serif" w:hAnsi="PT Astra Serif"/>
          <w:bCs/>
          <w:sz w:val="28"/>
          <w:szCs w:val="28"/>
        </w:rPr>
        <w:t xml:space="preserve"> Раздел 5 Программы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  <w:tab/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полагаемый объём средств на реализацию Программы на 2024- 2026 годы составляет 7731,40436 </w:t>
      </w:r>
      <w:r>
        <w:rPr>
          <w:rFonts w:cs="Times New Roman CYR" w:ascii="PT Astra Serif" w:hAnsi="PT Astra Serif"/>
          <w:sz w:val="28"/>
          <w:szCs w:val="28"/>
        </w:rPr>
        <w:t>тыс. рублей, в том числе</w:t>
      </w:r>
      <w:r>
        <w:rPr>
          <w:rFonts w:cs="PT Astra Serif" w:ascii="PT Astra Serif" w:hAnsi="PT Astra Serif"/>
          <w:sz w:val="28"/>
          <w:szCs w:val="28"/>
        </w:rPr>
        <w:t xml:space="preserve"> по годам: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2024 </w:t>
      </w:r>
      <w:r>
        <w:rPr>
          <w:rFonts w:cs="Times New Roman CYR" w:ascii="PT Astra Serif" w:hAnsi="PT Astra Serif"/>
          <w:sz w:val="28"/>
          <w:szCs w:val="28"/>
        </w:rPr>
        <w:t>год – 2250,16536 тыс. рублей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2025 </w:t>
      </w:r>
      <w:r>
        <w:rPr>
          <w:rFonts w:cs="Times New Roman CYR" w:ascii="PT Astra Serif" w:hAnsi="PT Astra Serif"/>
          <w:sz w:val="28"/>
          <w:szCs w:val="28"/>
        </w:rPr>
        <w:t>год – 2750,229 тыс. рублей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2026 </w:t>
      </w:r>
      <w:r>
        <w:rPr>
          <w:rFonts w:cs="Times New Roman CYR" w:ascii="PT Astra Serif" w:hAnsi="PT Astra Serif"/>
          <w:sz w:val="28"/>
          <w:szCs w:val="28"/>
        </w:rPr>
        <w:t>год – 2731,01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точники финансирования Программы: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бюджет муниципального образования Тагайское сельское поселение Майнского района Ульянов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межбюджетные трансферты из областного бюджета Ульянов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межбюджетные трансферты из бюджета МО «Майнский район» Ульяновской обла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юджетные ассигнования бюджета муниципального образования   Тагайское сельское поселения Майнского района Ульяновской области, источником которых являются средства, переданные на осуществление части полномочий по решению вопросов местного значения МО «Майнский район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ъём финансирования мероприятий Программы за счет средств бюджет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гайское сельское поселение Майнского района Ульяновской области подлежит уточнению в установленном порядке при принятии бюджет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гайское сельское поселение Майнского района Ульяновской области на соответствующий финансовый год.»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1.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ограмме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ПРИЛОЖ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рограмм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благоустройств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гайское сельское поселение Май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361"/>
        <w:gridCol w:w="2183"/>
        <w:gridCol w:w="1701"/>
        <w:gridCol w:w="1417"/>
        <w:gridCol w:w="1276"/>
        <w:gridCol w:w="1559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я программного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сходы (тыс. рублей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5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2,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кущее содержание сетей электроосв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99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,99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светиль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янва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редства, переданные на осуществление части полномочий по решению вопросов местного значения МО «Майнский рай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редства переданные на осуществление части полномочий по решению вопросов местного значения МО «Майнский рай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64,478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9,635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843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64,478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9,635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843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поселе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преде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 связанных с благоустройством сельских территорий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бюджетные ассигнования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Тагайское сельское поселения Майнского района Ульяновской области, источником которых являются межбюджетные трансферты из областного бюджета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из областного бюджета в 2024 году бюджету муниципального  района Ульяновской области на реализацию мероприятий, связанных с выполнением работ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-областной бюджет </w:t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9,473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47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9,473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473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-областной бюджет 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4,570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,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4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4,570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,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4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50,1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50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731,404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10" w:leader="none"/>
        </w:tabs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                             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Вестник Тагая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     К.И.Журтубаев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Footer"/>
      <w:rPr>
        <w:b/>
        <w:b/>
        <w:bCs/>
        <w:sz w:val="36"/>
      </w:rPr>
    </w:pPr>
    <w:r>
      <w:rPr>
        <w:b/>
        <w:bCs/>
        <w:sz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Footer"/>
      <w:rPr>
        <w:b/>
        <w:b/>
        <w:bCs/>
        <w:sz w:val="36"/>
      </w:rPr>
    </w:pPr>
    <w:r>
      <w:rPr>
        <w:b/>
        <w:bCs/>
        <w:sz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Footer"/>
      <w:rPr>
        <w:b/>
        <w:b/>
        <w:bCs/>
        <w:sz w:val="36"/>
      </w:rPr>
    </w:pPr>
    <w:r>
      <w:rPr>
        <w:b/>
        <w:bCs/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eastAsia="Times New Roman"/>
      <w:b/>
      <w:bCs/>
      <w:szCs w:val="20"/>
    </w:rPr>
  </w:style>
  <w:style w:type="character" w:styleId="5">
    <w:name w:val="Заголовок 5 Знак"/>
    <w:qFormat/>
    <w:rPr>
      <w:rFonts w:eastAsia="Times New Roman"/>
      <w:szCs w:val="20"/>
    </w:rPr>
  </w:style>
  <w:style w:type="character" w:styleId="6">
    <w:name w:val="Заголовок 6 Знак"/>
    <w:qFormat/>
    <w:rPr>
      <w:rFonts w:eastAsia="Times New Roman"/>
      <w:szCs w:val="20"/>
    </w:rPr>
  </w:style>
  <w:style w:type="character" w:styleId="Style11">
    <w:name w:val="Название Знак"/>
    <w:qFormat/>
    <w:rPr>
      <w:rFonts w:eastAsia="Times New Roman"/>
      <w:b/>
      <w:sz w:val="36"/>
      <w:szCs w:val="36"/>
    </w:rPr>
  </w:style>
  <w:style w:type="character" w:styleId="Style12">
    <w:name w:val="Основной текст Знак"/>
    <w:qFormat/>
    <w:rPr>
      <w:rFonts w:eastAsia="Times New Roman"/>
      <w:szCs w:val="20"/>
    </w:rPr>
  </w:style>
  <w:style w:type="character" w:styleId="2">
    <w:name w:val="Основной текст 2 Знак"/>
    <w:qFormat/>
    <w:rPr>
      <w:rFonts w:eastAsia="Times New Roman"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0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eastAsia="Times New Roman"/>
      <w:i/>
      <w:iCs/>
      <w:color w:val="000000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5:00Z</dcterms:created>
  <dc:creator>Admin</dc:creator>
  <dc:description/>
  <cp:keywords/>
  <dc:language>en-US</dc:language>
  <cp:lastModifiedBy>Тагай</cp:lastModifiedBy>
  <cp:lastPrinted>2025-01-30T13:29:00Z</cp:lastPrinted>
  <dcterms:modified xsi:type="dcterms:W3CDTF">2025-01-30T09:30:00Z</dcterms:modified>
  <cp:revision>993</cp:revision>
  <dc:subject/>
  <dc:title/>
</cp:coreProperties>
</file>