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28.03.2024                                                                                                         №1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Экз. №1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</w:rPr>
        <w:t>с.Тагай</w:t>
      </w:r>
    </w:p>
    <w:p>
      <w:pPr>
        <w:pStyle w:val="Heading2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нского района Ульяновской области от 10.06.2020 № 23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В </w:t>
      </w:r>
      <w:r>
        <w:rPr/>
        <w:t>соответствии со статьей 53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остановление </w:t>
      </w:r>
      <w:r>
        <w:rPr>
          <w:bCs/>
        </w:rPr>
        <w:t xml:space="preserve">администрации муниципального образования Тагайское сельское поселение Майнского района Ульяновской области от </w:t>
      </w:r>
      <w:r>
        <w:rPr/>
        <w:t>10.06.2020 №23 «</w:t>
      </w:r>
      <w:r>
        <w:rPr>
          <w:color w:val="2D2D2D"/>
          <w:spacing w:val="1"/>
        </w:rPr>
        <w:t>Об утверждении Положения об официальном сайте администрации муниципального образования Тагайское сельское поселение</w:t>
      </w:r>
      <w:r>
        <w:rPr/>
        <w:t xml:space="preserve"> </w:t>
      </w:r>
      <w:r>
        <w:rPr>
          <w:color w:val="2D2D2D"/>
          <w:spacing w:val="1"/>
        </w:rPr>
        <w:t>Майнского района Ульяновской области</w:t>
      </w:r>
      <w:r>
        <w:rPr/>
        <w:t xml:space="preserve">»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одпункт 1.8 </w:t>
      </w:r>
      <w:r>
        <w:rPr>
          <w:spacing w:val="1"/>
        </w:rPr>
        <w:t>Положения</w:t>
      </w:r>
      <w:r>
        <w:rPr>
          <w:bCs/>
        </w:rPr>
        <w:t xml:space="preserve"> </w:t>
      </w:r>
      <w:r>
        <w:rPr>
          <w:spacing w:val="1"/>
        </w:rPr>
        <w:t>об официальном сайте администрации муниципального образования Тагайское сельское поселение Майнского района Ульяновской области в информационно-телекоммуникационной сети «Интернет»</w:t>
        <w:br/>
      </w:r>
      <w:r>
        <w:rPr>
          <w:bCs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1"/>
        </w:rPr>
        <w:t>«1.8. Адрес официального сайта Администрации в информационно-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ga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3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pacing w:val="1"/>
        </w:rPr>
        <w:t>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Тага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отдела бухгалтерского учета - главного бухгалтера администрации муниципального образования Тагайское сельское поселение Майнского района Ульяновской области Е.В.Хритину.</w:t>
      </w:r>
    </w:p>
    <w:p>
      <w:pPr>
        <w:pStyle w:val="Normal"/>
        <w:shd w:fill="FFFFFF" w:val="clear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К.И.Журтубае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00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color w:val="000000"/>
      <w:sz w:val="5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color w:val="00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0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20" w:leader="none"/>
      </w:tabs>
      <w:jc w:val="both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gaj-r7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Артамонова</dc:creator>
  <dc:description/>
  <cp:keywords/>
  <dc:language>en-US</dc:language>
  <cp:lastModifiedBy>Тагай</cp:lastModifiedBy>
  <cp:lastPrinted>2024-04-15T14:47:00Z</cp:lastPrinted>
  <dcterms:modified xsi:type="dcterms:W3CDTF">2024-04-15T11:12:00Z</dcterms:modified>
  <cp:revision>323</cp:revision>
  <dc:subject/>
  <dc:title>Об утверждении Положения об оплате </dc:title>
</cp:coreProperties>
</file>