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0.08.2024           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№ 47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з. №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Таг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комплекса работ по осеннему благоустройству территорий населённых пунктов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гайское сельское поселение Май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санитарными нормами населённых пунктов муниципального образования </w:t>
      </w:r>
      <w:r>
        <w:rPr>
          <w:bCs/>
          <w:sz w:val="28"/>
          <w:szCs w:val="28"/>
        </w:rPr>
        <w:t xml:space="preserve">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1. Объявить в период с 2 сентября по 29 октября 2024 года месячник по благоустройству территорий населенных пунктов муниципального образования Тагайское сельское поселение Майнского района Ульян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субботники по благоустройству, улучшению санитарного и экологического состояния населенных пунктов муниципального образования Тагайское сельское поселение Майнского района Ульяновской области 6 сентября, 4, 18 и 25 октября 2024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21 сентября 2024 года единым днем чистоты и порядка на территории муниципального образования Тагайское сельское поселение Майнского района Ульян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Состав рабочей </w:t>
      </w:r>
      <w:bookmarkStart w:id="0" w:name="_Hlk161912026"/>
      <w:r>
        <w:rPr>
          <w:sz w:val="28"/>
          <w:szCs w:val="28"/>
        </w:rPr>
        <w:t xml:space="preserve">группы по руководству и организации проведения месячника по благоустройству территорий населённых пунктов муниципального образования Тагайское сельское поселение Майнского района Ульяновской области </w:t>
      </w:r>
      <w:bookmarkEnd w:id="0"/>
      <w:r>
        <w:rPr>
          <w:sz w:val="28"/>
          <w:szCs w:val="28"/>
        </w:rPr>
        <w:t>(Приложение 1 к настоящему постановлению)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Типовую форму отчетности о проведении комплекса работ по осенне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й населённых пунктов муниципального образования Тагайское сельское поселение Майнского района Ульяновской области (Приложение 2 к настоящему постановлению)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047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бочей группе по руководству и организации проведения месячника по благоустройству территорий населённых пунктов муниципального образования Тагайское сельское поселение Майнского района Ульяновской области в срок до 9 сентября 2024 года провести обследование территорий муниципального образования Тагайское сельское поселение, в целях выявления незаконно возведенных строений и рекламных конструкций, а также обеспечить приведение в технически исправное состояние установленных на территории населенных пунктов поселения элементов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Рекомендовать руководителям предприятий, организаций и учреждений всех форм собственности, расположенных на территории муниципального образования Тагайское сельское поселение Майнского района Ульяновской области независимо от их ведомственной принадлежности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овать работы по благоустройству, улучшению санитарного и экологического состояния на прилегающих территориях и территориях, закрепленных за предприяти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рамках проведения комплекса работ по благоустройству проинформировать жителей поселения о необходимости участия в мероприятиях по благоустро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Главному специалисту-эксперту администрации муниципального образования Тагайское сельское поселение Майнского района Ульянов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Титова Н.Н.) еженедельно предоставлять письменную информацию по проведению месячника по благоустройству населенных пунктов муниципального образования Тагайское сельское поселение Майнского района Ульяновской области в Управление ТЭР, ЖКХ и дорожной деятельности администрации муниципального образования «Майнский район» по форме, утвержденной пунктом 4.2 настоящего постан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публиковать настоящее постановление в газете «Вестник Таг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К.И.Журтуб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08.2024 № 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уководству и организации проведения месячн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территорий населённых пунктов поселения муниципального образования Тагайское сельское пос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Журтубаев К.И. - Глава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това Н.Н.- главный специалист-эксперт администрации муниципального образования Тагайское сельское поселение Майнского района Ульяновской област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ва Н.М.- администратор с.Тага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анова О.Г.- администратор с.Подлес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мова М.Ю.- заведующая обособленным подразделением МУК ММЦК «Тагайский центр культуры и досуг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вечкина С.Г. - заведующая МДОУ Тагайский детский сад «Алёнушка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ва С.В.- администратор с.Уржумское, с.Сиуч, с.Юшан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яева И.В. - директор МКОУ «Уржумская средняя школ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мажева Ф.А. - директор МКОУ «Тагайская средняя школ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ритина Е.В. – начальник отдела бухгалтерского учета, главный бухгалтер администрации муниципального образования Тагайское сельское поселение Майнского района Ульяновской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улаева Г.Ю.- администратор с.Копышовка, с.Козл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0.08.2024 № 4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трёхмесячника по благоустройству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1559"/>
        <w:gridCol w:w="1417"/>
      </w:tblGrid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бо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Объем рабо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агистральных и внутриквартальных дор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азонов, цветников, парков, скв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чист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иж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пывание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белка стволов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пывание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окраска скамеек, садовых дива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скамеек, садовых дива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бытовых от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от мусора территорий, прилегающих к полигонам твёрдых бытовых отходов и свалкам, придорожных полос подъездных дорог к полигонам твёрдых бытовых отходов и свалка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у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новых у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бъявлений, в том числе реклам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ка опор линий электропередач, опор контактной се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контей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новых контей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контейнерн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мывка витражей, окон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остановочных павиль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ывка остановочных павиль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чистка подвалов от мусо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чистка чердаков от мус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детских игров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оз песка в песочниц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ировка газ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ев газонной трав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о клум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/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цветочной расса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цветов (семен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пешеходных огражд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раска пешеходных огражд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раска бордюрного камн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ухостойных и аварийных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есенний осмотр многоквартирных дом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есенний осмотр зданий и сооружений организаций бюджетной сфе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предписаний об устранении Правил благоустройства наруш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действовано организаций_________________________________________</w:t>
      </w:r>
    </w:p>
    <w:p>
      <w:pPr>
        <w:pStyle w:val="Normal"/>
        <w:autoSpaceDE w:val="false"/>
        <w:jc w:val="both"/>
        <w:rPr/>
      </w:pPr>
      <w:r>
        <w:rPr/>
        <w:t>Задействовано населения 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студентов и школьников ___________________________________________</w:t>
      </w:r>
    </w:p>
    <w:p>
      <w:pPr>
        <w:pStyle w:val="Normal"/>
        <w:autoSpaceDE w:val="false"/>
        <w:jc w:val="both"/>
        <w:rPr/>
      </w:pPr>
      <w:r>
        <w:rPr/>
        <w:t>временно безработных граждан______________________________________</w:t>
      </w:r>
    </w:p>
    <w:p>
      <w:pPr>
        <w:pStyle w:val="Normal"/>
        <w:autoSpaceDE w:val="false"/>
        <w:jc w:val="both"/>
        <w:rPr/>
      </w:pPr>
      <w:r>
        <w:rPr/>
        <w:t>граждан, имеющих задолженность по оплате жилищно-коммунальные услуги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действовано техник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_______________</w:t>
        <w:tab/>
        <w:t>_______ 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(подпись)</w:t>
        <w:tab/>
        <w:t xml:space="preserve">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амилия, имя, отчество исполнителя,</w:t>
      </w:r>
    </w:p>
    <w:p>
      <w:pPr>
        <w:pStyle w:val="Normal"/>
        <w:autoSpaceDE w:val="false"/>
        <w:jc w:val="both"/>
        <w:rPr/>
      </w:pPr>
      <w:r>
        <w:rPr/>
        <w:t>номер телеф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User</dc:creator>
  <dc:description/>
  <cp:keywords/>
  <dc:language>en-US</dc:language>
  <cp:lastModifiedBy>Тагай</cp:lastModifiedBy>
  <cp:lastPrinted>2024-09-03T14:00:00Z</cp:lastPrinted>
  <dcterms:modified xsi:type="dcterms:W3CDTF">2025-01-29T06:26:00Z</dcterms:modified>
  <cp:revision>67</cp:revision>
  <dc:subject/>
  <dc:title>АДМИНИСТРАЦИЯ МУНИЦИПАЛЬНОГО ОБРАЗОВАНИЯ ТАГАЙСКОЕ СЕЛЬСКОЕ ПОСЕЛЕНИЕ</dc:title>
</cp:coreProperties>
</file>