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15" w:leader="none"/>
          <w:tab w:val="left" w:pos="8025" w:leader="none"/>
          <w:tab w:val="left" w:pos="8460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СОВЕТ ДЕПУТАТОВ МУНИЦИПАЛЬНОГО ОБРАЗОВАНИЯ</w:t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ТАГАЙСКОЕ СЕЛЬСКОЕ  ПОСЕЛЕНИЕ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АЙНСКОГО РАЙОНА УЛЬЯНОВСКОЙ ОБЛАСТИ</w:t>
      </w:r>
    </w:p>
    <w:p>
      <w:pPr>
        <w:pStyle w:val="Normal"/>
        <w:tabs>
          <w:tab w:val="clear" w:pos="708"/>
          <w:tab w:val="left" w:pos="2579" w:leader="none"/>
        </w:tabs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9.08.2024                                                                                                № 16/22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Экз.№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.Тагай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ab/>
        <w:tab/>
        <w:tab/>
        <w:tab/>
        <w:tab/>
        <w:tab/>
        <w:t xml:space="preserve">                                     </w:t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2"/>
        </w:rPr>
      </w:pPr>
      <w:r>
        <w:rPr>
          <w:rFonts w:cs="PT Astra Serif" w:ascii="PT Astra Serif" w:hAnsi="PT Astra Serif"/>
          <w:b/>
          <w:sz w:val="28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 внесении изменений в решение Совета депутатов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униципального образования Тагайское сельское поселение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айнского района Ульяновской области от 21.12.2023 года № 5/25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 бюджете муниципального образования Тагайское сельское посел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айнского района Ульяновской области на 2024 год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плановый период 2025 и 2026 годов»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ind w:right="-141" w:firstLine="708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Тагайское сельское поселение Майнского района Ульяновской области Совет депутатов муниципального образования Тагайское сельское поселение Майнского района Ульяновской области </w:t>
      </w:r>
    </w:p>
    <w:p>
      <w:pPr>
        <w:pStyle w:val="Heading1"/>
        <w:ind w:right="-141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решение Совета депутатов муниципального образования Тагайское сельское поселение Майнского района Ульяновской области от 21.12.2023 года № 5/25 «О бюджете муниципального образования Тагайское сельское поселение Майнского района Ульяновской области на 2024 год и плановый период 2025 и 2026 годов» следующие изменения и дополнения: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1.1. Утвердить основные характеристики бюджета муниципального образования Тагайское сельское поселение Майнского района Ульяновской области на 2024 год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 xml:space="preserve">- общий объём доходов бюджета поселения в сумме </w:t>
      </w:r>
      <w:r>
        <w:rPr>
          <w:rFonts w:cs="PT Astra Serif" w:ascii="PT Astra Serif" w:hAnsi="PT Astra Serif"/>
          <w:bCs/>
          <w:sz w:val="28"/>
          <w:szCs w:val="28"/>
        </w:rPr>
        <w:t>19382,58936</w:t>
      </w:r>
      <w:r>
        <w:rPr>
          <w:rFonts w:cs="PT Astra Serif" w:ascii="PT Astra Serif" w:hAnsi="PT Astra Serif"/>
          <w:sz w:val="28"/>
          <w:szCs w:val="28"/>
        </w:rPr>
        <w:t xml:space="preserve"> тыс. 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rFonts w:cs="PT Astra Serif" w:ascii="PT Astra Serif" w:hAnsi="PT Astra Serif"/>
          <w:bCs/>
          <w:sz w:val="28"/>
          <w:szCs w:val="28"/>
        </w:rPr>
        <w:t xml:space="preserve">11416,48936  </w:t>
      </w:r>
      <w:r>
        <w:rPr>
          <w:rFonts w:cs="PT Astra Serif" w:ascii="PT Astra Serif" w:hAnsi="PT Astra Serif"/>
          <w:sz w:val="28"/>
          <w:szCs w:val="28"/>
        </w:rPr>
        <w:t>тыс.руб.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бщий объём расходов бюджета поселения в сумме </w:t>
      </w:r>
      <w:r>
        <w:rPr>
          <w:rFonts w:cs="PT Astra Serif" w:ascii="PT Astra Serif" w:hAnsi="PT Astra Serif"/>
          <w:bCs/>
          <w:sz w:val="28"/>
          <w:szCs w:val="28"/>
        </w:rPr>
        <w:t xml:space="preserve">19935,76637 </w:t>
      </w:r>
      <w:r>
        <w:rPr>
          <w:rFonts w:cs="PT Astra Serif" w:ascii="PT Astra Serif" w:hAnsi="PT Astra Serif"/>
          <w:sz w:val="28"/>
          <w:szCs w:val="28"/>
        </w:rPr>
        <w:t>тыс. руб.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ефицит бюджета поселения в сумме 553,17701 тыс. руб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Утвердить основные характеристики бюджета муниципального образования Тагайское сельское поселение Майнского района Ульяновской области на плановый период 2025 и 2026 годов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бщий объём доходов бюджета поселения на 2025 год в сумме </w:t>
      </w:r>
      <w:r>
        <w:rPr>
          <w:rFonts w:cs="PT Astra Serif" w:ascii="PT Astra Serif" w:hAnsi="PT Astra Serif"/>
          <w:bCs/>
          <w:sz w:val="28"/>
          <w:szCs w:val="28"/>
        </w:rPr>
        <w:t>11713,125</w:t>
      </w:r>
      <w:r>
        <w:rPr>
          <w:rFonts w:cs="PT Astra Serif" w:ascii="PT Astra Serif" w:hAnsi="PT Astra Serif"/>
          <w:sz w:val="28"/>
          <w:szCs w:val="28"/>
        </w:rPr>
        <w:t xml:space="preserve"> тыс. 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rFonts w:cs="PT Astra Serif" w:ascii="PT Astra Serif" w:hAnsi="PT Astra Serif"/>
          <w:bCs/>
          <w:sz w:val="28"/>
          <w:szCs w:val="28"/>
        </w:rPr>
        <w:t xml:space="preserve">6795,425 </w:t>
      </w:r>
      <w:r>
        <w:rPr>
          <w:rFonts w:cs="PT Astra Serif" w:ascii="PT Astra Serif" w:hAnsi="PT Astra Serif"/>
          <w:sz w:val="28"/>
          <w:szCs w:val="28"/>
        </w:rPr>
        <w:t xml:space="preserve">тыс.руб. и на 2026 год в сумме </w:t>
      </w:r>
      <w:r>
        <w:rPr>
          <w:rFonts w:cs="PT Astra Serif" w:ascii="PT Astra Serif" w:hAnsi="PT Astra Serif"/>
          <w:bCs/>
          <w:sz w:val="28"/>
          <w:szCs w:val="28"/>
        </w:rPr>
        <w:t>11938,091</w:t>
      </w:r>
      <w:r>
        <w:rPr>
          <w:rFonts w:cs="PT Astra Serif" w:ascii="PT Astra Serif" w:hAnsi="PT Astra Serif"/>
          <w:sz w:val="28"/>
          <w:szCs w:val="28"/>
        </w:rPr>
        <w:t xml:space="preserve"> тыс. рублей, в том числе безвозмездные поступления в сумме </w:t>
      </w:r>
      <w:r>
        <w:rPr>
          <w:rFonts w:cs="PT Astra Serif" w:ascii="PT Astra Serif" w:hAnsi="PT Astra Serif"/>
          <w:bCs/>
          <w:sz w:val="28"/>
          <w:szCs w:val="28"/>
        </w:rPr>
        <w:t xml:space="preserve">6856,391 </w:t>
      </w:r>
      <w:r>
        <w:rPr>
          <w:rFonts w:cs="PT Astra Serif" w:ascii="PT Astra Serif" w:hAnsi="PT Astra Serif"/>
          <w:sz w:val="28"/>
          <w:szCs w:val="28"/>
        </w:rPr>
        <w:t>тыс.руб.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бщий объём расходов бюджета поселения на 2025 год в сумме </w:t>
      </w:r>
      <w:r>
        <w:rPr>
          <w:rFonts w:cs="PT Astra Serif" w:ascii="PT Astra Serif" w:hAnsi="PT Astra Serif"/>
          <w:bCs/>
          <w:sz w:val="28"/>
          <w:szCs w:val="28"/>
        </w:rPr>
        <w:t>11713,125</w:t>
      </w:r>
      <w:r>
        <w:rPr>
          <w:rFonts w:cs="PT Astra Serif" w:ascii="PT Astra Serif" w:hAnsi="PT Astra Serif"/>
          <w:sz w:val="28"/>
          <w:szCs w:val="28"/>
        </w:rPr>
        <w:t xml:space="preserve"> тыс. руб. и на 2026 год в сумме </w:t>
      </w:r>
      <w:r>
        <w:rPr>
          <w:rFonts w:cs="PT Astra Serif" w:ascii="PT Astra Serif" w:hAnsi="PT Astra Serif"/>
          <w:bCs/>
          <w:sz w:val="28"/>
          <w:szCs w:val="28"/>
        </w:rPr>
        <w:t>11938,091</w:t>
      </w:r>
      <w:r>
        <w:rPr>
          <w:rFonts w:cs="PT Astra Serif" w:ascii="PT Astra Serif" w:hAnsi="PT Astra Serif"/>
          <w:sz w:val="28"/>
          <w:szCs w:val="28"/>
        </w:rPr>
        <w:t xml:space="preserve"> тыс.руб.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ефицит бюджета поселения на 2025 год в сумме 0,000 тыс. руб. и на 2026 год в сумме 0,000 тыс.руб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Приложение 1 «</w:t>
      </w:r>
      <w:r>
        <w:rPr>
          <w:rFonts w:cs="PT Astra Serif" w:ascii="PT Astra Serif" w:hAnsi="PT Astra Serif"/>
          <w:bCs/>
          <w:sz w:val="28"/>
          <w:szCs w:val="28"/>
        </w:rPr>
        <w:t>Доходы бюджета муниципального образования Тагайское сельское поселение Майн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4 год и плановый период 2025 и 2026 годов</w:t>
      </w:r>
      <w:r>
        <w:rPr>
          <w:rFonts w:cs="PT Astra Serif" w:ascii="PT Astra Serif" w:hAnsi="PT Astra Serif"/>
          <w:sz w:val="28"/>
          <w:szCs w:val="28"/>
        </w:rPr>
        <w:t>» к решению изложить в следующей редакции: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sz w:val="28"/>
        </w:rPr>
        <w:t>«ПРИЛОЖЕНИЕ 1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jc w:val="right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jc w:val="center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sz w:val="28"/>
        </w:rPr>
        <w:t>от 21.12.2023 №5/25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ходы  бюджета муниципального образования Тагайское сельское поселение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4 год и на плановый период 2025 и 2026 год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1134"/>
        <w:gridCol w:w="1134"/>
        <w:gridCol w:w="1134"/>
      </w:tblGrid>
      <w:tr>
        <w:trPr>
          <w:trHeight w:val="1035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КБК РФ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26 г.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0 00000 00 0000 00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966,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917,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081,700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1 00000 00 0000 00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8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4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12,0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1 02000 01 0000 11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8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4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12,0</w:t>
            </w:r>
          </w:p>
        </w:tc>
      </w:tr>
      <w:tr>
        <w:trPr>
          <w:trHeight w:val="1855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1 02010 01 0000 11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8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4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12,0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1 02020 01 0000 11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доходы физических лиц с доходов, полученных от осуществле-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8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4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12,0</w:t>
            </w:r>
          </w:p>
        </w:tc>
      </w:tr>
      <w:tr>
        <w:trPr>
          <w:trHeight w:val="244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5 00000 00 0000 00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4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6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61,5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5 03010 01 0000 11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4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6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61,5</w:t>
            </w:r>
          </w:p>
        </w:tc>
      </w:tr>
      <w:tr>
        <w:trPr>
          <w:trHeight w:val="203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6 00000 00 0000 00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jc w:val="center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1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00,0</w:t>
            </w:r>
          </w:p>
        </w:tc>
      </w:tr>
      <w:tr>
        <w:trPr>
          <w:trHeight w:val="175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6 01000 00 0000 11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2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88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6 01030 10 0000 1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21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18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6 06000 00 0000 1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9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50,0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6 06030 00 0000 1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855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6 06033 10 0000 1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16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6 06040 00 0000 1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525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6 06043 10 0000 11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192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8 00000 00 0000 00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1682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8 04020 01 0000 11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9,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 15030 1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9,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416,489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6795,4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6856,391</w:t>
            </w:r>
          </w:p>
        </w:tc>
      </w:tr>
      <w:tr>
        <w:trPr>
          <w:trHeight w:val="655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00000 00 0000 00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416,489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95,4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856,39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10000 0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775,4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05,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77,503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16001 0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775,4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05,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77,503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16001 1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775,4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05,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77,503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firstLine="34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 02 20000 00 0000 15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3421,905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045,3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999,900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25519 0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4,2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25519 1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4,2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25555 0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убсидии бюджетам на реализацию программ формирования современной городской среды классификации доходо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0,6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25555 1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0,6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25576 0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99,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99,900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25576 1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99,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99,900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29999 0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чие субсид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27,030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,4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108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2 02 29999 1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27,030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,4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30000 0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360,6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383,9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418,268</w:t>
            </w:r>
          </w:p>
        </w:tc>
      </w:tr>
      <w:tr>
        <w:trPr>
          <w:trHeight w:val="158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24 0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8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7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728</w:t>
            </w:r>
          </w:p>
        </w:tc>
      </w:tr>
      <w:tr>
        <w:trPr>
          <w:trHeight w:val="763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24 1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8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7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728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9,7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2,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6,540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9,7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2,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16,540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firstLine="34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40000 0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858,486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60,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60,720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firstLine="34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40014 0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97,766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firstLine="34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40014 1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97,766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7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720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7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20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9382,589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1713,1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938,091</w:t>
            </w:r>
          </w:p>
        </w:tc>
      </w:tr>
    </w:tbl>
    <w:p>
      <w:pPr>
        <w:pStyle w:val="TextBody"/>
        <w:spacing w:before="0" w:after="0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».</w:t>
      </w:r>
    </w:p>
    <w:p>
      <w:pPr>
        <w:pStyle w:val="TextBody"/>
        <w:spacing w:before="0" w:after="0"/>
        <w:ind w:left="708" w:firstLine="1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bCs/>
          <w:sz w:val="28"/>
          <w:szCs w:val="28"/>
          <w:lang w:val="ru-RU"/>
        </w:rPr>
        <w:t xml:space="preserve">                               </w:t>
      </w:r>
      <w:r>
        <w:rPr>
          <w:rFonts w:cs="PT Astra Serif" w:ascii="PT Astra Serif" w:hAnsi="PT Astra Serif"/>
          <w:sz w:val="28"/>
          <w:szCs w:val="28"/>
        </w:rPr>
        <w:t>1.4. Приложение 2 «Распределение бюджетных ассигнований бюджета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Тагайское сельское поселение Майнского района Ульяновской области по разделам, подраз</w:t>
      </w:r>
      <w:r>
        <w:rPr>
          <w:rFonts w:cs="PT Astra Serif" w:ascii="PT Astra Serif" w:hAnsi="PT Astra Serif"/>
          <w:sz w:val="28"/>
          <w:szCs w:val="28"/>
          <w:lang w:val="ru-RU"/>
        </w:rPr>
        <w:t>д</w:t>
      </w:r>
      <w:r>
        <w:rPr>
          <w:rFonts w:cs="PT Astra Serif" w:ascii="PT Astra Serif" w:hAnsi="PT Astra Serif"/>
          <w:sz w:val="28"/>
          <w:szCs w:val="28"/>
        </w:rPr>
        <w:t>елам, целевым статьям и видам расходов бюджетов Российской Федерации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2024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 и плановый период 2025 и 2026 годов» к решению изложить в следующей редакции:</w:t>
      </w:r>
    </w:p>
    <w:p>
      <w:pPr>
        <w:pStyle w:val="TextBody"/>
        <w:spacing w:before="0" w:after="0"/>
        <w:ind w:left="-108" w:hanging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ind w:left="-108" w:hanging="0"/>
        <w:jc w:val="center"/>
        <w:rPr>
          <w:rFonts w:ascii="PT Astra Serif" w:hAnsi="PT Astra Serif" w:cs="PT Astra Serif"/>
          <w:bCs/>
          <w:sz w:val="20"/>
          <w:szCs w:val="20"/>
        </w:rPr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sz w:val="28"/>
          <w:lang w:val="ru-RU"/>
        </w:rPr>
        <w:t>«</w:t>
      </w:r>
      <w:r>
        <w:rPr>
          <w:rFonts w:cs="PT Astra Serif" w:ascii="PT Astra Serif" w:hAnsi="PT Astra Serif"/>
          <w:sz w:val="28"/>
        </w:rPr>
        <w:t>ПРИЛОЖЕНИЕ 2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jc w:val="right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jc w:val="center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  <w:sz w:val="28"/>
        </w:rPr>
        <w:t>от 21.12.2023 № 5/25</w:t>
      </w:r>
    </w:p>
    <w:p>
      <w:pPr>
        <w:pStyle w:val="TextBody"/>
        <w:spacing w:before="0" w:after="0"/>
        <w:ind w:left="6372" w:hanging="0"/>
        <w:jc w:val="center"/>
        <w:rPr>
          <w:rFonts w:ascii="PT Astra Serif" w:hAnsi="PT Astra Serif" w:cs="PT Astra Serif"/>
          <w:bCs/>
          <w:sz w:val="20"/>
          <w:szCs w:val="20"/>
          <w:lang w:val="ru-RU"/>
        </w:rPr>
      </w:pPr>
      <w:r>
        <w:rPr>
          <w:rFonts w:cs="PT Astra Serif" w:ascii="PT Astra Serif" w:hAnsi="PT Astra Serif"/>
          <w:bCs/>
          <w:sz w:val="20"/>
          <w:szCs w:val="20"/>
          <w:lang w:val="ru-RU"/>
        </w:rPr>
      </w:r>
    </w:p>
    <w:p>
      <w:pPr>
        <w:pStyle w:val="TextBody"/>
        <w:spacing w:before="0" w:after="0"/>
        <w:ind w:left="6372" w:hanging="0"/>
        <w:jc w:val="center"/>
        <w:rPr>
          <w:rFonts w:ascii="PT Astra Serif" w:hAnsi="PT Astra Serif" w:cs="PT Astra Serif"/>
          <w:bCs/>
          <w:sz w:val="20"/>
          <w:szCs w:val="20"/>
          <w:lang w:val="ru-RU"/>
        </w:rPr>
      </w:pPr>
      <w:r>
        <w:rPr>
          <w:rFonts w:cs="PT Astra Serif" w:ascii="PT Astra Serif" w:hAnsi="PT Astra Serif"/>
          <w:bCs/>
          <w:sz w:val="20"/>
          <w:szCs w:val="20"/>
          <w:lang w:val="ru-RU"/>
        </w:rPr>
      </w:r>
    </w:p>
    <w:p>
      <w:pPr>
        <w:pStyle w:val="TextBody"/>
        <w:spacing w:before="0" w:after="0"/>
        <w:ind w:left="6372" w:hanging="0"/>
        <w:jc w:val="center"/>
        <w:rPr>
          <w:rFonts w:ascii="PT Astra Serif" w:hAnsi="PT Astra Serif" w:cs="PT Astra Serif"/>
          <w:bCs/>
          <w:sz w:val="20"/>
          <w:szCs w:val="20"/>
          <w:lang w:val="ru-RU"/>
        </w:rPr>
      </w:pPr>
      <w:r>
        <w:rPr>
          <w:rFonts w:cs="PT Astra Serif" w:ascii="PT Astra Serif" w:hAnsi="PT Astra Serif"/>
          <w:bCs/>
          <w:sz w:val="20"/>
          <w:szCs w:val="20"/>
          <w:lang w:val="ru-RU"/>
        </w:rPr>
      </w:r>
    </w:p>
    <w:p>
      <w:pPr>
        <w:pStyle w:val="TextBody"/>
        <w:spacing w:before="0" w:after="0"/>
        <w:ind w:left="6372" w:hanging="0"/>
        <w:jc w:val="center"/>
        <w:rPr>
          <w:rFonts w:ascii="PT Astra Serif" w:hAnsi="PT Astra Serif" w:cs="PT Astra Serif"/>
          <w:bCs/>
          <w:sz w:val="20"/>
          <w:szCs w:val="20"/>
          <w:lang w:val="ru-RU"/>
        </w:rPr>
      </w:pPr>
      <w:r>
        <w:rPr>
          <w:rFonts w:cs="PT Astra Serif" w:ascii="PT Astra Serif" w:hAnsi="PT Astra Serif"/>
          <w:bCs/>
          <w:sz w:val="20"/>
          <w:szCs w:val="20"/>
          <w:lang w:val="ru-RU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спределение бюджетных ассигнований бюджета муниципального образования Тагайское сельское поселение на 2024 год на плановый период 2025 и 2026 годов по разделам, подразделам, целевым статьям и видам расходов бюджетов Российской Федерации</w:t>
      </w:r>
    </w:p>
    <w:p>
      <w:pPr>
        <w:pStyle w:val="TextBody"/>
        <w:spacing w:before="0" w:after="0"/>
        <w:ind w:right="743" w:hanging="0"/>
        <w:jc w:val="right"/>
        <w:rPr/>
      </w:pPr>
      <w:r>
        <w:rPr>
          <w:rFonts w:eastAsia="PT Astra Serif" w:cs="PT Astra Serif" w:ascii="PT Astra Serif" w:hAnsi="PT Astra Serif"/>
          <w:b/>
          <w:bCs/>
          <w:sz w:val="20"/>
          <w:szCs w:val="20"/>
        </w:rPr>
        <w:t xml:space="preserve">                       </w:t>
      </w:r>
      <w:r>
        <w:rPr/>
        <w:t>тыс.руб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709"/>
        <w:gridCol w:w="1417"/>
        <w:gridCol w:w="567"/>
        <w:gridCol w:w="1418"/>
        <w:gridCol w:w="1275"/>
        <w:gridCol w:w="1276"/>
      </w:tblGrid>
      <w:tr>
        <w:trPr>
          <w:trHeight w:val="45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4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215,84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219,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429,855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492,64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686,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607,35873</w:t>
            </w:r>
          </w:p>
        </w:tc>
      </w:tr>
      <w:tr>
        <w:trPr>
          <w:trHeight w:val="6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492,64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686,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607,35873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319,83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834,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80,26027</w:t>
            </w:r>
          </w:p>
        </w:tc>
      </w:tr>
      <w:tr>
        <w:trPr>
          <w:trHeight w:val="4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19,83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34,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80,26027</w:t>
            </w:r>
          </w:p>
        </w:tc>
      </w:tr>
      <w:tr>
        <w:trPr>
          <w:trHeight w:val="4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уководитель исполн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0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65,30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52,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27,09846</w:t>
            </w:r>
          </w:p>
        </w:tc>
      </w:tr>
      <w:tr>
        <w:trPr>
          <w:trHeight w:val="9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5,30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2,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7,09846</w:t>
            </w:r>
          </w:p>
        </w:tc>
      </w:tr>
      <w:tr>
        <w:trPr>
          <w:trHeight w:val="9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0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62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74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74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4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74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348,70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533,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822,49627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151,48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403,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822,49627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0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86,79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340,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630,04827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98,86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60,66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53,19744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71,92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5,55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32,35083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500</w:t>
            </w:r>
          </w:p>
        </w:tc>
      </w:tr>
      <w:tr>
        <w:trPr>
          <w:trHeight w:val="10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уществление мероприятий по обеспечению безопасности людей на водных объектах, охране их жизни и здоровья </w:t>
            </w:r>
          </w:p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,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,728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728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0,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азвитие информационно-телекоммуникационной инфраструк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51 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3,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электронно-цифровых подписей (ЭЦП),программного обеспечения, серверного и сетев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1 001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1 001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программного проду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1 001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88,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1 001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88,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оздание и развитие инфор-мационных систем и ресур-сов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51 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  <w:lang w:val="en-US"/>
              </w:rPr>
              <w:t>37</w:t>
            </w: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,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сультационные услуги по программному обеспеч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2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2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ая поддержка официального сайта Администрации муниципального образования Тагай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1002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1 002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1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72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1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72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Развитие информатизации в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ом образовании Тагайское сельское поселение Майн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льяновской области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97,22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азвитие информационно-телекоммуникационной инфраструк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55 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67,22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3,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электронно-цифровых подписей (ЭЦП),программного обеспечения, серверного и сетев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5 001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5 001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программного проду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5 001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62,22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8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5 001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62,22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8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оздание и развитие информационных систем и ресурсов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55 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  <w:lang w:val="en-US"/>
              </w:rPr>
              <w:t>37</w:t>
            </w: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сультационные услуги по программному обеспеч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002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002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ая поддержка официального сайта Администрации муниципального образования Тагай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5002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5 002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59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82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16,540</w:t>
            </w:r>
          </w:p>
        </w:tc>
      </w:tr>
      <w:tr>
        <w:trPr>
          <w:trHeight w:val="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59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82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16,5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59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82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16,5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9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2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6,5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9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2,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6,5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21,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1,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1,1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 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21,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1,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1,1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Мероприятия в рамках непрограмных направлений деятельности муниципаль-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1,1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Техническое обслуживание автоматической пожарной сигнализации и системы оповещения о пожаре в здании Тагайского центра культуры и дос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001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1,1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001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1,1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 xml:space="preserve">Муниципальная программа «Пожарная безопасность на территории муниципаль-ного образования Тагайское сельское поселение Майнского района Ульяновской области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8 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21,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1,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Техническое обслуживание автоматической пожарной сигнализации и системы оповещения о пожаре в здании Тагайского центра культуры и дос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98001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21,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1,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98 001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21,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1,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967,54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89,47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благоустройства муниципального образова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</w:rPr>
              <w:t>ния Тагайское сельское поселение Майн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89,47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целях финансового обеспечения  софинансирования  связанных с благоустройством родников в Ульяновской области , используемых населением в качестве источников питьев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софинансирован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4,47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4,47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орожное хозяйство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678,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я в рамках непрограммных направле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ий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678,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еданные полномочия от района на содержание и управление дорожным хозяйством в зим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356,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000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356,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еданные полномочия от района на содержание и управление дорожным хозяйством в лет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0000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2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0000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2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0000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9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0000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9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доро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0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6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0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6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несение дорожной разм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960,69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750,2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731,01000</w:t>
            </w:r>
          </w:p>
        </w:tc>
      </w:tr>
      <w:tr>
        <w:trPr>
          <w:trHeight w:val="2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74,47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 «Развитие благоустройства муниципального образования Тагайское сельское поселение Майнского района Ульянов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74,47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C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бсидия бюджетам муниципальных районов в целях софинансирования расходных обязательств, связанных с реализацией мероприятий по обустройству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8000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69,63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000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69,63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C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финансирование для участия в Государственной программе областного бюджета Ульяновской области га организацию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800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,84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800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,84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486,213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704,7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731,0100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 «Развитие благоустройства муниципального образования Тагайское сельское поселение Майн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486,2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704,7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731,0100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48 0040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24,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55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82,11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 0040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4,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5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2,11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80047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47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Мероприятия в целях софинансирования расходных 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8004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4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8004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4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Текущее содержание сетей электро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48005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9,99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9,00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005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,99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00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48 006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,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 006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8 0070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 0070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8 009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R57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99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999,9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8 009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R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999,9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5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 «Развитие благоустройства муниципального образования Тагайское сельское поселение Майнского района Ульянов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5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бсидия бюджетам муниципальных районов в целях софинансирования расходных обязательств, связанных с реализацией мероприятия, направленного на закупку светильников с высоким классом энергетической эффективности, строительством ,реконструкцией ремонтом объектов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8000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5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8000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5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084,25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084,25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5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000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5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 «Поддержка местных инициатив граждан и развитие территориального общественного самоуправ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ления в муниципальном образовании Тагайское сельское поселение Майнского района Ульянов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848,34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здания культурно -административного центра, расположенного в селе Подлес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20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182,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20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182,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финансирование на ремонт здания культурно-административного центра, расположенного в селе Подлес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2000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4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65,95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2000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4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65,95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амма "Развитие культуры муниципального образования Тагайское сельское поселение Майнского района Ульян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30,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40А25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30,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40А25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30,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26,43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3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39,5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26,43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3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39,500</w:t>
            </w:r>
          </w:p>
        </w:tc>
      </w:tr>
      <w:tr>
        <w:trPr>
          <w:trHeight w:val="5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39,500</w:t>
            </w:r>
          </w:p>
        </w:tc>
      </w:tr>
      <w:tr>
        <w:trPr>
          <w:trHeight w:val="5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39,500</w:t>
            </w:r>
          </w:p>
        </w:tc>
      </w:tr>
      <w:tr>
        <w:trPr>
          <w:trHeight w:val="5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39,500</w:t>
            </w:r>
          </w:p>
        </w:tc>
      </w:tr>
      <w:tr>
        <w:trPr>
          <w:trHeight w:val="5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Муниципальная программа «Забо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26,43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3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26,43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3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26,43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3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9935,766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1713,1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938,09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Приложение 3 «Ведомственная структура расходов бюджета муниципального образования Тагайское сельское поселение Майнского района Ульяновской области на 2024 год и плановый период 2025 и 2026 годов» к решению изложить в следующей редакции: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</w:rPr>
        <w:t>ПРИЛОЖЕНИЕ 3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jc w:val="right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jc w:val="center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8"/>
        </w:rPr>
        <w:t>от 21.12.2023 № 5/25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ing1"/>
        <w:tabs>
          <w:tab w:val="left" w:pos="0" w:leader="none"/>
          <w:tab w:val="left" w:pos="10398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>Ведомственная структура расходов бюджета муниципального образования Тагайское сельское поселение Майнского района Ульяновской области</w:t>
      </w:r>
    </w:p>
    <w:p>
      <w:pPr>
        <w:pStyle w:val="Heading1"/>
        <w:tabs>
          <w:tab w:val="left" w:pos="0" w:leader="none"/>
          <w:tab w:val="left" w:pos="10398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709"/>
        <w:gridCol w:w="1417"/>
        <w:gridCol w:w="567"/>
        <w:gridCol w:w="1134"/>
        <w:gridCol w:w="1134"/>
        <w:gridCol w:w="992"/>
      </w:tblGrid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Р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Администрация Муниципального образования Тагайское сельское посел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215,84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219,9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429,855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492,64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686,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607,35873</w:t>
            </w:r>
          </w:p>
        </w:tc>
      </w:tr>
      <w:tr>
        <w:trPr>
          <w:trHeight w:val="6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492,64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686,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607,35873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319,83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834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80,26027</w:t>
            </w:r>
          </w:p>
        </w:tc>
      </w:tr>
      <w:tr>
        <w:trPr>
          <w:trHeight w:val="4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19,83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34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80,26027</w:t>
            </w:r>
          </w:p>
        </w:tc>
      </w:tr>
      <w:tr>
        <w:trPr>
          <w:trHeight w:val="4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уководитель исполн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0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65,30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52,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27,09846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5,30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2,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7,09846</w:t>
            </w:r>
          </w:p>
        </w:tc>
      </w:tr>
      <w:tr>
        <w:trPr>
          <w:trHeight w:val="9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0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62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7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7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348,70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533,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822,49627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151,48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403,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822,49627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0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86,79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340,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630,04827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98,86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60,66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53,19744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71,9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5,55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32,35083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5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уществление мероприятий по обеспечению безопасности людей на водных объектах, охране их жизни и здоров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,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,728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728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51 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0,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азвитие информационно-телекоммуникационной инфраструк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51 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3,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электронно-цифровых подписей (ЭЦП),программного обеспечения, серверного и сетев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1 001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1 001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программного проду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1 001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88,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1 001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88,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оздание и развитие информационных систем и ресурсов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51 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  <w:lang w:val="en-US"/>
              </w:rPr>
              <w:t>37</w:t>
            </w: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,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сультационные услуги по программному обеспеч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2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2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ая поддержка официального сайта Админи-страции муниципального образования Тагай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1002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1 002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финансирование ежеме-сячной денежной выплаты лицам, осуществляющим полномочия сельского старо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1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72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1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72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Развитие информатизации в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ом образовании Тагайское сельское поселение Майн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льяновской области 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97,22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азвитие информационно-телекоммуникационной инфраструк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55 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67,22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3,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электронно-цифровых подписей (ЭЦП), программного обеспечения, серверного и сетев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5 001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5 001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программного проду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5 001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62,22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8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5 001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62,22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8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оздание и развитие информационных систем и ресурсов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55 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  <w:lang w:val="en-US"/>
              </w:rPr>
              <w:t>37</w:t>
            </w: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сультационные услуги по программному обеспеч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002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002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ая поддержка официального сайта Администрации муниципального образования Тагай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5002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5 002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59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82,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16,54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59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82,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16,54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59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82,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16,54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9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2,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6,54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9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2,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6,54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2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1,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1,186</w:t>
            </w:r>
          </w:p>
        </w:tc>
      </w:tr>
      <w:tr>
        <w:trPr>
          <w:trHeight w:val="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2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1,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1,1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Мероприятия в рамках непрограмных направлений деятельности муниципаль-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1,1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Техническое обслуживание автоматической пожарной сигнализации и системы оповещения о пожаре в здании Тагайского центра культуры и дос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001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1,1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001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1,1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 xml:space="preserve">Муниципальная программа «Пожарная безопасность на территории муниципаль-ного образования Тагайское сельское поселение Майнского района Ульяновской области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8 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2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1,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Техническое обслуживание автоматической пожарной сигнализации и системы оповещения о пожаре в здании Тагайского центра культуры и дос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98001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2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1,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98 001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2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1,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39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89,47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благоустройства муниципального образования Тагайское сельское поселение Майнского района Ульянов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89,47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целях финансового обеспечения  софинансирования 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софинансирования  связанных с благоустройством родников в Ульяновской области , используемых населением в качестве источников питьев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4,47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4,47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орожное хозяйство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678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678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еданные полномочия от района на содержание и управление дорожным хозяйством в зим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356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000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356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еданные полномочия от района на содержание и управление дорожным хозяйством в лет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0000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2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0000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2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0000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0000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доро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0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0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несение дорожной разм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960,69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750,2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731,01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74,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 «Развитие благоустройства муниципального образования Тагайское сельское поселение Майнского района Ульянов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74,47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C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бсидия бюджетам муници-пальных районов в целях софинансирования расходных обязательств, связанных с реализацией мероприятий по обустройству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000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69,63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000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69,63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C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финансирование для участия в Государственной программе областного бюджета Ульяновской области га организацию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800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,84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800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,84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486,213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704,7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731,01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 «Развитие благоустройства муниципального образования Тагайское сельское поселение Майн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486,2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704,7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731,01000</w:t>
            </w:r>
          </w:p>
        </w:tc>
      </w:tr>
      <w:tr>
        <w:trPr>
          <w:trHeight w:val="2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48 0040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24,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55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82,11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 0040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4,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5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2,11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из областного бюджета Улья-новской области бюджетам поселений и городских округов Ульяновской области в целях софинансирования расходных обязательств, возникающих в связи с разви-тием территориальных общественных самоуправле-ний, расположенных в грани-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80047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-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47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Мероприятия в целях софинансирования расходных обязательств, возникающих в связи с развитием террито-риальных общественных самоуправлений, располо-женных в границах поселений и городских округов Улья-новской области, в части мероприятий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8004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4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-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8004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4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Текущее содержание сетей электро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48005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9,99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9,00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005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,99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00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48 006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 006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8 0070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 0070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комплексного развития сельских террито-рий (благоустройство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8 009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R57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999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999,90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8 009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R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9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999,9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5,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 «Развитие благоустройства муниципального образова-ния Тагайское сельское по-селение Майнского района Ульянов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5,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бсидия бюджетам муниципальных районов в целях софинансирования расходных обязательств, связанных с реализацией мероприятия, направлен-ного на закупку светиль-ников с высоким классом энергетической эффектив-ности, строительством, реконструкцией ремонтом объектов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8000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5,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8000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5,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084,25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084,25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я в рамках непрограммных направле-ний деятельности муници-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000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000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 «Поддержка местных инициатив граждан и развитие территориального общественного самоуправ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ления в муниципальном образовании Тагайское сельское поселение Майнского района Ульянов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848,34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здания культурно -административного центра, расположенного в селе Подлес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20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182,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20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182,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финансирование на ремонт здания культурно-административного центра, расположенного в селе Подлесное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2000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4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65,9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2000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4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65,9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амма "Развитие культуры муниципального образо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ания Тагайское сельское поселение Майнского района Ульян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30,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сударственная поддержка 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40А25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30,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40А25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30,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26,43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3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39,5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26,43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3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39,5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я в рамках непрограммных направле-ний деятельности муници-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39,5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0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39,5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39,5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Муниципальная программа «Забо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26,43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3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26,43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3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26,43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3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4" w:firstLine="864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9935,766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1713,1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938,09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 Приложение 4 «</w:t>
      </w:r>
      <w:r>
        <w:rPr>
          <w:rFonts w:cs="PT Astra Serif" w:ascii="PT Astra Serif" w:hAnsi="PT Astra Serif"/>
          <w:bCs/>
          <w:sz w:val="28"/>
          <w:szCs w:val="28"/>
        </w:rPr>
        <w:t xml:space="preserve">Источники внутреннего финансирования </w:t>
      </w:r>
      <w:r>
        <w:rPr>
          <w:rFonts w:cs="PT Astra Serif" w:ascii="PT Astra Serif" w:hAnsi="PT Astra Serif"/>
          <w:sz w:val="28"/>
          <w:szCs w:val="28"/>
        </w:rPr>
        <w:t>дефицита бюджета муниципального образования Тагайское сельское поселение Майнского района Ульяновской области по кодам классификации финансирования дефицита бюджетов на 2024 год и плановый период 2025 и 2026 годов» к решению изложить в следующей редакции:</w:t>
      </w:r>
    </w:p>
    <w:p>
      <w:pPr>
        <w:pStyle w:val="Normal"/>
        <w:ind w:right="423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</w:t>
      </w:r>
    </w:p>
    <w:p>
      <w:pPr>
        <w:pStyle w:val="Normal"/>
        <w:ind w:right="423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«ПРИЛОЖЕНИЕ 4</w:t>
      </w:r>
    </w:p>
    <w:p>
      <w:pPr>
        <w:pStyle w:val="Normal"/>
        <w:ind w:left="4956" w:right="423" w:firstLine="708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решению Совета депутатов</w:t>
      </w:r>
    </w:p>
    <w:p>
      <w:pPr>
        <w:pStyle w:val="Normal"/>
        <w:ind w:right="42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 xml:space="preserve">                                        от 21.12.2023 № 5/25</w:t>
      </w:r>
    </w:p>
    <w:p>
      <w:pPr>
        <w:pStyle w:val="Normal"/>
        <w:ind w:left="5664" w:firstLine="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64" w:firstLine="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64" w:firstLine="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сточники внутреннего финансирования дефицита бюджета муниципального образования Тагайское сельское поселение </w:t>
      </w:r>
    </w:p>
    <w:p>
      <w:pPr>
        <w:pStyle w:val="Normal"/>
        <w:ind w:left="709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1559"/>
        <w:gridCol w:w="1276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0105000000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3,17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01050000000000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9382,58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1713,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1938,09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01050201000000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величение прочих остат-ков денежных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9382,58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1713,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1938,09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01050201100000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9382,58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1713,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1938,09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01050000000000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35,76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713,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38,09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01050201000000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35,76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713,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38,09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01050201100000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35,76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713,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38,091</w:t>
            </w:r>
          </w:p>
        </w:tc>
      </w:tr>
    </w:tbl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2"/>
          <w:szCs w:val="22"/>
        </w:rPr>
        <w:tab/>
        <w:tab/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2. Опубликовать настоящее решение в газете «Вестник Тагая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решения возложить на комиссию Совета депутатов по бюджету, налогам и экономической политике (Чекулаева Г.Ю.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                                                            М.В.Киселева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left="1416" w:firstLine="708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ind w:right="707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both"/>
      <w:outlineLvl w:val="2"/>
    </w:pPr>
    <w:rPr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both"/>
      <w:outlineLvl w:val="4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048" w:leader="none"/>
      </w:tabs>
      <w:jc w:val="center"/>
      <w:outlineLvl w:val="7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36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34:00Z</dcterms:created>
  <dc:creator>USER</dc:creator>
  <dc:description/>
  <cp:keywords/>
  <dc:language>en-US</dc:language>
  <cp:lastModifiedBy>Тагай</cp:lastModifiedBy>
  <cp:lastPrinted>2024-09-04T08:38:00Z</cp:lastPrinted>
  <dcterms:modified xsi:type="dcterms:W3CDTF">2024-09-04T04:54:00Z</dcterms:modified>
  <cp:revision>45</cp:revision>
  <dc:subject/>
  <dc:title>СОВЕТ ДЕПУТАТОВ МУНИЦИПАЛЬНОГО ОБРАЗОВАНИЯ</dc:title>
</cp:coreProperties>
</file>