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4.11.2024                                                                                                              № 18/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</w:rPr>
        <w:t>Экз. №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гай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О налоговых льготах</w:t>
      </w:r>
    </w:p>
    <w:p>
      <w:pPr>
        <w:pStyle w:val="Heading2"/>
        <w:rPr>
          <w:rFonts w:eastAsia="Lucida Sans Unicode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Lucida Sans Unicode"/>
          <w:b w:val="fals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соответствии с частью 2 статьи 399 Налогового кодекса Российской Федерации, Уставом муниципального образования Тагайское сельское поселение Майнского района Ульяновской области, Совет депутатов муниципального образования Тагайское сельское поселение Майнского района Ульяновской области р е ш и л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 Установить, что физические лица, являющиеся собственниками объектов недвижимого имущества, расположенного на территории муниципального образования Тагайское сельское поселение Майнского района Ульяновской области, налоговая база по которым определяется с учетом особенностей статьи 378</w:t>
      </w:r>
      <w:r>
        <w:rPr>
          <w:rFonts w:eastAsia="Lucida Sans Unicode"/>
          <w:kern w:val="2"/>
          <w:sz w:val="28"/>
          <w:szCs w:val="28"/>
          <w:vertAlign w:val="superscript"/>
          <w:lang w:eastAsia="zxx"/>
        </w:rPr>
        <w:t>2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в отношении указанных объектов недвижимого имущества, имеют право на применение налоговой льготы по налогу, подлежащему уплате в местный бюджет  муниципального образования Тагайское сельское поселение Май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</w:t>
        <w:br/>
        <w:t xml:space="preserve">и подлежащие применению с 1 января 2025 года, превышают кадастровую стоимость таких объектов недвижимости, сведения о которой внесены </w:t>
        <w:br/>
        <w:t xml:space="preserve">в Единый государственный реестр недвижимости и подлежали применению до 1 января 2025 года на 15 и более процентов, в размере, по основаниям </w:t>
        <w:br/>
        <w:t>и в порядке, установленными пунктами 2-4 настоящего решения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) за налоговый период 2025 года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Л25=Н2025-Н2024×1.15, где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Л25 – размер налоговой льготы по налогу, на который уменьшается сумма налога, подлежащая уплате в местный бюджет муниципального образования Тагайское сельское поселение Майнского района 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2025 – сумма налога, подлежащая уплате в местный бюджет муниципального образования Тагайское сельское поселение Май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382 Налогового кодекса Российской Федерации) в отношении объекта недвижимого имущества, кадастровая стоимость которого подлежит применению с 1 января года налогового период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2024 – сумма налога, подлежащая уплате в местный бюджет  муниципального образования Тагайское сельское поселение Майн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382 Налогового кодекса Российской Федерации) в отношении объекта недвижимого имущества, кадастровая стоимость которого подлежит применению до 1 января  2025 год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) за налоговый период 2026 года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Л26=Н2026-ННЛ2025×1.15, где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Л26 – размер налоговой льготы по налогу, на который уменьшается сумма налога, подлежащая уплате в местный бюджет муниципального образования Тагайское сельское поселение Май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2026 – сумма налога, подлежащая уплате в местный бюджет муниципального образования Тагайское сельское поселение Майн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382 Налогового кодекса Российской Федерации) в отношении объекта недвижимого имущества, кадастровая стоимость которого подлежит применению с 1 января года налогового период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НЛ2025 - сумма налога, подлежащая уплате в местный бюджет муниципального образования Тагайское сельское поселение Май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382 Налогового кодекса Российской Федерации) в отношении объекта недвижимого имущества, кадастровая стоимость которого подлежи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3) за налоговый период 2027 года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Л27=Н2027-ННЛ2026× 1.15, где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Л27 – размер налоговой льготы по налогу, на который уменьшается сумма налога, подлежащая уплате в местный бюджет  муниципального образования Тагайское сельское поселение Май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2027 – сумма налога, подлежащая уплате в местный бюджет муниципального образования Тагайское сельское поселение Майн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382 Налогового кодекса Российской Федерации) в отношении объекта недвижимого имущества, кадастровая стоимость которого подлежит применению с 1 января года налогового период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НЛ2026 - сумма налога, подлежащая уплате в местный бюджет муниципального образования Тагайское сельское поселение Майн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382 Налогового кодекса Российской Федерации) в отношении объекта недвижимого имущества, кадастровая стоимость которого подлежи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4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eastAsia="Lucida Sans Unicode"/>
          <w:kern w:val="2"/>
          <w:sz w:val="28"/>
          <w:szCs w:val="28"/>
          <w:vertAlign w:val="superscript"/>
          <w:lang w:eastAsia="zxx"/>
        </w:rPr>
        <w:t>2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eastAsia="Lucida Sans Unicode"/>
          <w:kern w:val="2"/>
          <w:sz w:val="28"/>
          <w:szCs w:val="28"/>
          <w:vertAlign w:val="superscript"/>
          <w:lang w:eastAsia="zxx"/>
        </w:rPr>
        <w:t>2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t xml:space="preserve">5. Настоящее решение вступает в силу с 01.01.202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Вестник Тага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7. Контроль за исполнением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гайское сельское поселение                                                                     М.В.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40" w:leader="none"/>
        <w:tab w:val="left" w:pos="727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7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2:00Z</dcterms:created>
  <dc:creator>Любовь Валентиновна</dc:creator>
  <dc:description/>
  <cp:keywords/>
  <dc:language>en-US</dc:language>
  <cp:lastModifiedBy>Тагай</cp:lastModifiedBy>
  <cp:lastPrinted>2024-11-14T12:41:00Z</cp:lastPrinted>
  <dcterms:modified xsi:type="dcterms:W3CDTF">2024-11-14T09:27:00Z</dcterms:modified>
  <cp:revision>152</cp:revision>
  <dc:subject/>
  <dc:title>Совет</dc:title>
</cp:coreProperties>
</file>