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 ДЕПУТАТОВ МУНИЦИПАЛЬНОГО ОБРАЗОВАНИЯ ТАГАЙСКОЕ СЕЛЬСКОЕ ПОСЕЛЕНИЕ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40"/>
        </w:rPr>
        <w:t>МАЙНСКОГО РАЙОНА УЛЬЯН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eastAsia="Arial Unicode MS"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9.12.2024                                                                                                  № 19/39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</w:rPr>
        <w:t>Экз.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Тагай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059" w:leader="none"/>
        </w:tabs>
        <w:ind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10059" w:leader="none"/>
        </w:tabs>
        <w:ind w:right="136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Тагайское сельское поселение </w:t>
      </w:r>
    </w:p>
    <w:p>
      <w:pPr>
        <w:pStyle w:val="Normal"/>
        <w:tabs>
          <w:tab w:val="clear" w:pos="708"/>
          <w:tab w:val="left" w:pos="10059" w:leader="none"/>
        </w:tabs>
        <w:ind w:right="136" w:hanging="0"/>
        <w:jc w:val="center"/>
        <w:rPr/>
      </w:pPr>
      <w:r>
        <w:rPr>
          <w:b/>
          <w:sz w:val="28"/>
          <w:szCs w:val="28"/>
        </w:rPr>
        <w:t xml:space="preserve">Майнского района Ульяновской области от 25.01.2018 № 59/4 </w:t>
      </w:r>
    </w:p>
    <w:p>
      <w:pPr>
        <w:pStyle w:val="Normal"/>
        <w:tabs>
          <w:tab w:val="clear" w:pos="708"/>
          <w:tab w:val="left" w:pos="10059" w:leader="none"/>
        </w:tabs>
        <w:ind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 Совет депутатов муниципального образования Тагайское сельское поселение Майнского района Ульяновской области р е ш и 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решение Совета депутатов </w:t>
      </w:r>
      <w:r>
        <w:rPr>
          <w:sz w:val="28"/>
          <w:szCs w:val="28"/>
        </w:rPr>
        <w:t>от 25.01.2018 № 59/4 «Об утверждении должностных окладов и надбавок к должностным окладам муниципальных служащих, замещающих должности муниципальной службы в органах местного самоуправления муниципального образования Тагайское сельское поселение Майнского района Ульяновской области», в редакции решений от 15.06.2018 № 65/24, от 23.10.2019 № 17/38, от 28.01.2021 № 33/3, от 30.07.2021 №41/26, от 27.01.2022 № 47/2, от 27.01.2023 №58/3, от 31.08.2023 № 65/23, от 25.01.2024 №6/2 (далее - Решение) следующие измен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 второй абзац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Ежегодно с 01 февраля текущего года проводить индексацию на уровень не ниже уровня фактической инфляции за предыдущий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В пункте 4 Решения второй абзац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Ежегодно с 01 февраля текущего года проводить индексацию на уровень не ниже уровня фактической инфляции за предыдущий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 в газете «Вестник Тага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на следующий день после дня е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М.В.Киселева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39:00Z</dcterms:created>
  <dc:creator>Артамонова</dc:creator>
  <dc:description/>
  <cp:keywords/>
  <dc:language>en-US</dc:language>
  <cp:lastModifiedBy>Тагай</cp:lastModifiedBy>
  <cp:lastPrinted>2024-12-19T14:37:00Z</cp:lastPrinted>
  <dcterms:modified xsi:type="dcterms:W3CDTF">2024-12-19T10:37:00Z</dcterms:modified>
  <cp:revision>210</cp:revision>
  <dc:subject/>
  <dc:title>Глава муниципального образования Тагайское сельское поселение Майнского района Ульяновской области</dc:title>
</cp:coreProperties>
</file>