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СОВЕТ ДЕПУТАТОВ МУНИЦИПАЛЬНОГО ОБРАЗОВАНИЯ ТАГАЙСКОЕ СЕЛЬСКОЕ ПОСЕЛЕНИЕ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szCs w:val="40"/>
        </w:rPr>
        <w:t>МАЙНСКОГО РАЙОНА УЛЬЯНОВ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rFonts w:eastAsia="Arial Unicode MS"/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26.02.2024</w:t>
      </w:r>
      <w:r>
        <w:rPr>
          <w:b/>
          <w:bCs/>
          <w:sz w:val="28"/>
        </w:rPr>
        <w:t xml:space="preserve">                                                                                                                 № 7/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Экз. №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Тагай</w:t>
      </w:r>
    </w:p>
    <w:p>
      <w:pPr>
        <w:pStyle w:val="Heading1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  <w:t xml:space="preserve">О внесении изменений в решение Совета депутатов муниципального образования Тагайское сельское поселение Майнского района Ульяновской области от 03.10.2022 №53/20 </w:t>
      </w:r>
    </w:p>
    <w:p>
      <w:pPr>
        <w:pStyle w:val="Heading2"/>
        <w:rPr>
          <w:rFonts w:eastAsia="Lucida Sans Unicode"/>
          <w:b w:val="false"/>
          <w:b w:val="false"/>
          <w:kern w:val="2"/>
          <w:sz w:val="28"/>
          <w:szCs w:val="28"/>
          <w:lang w:eastAsia="zxx"/>
        </w:rPr>
      </w:pPr>
      <w:r>
        <w:rPr>
          <w:rFonts w:eastAsia="Lucida Sans Unicode"/>
          <w:b w:val="false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297" w:leader="none"/>
        </w:tabs>
        <w:suppressAutoHyphens w:val="true"/>
        <w:ind w:firstLine="567"/>
        <w:jc w:val="both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Руководствуясь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овет депутатов муниципального образования Тагайское сельское поселение Майнского района Ульяновской области р е ш и л:</w:t>
      </w:r>
    </w:p>
    <w:p>
      <w:pPr>
        <w:pStyle w:val="Normal"/>
        <w:widowControl w:val="false"/>
        <w:tabs>
          <w:tab w:val="clear" w:pos="708"/>
          <w:tab w:val="left" w:pos="1297" w:leader="none"/>
        </w:tabs>
        <w:suppressAutoHyphens w:val="true"/>
        <w:ind w:firstLine="567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1. Внести в решение Совета депутатов муниципального образования Тагайское сельское поселение Майнского района Ульяновской области от 03.10.2022 №53/20 «Об установлении налога на имущество физических лиц на территории муниципального образования Тагайское сельское поселение Майнского района Ульяновской области на 2023 год» следующие изменения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Пункт 4 решения дополнить новым подпунктом 4.1 следующего содержания: 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4.1. Льготы по налогу на имущество физических лиц предоставляются гражданам, принимающих участие в проведении специальной военной операции (далее – участники специальной военной операции), а также членов их семей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Льготы участникам специальной военной операции, а также членам их семей предоставляются в отношении следующих видов объектов налогообложения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жилой дом, часть жилого дома, квартира, часть квартиры, комнат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гараж или машино-место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частниками специальной военной операции признаются: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раждане, призванные на военную службу по мобилизации</w:t>
        <w:br/>
        <w:t>в Вооружённые Силы Российской Федерации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раждане, заключившие контракт о добровольном содействии</w:t>
        <w:br/>
        <w:t>в выполнении задач, возложенных на Вооружённые Силы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Членами семей участников специальной военной операции признаются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участника специальной военной операции, не достигшие возраста</w:t>
        <w:br/>
        <w:t xml:space="preserve">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 </w:t>
        <w:br/>
        <w:t>до окончания обучения, но не дольше чем до достижения ими возраста</w:t>
        <w:br/>
        <w:t>23 лет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дители участника специальной военной операции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, если объект недвижимости, указанный в подпунктах «а, б» настоящего подпункта настоящего решения, принадлежит участнику специальной военной операции, а также членам его семьи на праве общей долевой собственности, налоговая льгота предоставляется в отношении объекта недвижимости в целом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логовая льгота участникам специальной военной операции, а также членам их семей предоставляется на один год, начиная с 01 января 2023 года. 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енный настоящим подпунктом настоящего решения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Члены семей участников специальной военной операции также вправе представить документы, подтверждающие право налогоплательщика на налоговую льготу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документы, подтверждающие состав семьи гражданина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заключении брака, о рождении, об усыновлении (удочерении), об установлении отцовства, о перемене имен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ступившие в законную силу решения судов о признании лица членом семьи гражданина, о вселении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договор о приемной семье или иной документ, подтверждающи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объекта налогообложения каждого вида с максимальной исчисленной суммой налога.».</w:t>
      </w:r>
    </w:p>
    <w:p>
      <w:pPr>
        <w:pStyle w:val="Normal"/>
        <w:ind w:firstLine="708"/>
        <w:jc w:val="both"/>
        <w:rPr>
          <w:sz w:val="28"/>
        </w:rPr>
      </w:pPr>
      <w:r>
        <w:rPr>
          <w:rFonts w:eastAsia="Lucida Sans Unicode"/>
          <w:kern w:val="2"/>
          <w:sz w:val="28"/>
          <w:szCs w:val="28"/>
          <w:lang w:eastAsia="zxx"/>
        </w:rPr>
        <w:t>2.</w:t>
      </w:r>
      <w:r>
        <w:rPr>
          <w:sz w:val="28"/>
          <w:szCs w:val="28"/>
        </w:rPr>
        <w:t xml:space="preserve"> Опубликовать настоящее решение в газете «Вестник Тагая».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Lucida Sans Unicode"/>
          <w:kern w:val="2"/>
          <w:sz w:val="28"/>
          <w:szCs w:val="28"/>
          <w:lang w:eastAsia="zxx"/>
        </w:rPr>
        <w:t>Настоящее решение вступает в силу на следующий день после дня  его официального опубликова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ab/>
      </w:r>
      <w:r>
        <w:rPr>
          <w:sz w:val="28"/>
          <w:szCs w:val="28"/>
        </w:rPr>
        <w:t>4. Контроль за исполнением решения возложить на комиссию Совета депутатов по бюджету, налогам и экономической политике (Чекулаева Г.Ю.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агайское сельское поселение                                                                     М.В.Кисел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940" w:leader="none"/>
        <w:tab w:val="left" w:pos="7275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87" w:hanging="0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1:42:00Z</dcterms:created>
  <dc:creator>Любовь Валентиновна</dc:creator>
  <dc:description/>
  <cp:keywords/>
  <dc:language>en-US</dc:language>
  <cp:lastModifiedBy>Тагай</cp:lastModifiedBy>
  <cp:lastPrinted>2022-11-21T08:29:00Z</cp:lastPrinted>
  <dcterms:modified xsi:type="dcterms:W3CDTF">2024-02-28T10:58:00Z</dcterms:modified>
  <cp:revision>145</cp:revision>
  <dc:subject/>
  <dc:title>Совет</dc:title>
</cp:coreProperties>
</file>