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 ДЕПУТАТОВ МУНИЦИПАЛЬНОГО ОБРАЗОВАНИЯ ТАГАЙСКОЕ СЕЛЬСКОЕ ПОСЕЛЕНИЕ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40"/>
        </w:rPr>
        <w:t>МАЙНСКОГО РАЙОНА УЛЬЯНОВ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eastAsia="Arial Unicode MS"/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26.02.2024</w:t>
      </w:r>
      <w:r>
        <w:rPr>
          <w:b/>
          <w:bCs/>
          <w:sz w:val="28"/>
        </w:rPr>
        <w:t xml:space="preserve">                                                                                                                №7/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Экз. №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Тагай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О внесении изменений в решение Совета депутатов муниципального образования Тагайское сельское поселение Майнского района Ульяновской области от 15.11.2023 №4/18 </w:t>
      </w:r>
    </w:p>
    <w:p>
      <w:pPr>
        <w:pStyle w:val="Heading2"/>
        <w:rPr>
          <w:rFonts w:eastAsia="Lucida Sans Unicode"/>
          <w:b w:val="false"/>
          <w:b w:val="false"/>
          <w:kern w:val="2"/>
          <w:sz w:val="28"/>
          <w:szCs w:val="28"/>
          <w:lang w:eastAsia="zxx"/>
        </w:rPr>
      </w:pPr>
      <w:r>
        <w:rPr>
          <w:rFonts w:eastAsia="Lucida Sans Unicode"/>
          <w:b w:val="false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уководствуясь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Тагайское сельское поселение Майнского района Ульяновской области р е ш и л: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1. Внести в решение Совета депутатов муниципального образования Тагайское сельское поселение Майнского района Ульяновской области от 15.11.2023 №4/18 «Об установлении налога на имущество физических лиц на территории муниципального образования Тагайское сельское поселение Майнского района Ульяновской области на 2024 год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ункт 4 решения дополнить новым подпунктом 4.1 следующего содержания: 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1. Льготы по налогу на имущество физических лиц предоставляются гражданам, принимающих участие в проведении специальной военной операции (далее – участники специальной военной операции), а также членов их семе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ьготы участникам специальной военной операции, а также членам их семей предоставляются в отношении следующих видов объектов налогообложе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жилой дом, часть жилого дома, квартира, часть квартиры, комна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гараж или машино-мест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никами специальной военной операции признаютс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и участника специальной военной оп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объект недвижимости, указанный в подпунктах «а, б» настоящего подпункта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логовая льгота участникам специальной военной операции, а также членам их семей предоставляется на один год, начиная с 01 января 2024 года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настоящим подпунктом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тупившие в законную силу решения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»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Lucida Sans Unicode"/>
          <w:kern w:val="2"/>
          <w:sz w:val="28"/>
          <w:szCs w:val="28"/>
          <w:lang w:eastAsia="zxx"/>
        </w:rPr>
        <w:t>2.</w:t>
      </w:r>
      <w:r>
        <w:rPr>
          <w:sz w:val="28"/>
          <w:szCs w:val="28"/>
        </w:rPr>
        <w:t xml:space="preserve"> Опубликовать настоящее решение в газете «Вестник Тагая».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  <w:lang w:eastAsia="zxx"/>
        </w:rPr>
        <w:t>Настоящее решение вступает в силу на следующий день после дня  его официального опублик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</w:rPr>
        <w:t>4. Контроль за исполнением решения возложить на комиссию Совета депутатов по бюджету, налогам и экономической политике (Чекулаева Г.Ю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агайское сельское поселение                                                                     М.В.Кисе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40" w:leader="none"/>
        <w:tab w:val="left" w:pos="727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87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42:00Z</dcterms:created>
  <dc:creator>Любовь Валентиновна</dc:creator>
  <dc:description/>
  <cp:keywords/>
  <dc:language>en-US</dc:language>
  <cp:lastModifiedBy>Тагай</cp:lastModifiedBy>
  <cp:lastPrinted>2022-11-21T08:29:00Z</cp:lastPrinted>
  <dcterms:modified xsi:type="dcterms:W3CDTF">2024-02-28T10:58:00Z</dcterms:modified>
  <cp:revision>147</cp:revision>
  <dc:subject/>
  <dc:title>Совет</dc:title>
</cp:coreProperties>
</file>