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15" w:leader="none"/>
          <w:tab w:val="left" w:pos="8025" w:leader="none"/>
          <w:tab w:val="left" w:pos="8460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ТАГАЙСКОЕ СЕЛЬСКОЕ  ПОСЕЛЕНИЕ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АЙНСКОГО РАЙОНА УЛЬЯНОВСКОЙ ОБЛАСТИ</w:t>
      </w:r>
    </w:p>
    <w:p>
      <w:pPr>
        <w:pStyle w:val="Normal"/>
        <w:tabs>
          <w:tab w:val="clear" w:pos="708"/>
          <w:tab w:val="left" w:pos="2579" w:leader="none"/>
        </w:tabs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74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6.02.2024                                                                                                №7/9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Экз.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.Тага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ab/>
        <w:tab/>
        <w:tab/>
        <w:tab/>
        <w:tab/>
        <w:tab/>
        <w:t xml:space="preserve">                                     </w:t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2"/>
        </w:rPr>
      </w:pPr>
      <w:r>
        <w:rPr>
          <w:rFonts w:cs="PT Astra Serif" w:ascii="PT Astra Serif" w:hAnsi="PT Astra Serif"/>
          <w:b/>
          <w:sz w:val="28"/>
          <w:szCs w:val="22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внесении изменений в решение Совета депутатов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образования Тагайское сельское поселение</w:t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айнского района Ульяновской области от 21.12.2023 года № 5/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 бюджете муниципального образования Тагайское сельское посе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айнского района Ульяновской области на 2024 год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5 и 2026 годов»</w:t>
      </w:r>
    </w:p>
    <w:p>
      <w:pPr>
        <w:pStyle w:val="Heading1"/>
        <w:ind w:right="-141" w:firstLine="708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Heading1"/>
        <w:ind w:right="-141" w:firstLine="708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Тагайское сельское поселение Майнского района Ульяновской области Совет депутатов муниципального образования Тагайское сельское поселение Майнского района Ульяновской области </w:t>
      </w:r>
    </w:p>
    <w:p>
      <w:pPr>
        <w:pStyle w:val="Heading1"/>
        <w:ind w:right="-141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вета депутатов муниципального образования Тагайское сельское поселение Майнского района Ульяновской области от 21.12.2023 года № 5/25 «О бюджете муниципального образования Тагайское сельское поселение Майнского района Ульяновской области на 2024 год и плановый период 2025 и 2026 годов» следующие изменения и дополнения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.1. Утвердить основные характеристики бюджета муниципального образования Тагайское сельское поселение Майнского района Ульяновской области на 2024 год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- общий объём доходов бюджета поселения в сумме </w:t>
      </w:r>
      <w:r>
        <w:rPr>
          <w:rFonts w:cs="PT Astra Serif" w:ascii="PT Astra Serif" w:hAnsi="PT Astra Serif"/>
          <w:bCs/>
          <w:sz w:val="28"/>
          <w:szCs w:val="28"/>
        </w:rPr>
        <w:t>16400,61264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10090,51264 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расходов бюджета поселения в сумме </w:t>
      </w:r>
      <w:r>
        <w:rPr>
          <w:rFonts w:cs="PT Astra Serif" w:ascii="PT Astra Serif" w:hAnsi="PT Astra Serif"/>
          <w:bCs/>
          <w:sz w:val="28"/>
          <w:szCs w:val="28"/>
        </w:rPr>
        <w:t>16953,78965</w:t>
      </w:r>
      <w:r>
        <w:rPr>
          <w:rFonts w:cs="PT Astra Serif" w:ascii="PT Astra Serif" w:hAnsi="PT Astra Serif"/>
          <w:sz w:val="28"/>
          <w:szCs w:val="28"/>
        </w:rPr>
        <w:t xml:space="preserve"> тыс. 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поселения в сумме 553,17701 тыс. 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Утвердить основные характеристики бюджета муниципального образования Тагайское сельское поселение Майнского района Ульяновской области на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доходов бюджета поселения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11663,955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6747,255 </w:t>
      </w:r>
      <w:r>
        <w:rPr>
          <w:rFonts w:cs="PT Astra Serif" w:ascii="PT Astra Serif" w:hAnsi="PT Astra Serif"/>
          <w:sz w:val="28"/>
          <w:szCs w:val="28"/>
        </w:rPr>
        <w:t xml:space="preserve">тыс.руб. и на 2026 год в сумме </w:t>
      </w:r>
      <w:r>
        <w:rPr>
          <w:rFonts w:cs="PT Astra Serif" w:ascii="PT Astra Serif" w:hAnsi="PT Astra Serif"/>
          <w:bCs/>
          <w:sz w:val="28"/>
          <w:szCs w:val="28"/>
        </w:rPr>
        <w:t>11854,601</w:t>
      </w:r>
      <w:r>
        <w:rPr>
          <w:rFonts w:cs="PT Astra Serif" w:ascii="PT Astra Serif" w:hAnsi="PT Astra Serif"/>
          <w:sz w:val="28"/>
          <w:szCs w:val="28"/>
        </w:rPr>
        <w:t xml:space="preserve"> тыс. рублей, в том числе безвозмездные поступления в сумме </w:t>
      </w:r>
      <w:r>
        <w:rPr>
          <w:rFonts w:cs="PT Astra Serif" w:ascii="PT Astra Serif" w:hAnsi="PT Astra Serif"/>
          <w:bCs/>
          <w:sz w:val="28"/>
          <w:szCs w:val="28"/>
        </w:rPr>
        <w:t xml:space="preserve">6772,901 </w:t>
      </w:r>
      <w:r>
        <w:rPr>
          <w:rFonts w:cs="PT Astra Serif" w:ascii="PT Astra Serif" w:hAnsi="PT Astra Serif"/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общий объём расходов бюджета поселения на 2025 год в сумме </w:t>
      </w:r>
      <w:r>
        <w:rPr>
          <w:rFonts w:cs="PT Astra Serif" w:ascii="PT Astra Serif" w:hAnsi="PT Astra Serif"/>
          <w:bCs/>
          <w:sz w:val="28"/>
          <w:szCs w:val="28"/>
        </w:rPr>
        <w:t>11663,955</w:t>
      </w:r>
      <w:r>
        <w:rPr>
          <w:rFonts w:cs="PT Astra Serif" w:ascii="PT Astra Serif" w:hAnsi="PT Astra Serif"/>
          <w:sz w:val="28"/>
          <w:szCs w:val="28"/>
        </w:rPr>
        <w:t xml:space="preserve"> тыс. руб. и на 2026 год в сумме </w:t>
      </w:r>
      <w:r>
        <w:rPr>
          <w:rFonts w:cs="PT Astra Serif" w:ascii="PT Astra Serif" w:hAnsi="PT Astra Serif"/>
          <w:bCs/>
          <w:sz w:val="28"/>
          <w:szCs w:val="28"/>
        </w:rPr>
        <w:t>11854,601</w:t>
      </w:r>
      <w:r>
        <w:rPr>
          <w:rFonts w:cs="PT Astra Serif" w:ascii="PT Astra Serif" w:hAnsi="PT Astra Serif"/>
          <w:sz w:val="28"/>
          <w:szCs w:val="28"/>
        </w:rPr>
        <w:t xml:space="preserve"> тыс.руб.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ефицит бюджета поселения на 2025 год в сумме 0,000 тыс. руб. и на 2026 год в сумме 0,000 тыс.руб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риложение 1 «</w:t>
      </w:r>
      <w:r>
        <w:rPr>
          <w:rFonts w:cs="PT Astra Serif" w:ascii="PT Astra Serif" w:hAnsi="PT Astra Serif"/>
          <w:bCs/>
          <w:sz w:val="28"/>
          <w:szCs w:val="28"/>
        </w:rPr>
        <w:t>Доходы бюджета муниципального образования Тагайское сельское поселение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плановый период 2025 и 2026 годов</w:t>
      </w:r>
      <w:r>
        <w:rPr>
          <w:rFonts w:cs="PT Astra Serif" w:ascii="PT Astra Serif" w:hAnsi="PT Astra Serif"/>
          <w:sz w:val="28"/>
          <w:szCs w:val="28"/>
        </w:rPr>
        <w:t>» к решению изложить в следующей редакции: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</w:rPr>
        <w:t>«ПРИЛОЖЕНИЕ 1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1.12.2023 №5/25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 бюджета муниципального образования Тагайское сельское поселение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134"/>
        <w:gridCol w:w="1134"/>
        <w:gridCol w:w="1134"/>
      </w:tblGrid>
      <w:tr>
        <w:trPr>
          <w:trHeight w:val="103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БК РФ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026 г.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309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17,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081,700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2,0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2,0</w:t>
            </w:r>
          </w:p>
        </w:tc>
      </w:tr>
      <w:tr>
        <w:trPr>
          <w:trHeight w:val="185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1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PT Astra Serif" w:ascii="PT Astra Serif" w:hAnsi="PT Astra Serif"/>
                <w:sz w:val="22"/>
                <w:szCs w:val="22"/>
                <w:vertAlign w:val="superscript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2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1 0202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4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12,0</w:t>
            </w:r>
          </w:p>
        </w:tc>
      </w:tr>
      <w:tr>
        <w:trPr>
          <w:trHeight w:val="24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1,5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5 0301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61,5</w:t>
            </w:r>
          </w:p>
        </w:tc>
      </w:tr>
      <w:tr>
        <w:trPr>
          <w:trHeight w:val="203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>
                <w:rFonts w:ascii="PT Astra Serif" w:hAnsi="PT Astra Serif" w:eastAsia="Arial Unicode MS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00,0</w:t>
            </w:r>
          </w:p>
        </w:tc>
      </w:tr>
      <w:tr>
        <w:trPr>
          <w:trHeight w:val="194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2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219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9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5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50,0</w:t>
            </w:r>
          </w:p>
        </w:tc>
      </w:tr>
      <w:tr>
        <w:trPr>
          <w:trHeight w:val="28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85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33 10 0000 110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1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9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1682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08 04020 01 0000 11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7 15030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9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090,812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46,2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772,901</w:t>
            </w:r>
          </w:p>
        </w:tc>
      </w:tr>
      <w:tr>
        <w:trPr>
          <w:trHeight w:val="65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90,8126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46,2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72,9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5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05,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77,503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5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05,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77,503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75,49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05,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77,503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424,5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45,3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999,90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5576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9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9,90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5576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9,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99,900</w:t>
            </w:r>
          </w:p>
        </w:tc>
      </w:tr>
      <w:tr>
        <w:trPr>
          <w:trHeight w:val="186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субсид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24,5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108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2 02 29999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24,5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4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6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30,5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34,7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334,778</w:t>
            </w:r>
          </w:p>
        </w:tc>
      </w:tr>
      <w:tr>
        <w:trPr>
          <w:trHeight w:val="158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8</w:t>
            </w:r>
          </w:p>
        </w:tc>
      </w:tr>
      <w:tr>
        <w:trPr>
          <w:trHeight w:val="763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224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28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9,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3,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3,05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9,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3,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3,05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560,23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60,72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9,51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ind w:firstLine="34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9,51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72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720</w:t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400,612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663,9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854,601</w:t>
            </w:r>
          </w:p>
        </w:tc>
      </w:tr>
    </w:tbl>
    <w:p>
      <w:pPr>
        <w:pStyle w:val="TextBody"/>
        <w:spacing w:before="0" w:after="0"/>
        <w:jc w:val="right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.»</w:t>
      </w:r>
    </w:p>
    <w:p>
      <w:pPr>
        <w:pStyle w:val="TextBody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1.4. Приложение 2 «Распределение бюджетных ассигнований бюджета муниципального образования Тагайское сельское поселение Майнского района Ульяновской области по разделам, подразделам, целевым статьям и видам расходов бюджетов Российской Федерации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4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 и плановый период 2025 и 2026 годов» к решению изложить в следующей редакции:</w:t>
      </w:r>
    </w:p>
    <w:p>
      <w:pPr>
        <w:pStyle w:val="TextBody"/>
        <w:spacing w:before="0" w:after="0"/>
        <w:ind w:left="-108" w:hanging="0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left="-108" w:hanging="0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lang w:val="ru-RU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sz w:val="28"/>
          <w:lang w:val="ru-RU"/>
        </w:rPr>
        <w:t>«</w:t>
      </w:r>
      <w:r>
        <w:rPr>
          <w:rFonts w:cs="PT Astra Serif" w:ascii="PT Astra Serif" w:hAnsi="PT Astra Serif"/>
          <w:sz w:val="28"/>
        </w:rPr>
        <w:t>ПРИЛОЖЕНИЕ 2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right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1.12.2023 №5/25</w:t>
      </w:r>
    </w:p>
    <w:p>
      <w:pPr>
        <w:pStyle w:val="TextBody"/>
        <w:spacing w:before="0" w:after="0"/>
        <w:ind w:left="6372" w:hanging="0"/>
        <w:jc w:val="right"/>
        <w:rPr>
          <w:rFonts w:ascii="PT Astra Serif" w:hAnsi="PT Astra Serif" w:eastAsia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ind w:left="567" w:hanging="567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spacing w:before="0" w:after="0"/>
        <w:ind w:left="567" w:hanging="567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spacing w:before="0" w:after="0"/>
        <w:ind w:left="567" w:hanging="567"/>
        <w:jc w:val="center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Тагайское сельское поселение на 2024 год на плановый период 2025 и 2026 годов по разделам, подразделам, целевым статьям и видам расходов бюджетов Российской Федерации</w:t>
      </w:r>
    </w:p>
    <w:p>
      <w:pPr>
        <w:pStyle w:val="TextBody"/>
        <w:spacing w:before="0" w:after="0"/>
        <w:ind w:right="743" w:hanging="0"/>
        <w:jc w:val="right"/>
        <w:rPr/>
      </w:pPr>
      <w:r>
        <w:rPr>
          <w:rFonts w:eastAsia="PT Astra Serif" w:cs="PT Astra Serif" w:ascii="PT Astra Serif" w:hAnsi="PT Astra Serif"/>
          <w:b/>
          <w:bCs/>
          <w:sz w:val="20"/>
          <w:szCs w:val="20"/>
        </w:rPr>
        <w:t xml:space="preserve">                       </w:t>
      </w:r>
      <w:r>
        <w:rPr/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709"/>
        <w:gridCol w:w="1417"/>
        <w:gridCol w:w="567"/>
        <w:gridCol w:w="1418"/>
        <w:gridCol w:w="1275"/>
        <w:gridCol w:w="1276"/>
      </w:tblGrid>
      <w:tr>
        <w:trPr>
          <w:trHeight w:val="4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559,54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19,9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29,85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31,98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6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07,35873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31,98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6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07,3587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96,37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34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80,2602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6,37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4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0,26027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8,10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2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27,09846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28,10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,09846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53,06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33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22,496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30,06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03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22,496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65,38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40,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630,048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1,78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0,66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953,19744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7,59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5,55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2,35083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информационно-телекоммуникационной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 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Развитие информатизации в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м образовании Тагайское сельское поселение Май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льянов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информационно-телекоммуникационной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 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 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 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</w:tr>
      <w:tr>
        <w:trPr>
          <w:trHeight w:val="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,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 xml:space="preserve">Муниципальная программа «Пожарная безопасность на территории муниципального образования Тагайское сельское поселение Майнского района Ульянов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8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 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рожное хозяйство</w:t>
            </w:r>
            <w:r>
              <w:rPr>
                <w:rFonts w:cs="PT Astra Serif" w:ascii="PT Astra Serif" w:hAnsi="PT Astra Serif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7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7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68,67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0,2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7,0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7,02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2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2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4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21,65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04,7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21,6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04,7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4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82,11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11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Текущее содержание сетей электро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R57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99,9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99,9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бсидия бюджетам муниципальных районов в целях софинансирования расходных обязательств, связанных с реализацией мероприятия, направленного на закупку светильников с высоким классом энергетической эффективности, строительством ,реконструкцией ремонтом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8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53,94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53,94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униципальная программа «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48,34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здания культурно 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82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82,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на ремонт здания культурно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5,9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5,9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униципальная программа «Забо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953,78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663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854,60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3 «Ведомственная структура расходов бюджета муниципального образования Тагайское сельское поселение Майнского района Ульяновской области на 2024 год и плановый период 2025 и 2026 годов» к решению изложить в следующей редакции: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z w:val="28"/>
        </w:rPr>
        <w:t>«ПРИЛОЖЕНИЕ 3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8"/>
        </w:rPr>
        <w:t>от 21.12.2023 № 5/25</w:t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val="ru-RU"/>
        </w:rPr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Ведомственная структура расходов бюджета муниципального образования Тагайское сельское поселение Майнского района Ульяновской области</w:t>
      </w:r>
    </w:p>
    <w:p>
      <w:pPr>
        <w:pStyle w:val="Heading1"/>
        <w:tabs>
          <w:tab w:val="left" w:pos="0" w:leader="none"/>
          <w:tab w:val="left" w:pos="10398" w:leader="none"/>
        </w:tabs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709"/>
        <w:gridCol w:w="1417"/>
        <w:gridCol w:w="567"/>
        <w:gridCol w:w="1134"/>
        <w:gridCol w:w="1134"/>
        <w:gridCol w:w="992"/>
      </w:tblGrid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Р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Администрация Муниципального образования Тагайское сельское посел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559,54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19,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29,85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4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31,98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6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07,35873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931,98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86,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607,3587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96,37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34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780,26027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6,37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4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0,26027</w:t>
            </w:r>
          </w:p>
        </w:tc>
      </w:tr>
      <w:tr>
        <w:trPr>
          <w:trHeight w:val="4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8,10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52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27,09846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28,10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2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7,09846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253,06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2" w:leader="none"/>
              </w:tabs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533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22,496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130,06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403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822,496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065,38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34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630,04827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01,78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60,66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53,19744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47,59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5,5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2,35083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существление мероприятий по обеспечению безопасности людей на водных объектах, охране их жизни и здоров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28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информационно-телекоммуникационной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1 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 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ого старос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10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72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Развитие информатизации в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м образовании Тагайское сельское поселение Май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льяновской области 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Развитие информационно-телекоммуникационной инфраструк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 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3,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электронно-цифровых подписей (ЭЦП),программного обеспечения, серверного и сете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программного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здание и развитие информационных систем и ресурсов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55 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0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  <w:lang w:val="en-US"/>
              </w:rPr>
              <w:t>37</w:t>
            </w: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ультационные услуги по программному обеспе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02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ая поддержка официального сайта Администрации муниципального образования Таг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55 002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98" w:leader="none"/>
              </w:tabs>
              <w:outlineLvl w:val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98" w:leader="none"/>
              </w:tabs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33,05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3,050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>
          <w:trHeight w:val="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Мероприятия в рамках непрогра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 xml:space="preserve">Муниципальная программа «Пожарная безопасность на территории муниципального образования Тагайское сельское поселение Майнского района Ульянов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8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 в здании Тагайского центра культуры и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98 00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2"/>
                <w:szCs w:val="22"/>
              </w:rPr>
              <w:t>2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зим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7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7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реданные полномочия от района на содержание и управление дорожным хозяйством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368,6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0,2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7,0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47,0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убсидия бюджетам муниципальных районов в целях софинансирования расходных обязательств, связанных с реализацией мероприятий по обустройству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2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2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финансирование для участия в Государственной программе областного бюджета Ульяновской области га организацию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4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8000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,84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21,651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04,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121,6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04,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31,01000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24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5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82,11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40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4,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,11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Текущее содержание сетей электро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9,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005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0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60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 0070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R57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9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999,90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8 009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99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999,9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ая программа «Развитие благоустройства муниципального образования Тагайское сельское поселение Майнского района Ульянов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убсидия бюджетам муниципальных районов в целях софинансирования расходных обязательств, связанных с реализацией мероприятия, направленного на закупку светильников с высоким классом энергетической эффективности, строительством ,реконструкцией ремонтом объектов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8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45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80007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953,9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3953,9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00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Муниципальная программа «Поддержка местных инициатив граждан и развитие территориального общественного самоуправления в муниципальном образовании Тагайское сельское поселение Майнского района Ульянов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48,34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здания культурно -административного центра, расположенного в селе Подле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82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82,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финансирование на ремонт здания культурно-административного центра, расположенного в селе Подлесное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5,9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2000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4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65,95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Муниципальная программа «Забо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4" w:firstLine="864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7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26,43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3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4" w:firstLine="864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6953,78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663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854,601</w:t>
            </w:r>
          </w:p>
        </w:tc>
      </w:tr>
    </w:tbl>
    <w:p>
      <w:pPr>
        <w:pStyle w:val="Normal"/>
        <w:ind w:right="42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6. Приложение 4 «</w:t>
      </w:r>
      <w:r>
        <w:rPr>
          <w:rFonts w:cs="PT Astra Serif" w:ascii="PT Astra Serif" w:hAnsi="PT Astra Serif"/>
          <w:bCs/>
          <w:sz w:val="28"/>
          <w:szCs w:val="28"/>
        </w:rPr>
        <w:t xml:space="preserve">Источники внутреннего финансирования </w:t>
      </w:r>
      <w:r>
        <w:rPr>
          <w:rFonts w:cs="PT Astra Serif" w:ascii="PT Astra Serif" w:hAnsi="PT Astra Serif"/>
          <w:sz w:val="28"/>
          <w:szCs w:val="28"/>
        </w:rPr>
        <w:t>дефицита бюджета муниципального образования Тагайское сельское поселение Майнского района Ульяновской области по кодам классификации финансирования дефицита бюджетов на 2024 год и плановый период 2025 и 2026 годов» к решению изложить в следующей редакции:</w:t>
      </w:r>
    </w:p>
    <w:p>
      <w:pPr>
        <w:pStyle w:val="Normal"/>
        <w:ind w:right="423" w:hanging="0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</w:t>
      </w:r>
    </w:p>
    <w:p>
      <w:pPr>
        <w:pStyle w:val="Normal"/>
        <w:ind w:right="423"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956" w:right="423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</w:t>
      </w:r>
    </w:p>
    <w:p>
      <w:pPr>
        <w:pStyle w:val="Normal"/>
        <w:ind w:right="42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 xml:space="preserve">                                       от 21.12.2023  № 5/25</w:t>
      </w:r>
    </w:p>
    <w:p>
      <w:pPr>
        <w:pStyle w:val="Normal"/>
        <w:ind w:left="5664" w:first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 муниципального образования Тагайское сельское поселение на 2024 год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971"/>
        <w:gridCol w:w="1559"/>
        <w:gridCol w:w="1276"/>
        <w:gridCol w:w="141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Ко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000000000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,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0000000005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6400,6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663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854,60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0000005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6400,6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663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854,60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1000005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6400,6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663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1854,60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0000000006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53,78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63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54,60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0000006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53,78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63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54,60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7010502011000006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53,78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63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854,601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2"/>
          <w:szCs w:val="22"/>
        </w:rPr>
        <w:tab/>
        <w:tab/>
      </w:r>
      <w:r>
        <w:rPr>
          <w:rFonts w:cs="PT Astra Serif" w:ascii="PT Astra Serif" w:hAnsi="PT Astra Serif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газете «Вестник Тагая»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комиссию Совета депутатов по бюджету, налогам и экономической политике (Чекулаева Г.Ю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                                                           М.В.Киселева</w:t>
        <w:tab/>
        <w:t xml:space="preserve">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right="707" w:hanging="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048" w:leader="none"/>
      </w:tabs>
      <w:jc w:val="center"/>
      <w:outlineLvl w:val="7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Export">
    <w:name w:val="Normal_Export"/>
    <w:basedOn w:val="Normal"/>
    <w:qFormat/>
    <w:pPr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06:00Z</dcterms:created>
  <dc:creator>USER</dc:creator>
  <dc:description/>
  <cp:keywords/>
  <dc:language>en-US</dc:language>
  <cp:lastModifiedBy>Тагай</cp:lastModifiedBy>
  <cp:lastPrinted>2024-02-20T09:05:00Z</cp:lastPrinted>
  <dcterms:modified xsi:type="dcterms:W3CDTF">2024-03-12T08:27:00Z</dcterms:modified>
  <cp:revision>4</cp:revision>
  <dc:subject/>
  <dc:title>СОВЕТ ДЕПУТАТОВ МУНИЦИПАЛЬНОГО ОБРАЗОВАНИЯ</dc:title>
</cp:coreProperties>
</file>