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40"/>
        </w:rPr>
        <w:t>МАЙНСКОГО РАЙОНА УЛЬЯН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26.02.2024</w:t>
      </w:r>
      <w:r>
        <w:rPr>
          <w:b/>
          <w:bCs/>
          <w:sz w:val="28"/>
        </w:rPr>
        <w:t xml:space="preserve">                                                                                                         № 7/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</w:rPr>
        <w:t xml:space="preserve">Экз. №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с.Тагай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О внесении изменений в Решение Совета депутатов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униципального образования Тагайское сельское поселение </w:t>
      </w:r>
    </w:p>
    <w:p>
      <w:pPr>
        <w:pStyle w:val="Heading3"/>
        <w:rPr/>
      </w:pPr>
      <w:r>
        <w:rPr>
          <w:lang w:val="ru-RU"/>
        </w:rPr>
        <w:t xml:space="preserve">Майнского района Ульяновской области от 27.03.2019 № 7/1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, </w:t>
      </w:r>
      <w:r>
        <w:rPr>
          <w:bCs/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</w:rPr>
        <w:t xml:space="preserve">Тагайское сельское поселение Майнского района Ульяновской области </w:t>
      </w:r>
      <w:r>
        <w:rPr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муниципального образования Тагайское сельское поселение Майнского района Ульяновской области от 27.03.2019 № 7/11 «Об утверждении структуры и предельной штатной численности муниципального учреждения Администрация муниципального</w:t>
      </w:r>
      <w:r>
        <w:rPr>
          <w:bCs/>
          <w:sz w:val="28"/>
          <w:szCs w:val="28"/>
        </w:rPr>
        <w:t xml:space="preserve"> образования Тагайское сельское пос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йнского района Ульянов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S1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Приложение к Решению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«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к решению Совета депутатов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Тагайское сельское посе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27.03.2019 № 7/11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и предельная штатная числ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гайское сельское поселение Майнского района Ульян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444"/>
        <w:gridCol w:w="21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структурных подразд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 числен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Аппарат главы администрации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лава администрации поселения </w:t>
            </w:r>
            <w:r>
              <w:rPr>
                <w:b w:val="false"/>
                <w:sz w:val="22"/>
                <w:szCs w:val="22"/>
              </w:rPr>
              <w:t>(муниципальный служащ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lang w:val="ru-RU"/>
              </w:rPr>
              <w:t xml:space="preserve">Отдел бухгалтерского уче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бухгалтер (муниципальный служащ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(муниципальный служащ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Отдел муниципальной службы и правового обеспе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муниципальный служащ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(муниципальный служащ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енно-учетный ст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00"/>
        <w:gridCol w:w="20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ник, осуществляющий полномочия по первичному воинскому учету (госполномочи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Heading7"/>
        <w:jc w:val="center"/>
        <w:rPr/>
      </w:pPr>
      <w:r>
        <w:rPr/>
        <w:t>Административно-хозяйственный отде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00"/>
        <w:gridCol w:w="20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тор населенного пун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актор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Электромонт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,5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ники, осуществляющие техническое обеспечение деятельности учреждений культур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2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бочий по обслуживанию и ремонт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х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,25 </w:t>
            </w:r>
          </w:p>
        </w:tc>
      </w:tr>
    </w:tbl>
    <w:p>
      <w:pPr>
        <w:pStyle w:val="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Heading3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Признать утратившим силу Решение Совета депутатов муниципального образования Тагайское сельское поселение Майнского района Ульяновской области от </w:t>
      </w:r>
      <w:r>
        <w:rPr>
          <w:b w:val="false"/>
          <w:lang w:val="ru-RU"/>
        </w:rPr>
        <w:t>15</w:t>
      </w:r>
      <w:r>
        <w:rPr>
          <w:b w:val="false"/>
        </w:rPr>
        <w:t>.</w:t>
      </w:r>
      <w:r>
        <w:rPr>
          <w:b w:val="false"/>
          <w:lang w:val="ru-RU"/>
        </w:rPr>
        <w:t>11</w:t>
      </w:r>
      <w:r>
        <w:rPr>
          <w:b w:val="false"/>
        </w:rPr>
        <w:t>.2023 №</w:t>
      </w:r>
      <w:r>
        <w:rPr>
          <w:b w:val="false"/>
          <w:lang w:val="ru-RU"/>
        </w:rPr>
        <w:t>4</w:t>
      </w:r>
      <w:r>
        <w:rPr>
          <w:b w:val="false"/>
        </w:rPr>
        <w:t>/</w:t>
      </w:r>
      <w:r>
        <w:rPr>
          <w:b w:val="false"/>
          <w:lang w:val="ru-RU"/>
        </w:rPr>
        <w:t>19</w:t>
      </w:r>
      <w:r>
        <w:rPr>
          <w:b w:val="false"/>
        </w:rPr>
        <w:t xml:space="preserve"> «О внесении изменений в Решение Совета депутатов муниципального образования Тагайское сельское поселение Майнского района Ульяновской области от 27.03.2019 №7/11</w:t>
      </w:r>
      <w:r>
        <w:rPr>
          <w:b w:val="false"/>
          <w:lang w:val="ru-RU"/>
        </w:rPr>
        <w:t xml:space="preserve"> </w:t>
      </w:r>
      <w:r>
        <w:rPr>
          <w:b w:val="false"/>
        </w:rPr>
        <w:t>«Об утверждении структуры и предельной штатной численности муниципального учреждения Администрация муниципального</w:t>
      </w:r>
      <w:r>
        <w:rPr>
          <w:b w:val="false"/>
          <w:bCs w:val="false"/>
        </w:rPr>
        <w:t xml:space="preserve"> образования Тагайское сельское поселение</w:t>
      </w:r>
      <w:r>
        <w:rPr>
          <w:b w:val="false"/>
        </w:rPr>
        <w:t xml:space="preserve"> </w:t>
      </w:r>
      <w:r>
        <w:rPr>
          <w:b w:val="false"/>
          <w:bCs w:val="false"/>
        </w:rPr>
        <w:t>Майнского района Ульяновской области</w:t>
      </w:r>
      <w:r>
        <w:rPr>
          <w:b w:val="false"/>
        </w:rPr>
        <w:t>»</w:t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Вестник Тагая»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на следующий день после дня его официального опубликования, но не ранее чем с 01 апреля 2024 года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М.В.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sz w:val="32"/>
      <w:szCs w:val="4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40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7:00Z</dcterms:created>
  <dc:creator>Юля</dc:creator>
  <dc:description/>
  <cp:keywords/>
  <dc:language>en-US</dc:language>
  <cp:lastModifiedBy>Тагай</cp:lastModifiedBy>
  <cp:lastPrinted>2023-11-13T09:57:00Z</cp:lastPrinted>
  <dcterms:modified xsi:type="dcterms:W3CDTF">2024-04-25T07:06:00Z</dcterms:modified>
  <cp:revision>159</cp:revision>
  <dc:subject/>
  <dc:title/>
</cp:coreProperties>
</file>