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bookmarkStart w:id="0" w:name="bookmark2"/>
      <w:bookmarkEnd w:id="0"/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ГАЙСКОЕ СЕЛЬСКОЕ ПОСЕЛЕНИЕ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АЙНСКОГО РАЙОНА УЛЬЯНОВСКОЙ ОБЛАСТ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2.2025</w:t>
        <w:tab/>
        <w:t xml:space="preserve">                                                                                                          №10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Тага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bookmark2"/>
      <w:bookmarkStart w:id="2" w:name="bookmark2"/>
      <w:bookmarkEnd w:id="2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О создании </w:t>
      </w:r>
      <w:r>
        <w:rPr>
          <w:b/>
          <w:sz w:val="28"/>
          <w:szCs w:val="28"/>
        </w:rPr>
        <w:t xml:space="preserve"> Комиссии по соблюдению требова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 и урегулированию конфликта интересов в администрац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Российской Федерации </w:t>
      </w:r>
      <w:r>
        <w:rPr>
          <w:rFonts w:cs="PT Astra Serif" w:ascii="PT Astra Serif" w:hAnsi="PT Astra Serif"/>
          <w:sz w:val="28"/>
          <w:szCs w:val="28"/>
        </w:rPr>
        <w:t xml:space="preserve">от 25.12.2008 № 273-ФЗ «О противодействии коррупции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здать Комиссию по соблюдению требований к служебному поведению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ых служащих  и урегулированию конфликта интересов в администрации муниципального образования Тагайское сельское поселение Майнского района Ульяновской области и утвердить её состав согласно приложению к настоящему распоря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аспоряжение на официальном сайте администрации </w:t>
      </w:r>
      <w:r>
        <w:rPr>
          <w:sz w:val="28"/>
          <w:szCs w:val="28"/>
        </w:rPr>
        <w:t xml:space="preserve">муниципального образования Тагайское сельское поселение Майнского района Ульяновской </w:t>
      </w:r>
      <w:r>
        <w:rPr>
          <w:rFonts w:cs="PT Astra Serif" w:ascii="PT Astra Serif" w:hAnsi="PT Astra Serif"/>
          <w:sz w:val="28"/>
          <w:szCs w:val="28"/>
        </w:rPr>
        <w:t>области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aga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на следующий день после дня его официального опубликования (обнародования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 К.И.Журтубае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00001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096" w:hanging="0"/>
        <w:jc w:val="left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i w:val="false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распоряжением администрации </w:t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Тагайское сельское поселение </w:t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айнского района </w:t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5.02.2025 №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гайское сельское поселение Майн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регулировании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това Н.Н. - главный специалист-эксперт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Ю.С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ный специалист – эксперт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тамонова А.Г.</w:t>
        <w:tab/>
        <w:t>- начальник отдела муниципальной службы и правового обеспечения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хин Б.А. – председатель Совета ветеранов муниципальной службы администрации муниципального образования Тагайское сельское поселение Майнского района Ульяновской области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Batang;바탕" w:cs="PT Astra Serif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Text1">
    <w:name w:val="text1"/>
    <w:qFormat/>
    <w:rPr>
      <w:rFonts w:ascii="Arial" w:hAnsi="Arial" w:cs="Arial"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15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F4C11F52C8583864E99AF7059B2AC47442A291494C19MDH9M" TargetMode="External"/><Relationship Id="rId3" Type="http://schemas.openxmlformats.org/officeDocument/2006/relationships/hyperlink" Target="https://tagaj-r7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9:00Z</dcterms:created>
  <dc:creator>u3</dc:creator>
  <dc:description/>
  <cp:keywords/>
  <dc:language>en-US</dc:language>
  <cp:lastModifiedBy>Тагай</cp:lastModifiedBy>
  <cp:lastPrinted>2025-02-28T12:59:00Z</cp:lastPrinted>
  <dcterms:modified xsi:type="dcterms:W3CDTF">2025-02-28T08:59:00Z</dcterms:modified>
  <cp:revision>37</cp:revision>
  <dc:subject/>
  <dc:title/>
</cp:coreProperties>
</file>