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ЙНСКОГО РАЙОНА УЛЬЯНОВСКОЙ ОБЛАСТИ</w:t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rPr/>
      </w:pPr>
      <w:r>
        <w:rPr>
          <w:b/>
          <w:bCs/>
        </w:rPr>
        <w:t>28.01.2025                                                                                                         №9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Экз. №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</w:rPr>
        <w:t>с.Тагай</w:t>
      </w:r>
    </w:p>
    <w:p>
      <w:pPr>
        <w:pStyle w:val="Heading2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нского района Ульяновской области от 16.05.2016 № 87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bCs/>
        </w:rPr>
        <w:t xml:space="preserve">В </w:t>
      </w:r>
      <w:r>
        <w:rPr/>
        <w:t>соответствии со статьей 53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Майнского района Ульяновской области, администрация 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</w:t>
      </w:r>
      <w:r>
        <w:rPr>
          <w:bCs/>
        </w:rPr>
        <w:t>администрации муниципального образования Тагайское сельское поселение Майнского района Ульяновской области от 16.05.2016 № 87 «Об утверждении должностных окладов и Положения об оплате труда и материальном стимулировании работников, замещающих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Тагайское сельское поселение Майнского района Ульяновской области и учреждений культуры, расположенных на территории муниципального образования Тагайское сельское поселение Майнского района Ульяновской области» следующие изменения: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 xml:space="preserve"> </w:t>
      </w:r>
      <w:r>
        <w:rPr>
          <w:bCs/>
        </w:rPr>
        <w:t>Приложение 2 к Постановлению изложить в следующей редакции:</w:t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365" w:firstLine="5245"/>
        <w:jc w:val="both"/>
        <w:rPr/>
      </w:pPr>
      <w:r>
        <w:rPr/>
        <w:t>«ПРИЛОЖЕНИЕ 2</w:t>
      </w:r>
    </w:p>
    <w:p>
      <w:pPr>
        <w:pStyle w:val="Normal"/>
        <w:ind w:left="5245" w:hanging="5245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4537" w:firstLine="708"/>
        <w:rPr/>
      </w:pPr>
      <w:r>
        <w:rPr/>
        <w:t>Тага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6.05.2016 № 87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00009</w:t>
      </w:r>
    </w:p>
    <w:p>
      <w:pPr>
        <w:pStyle w:val="Normal"/>
        <w:ind w:right="-36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center"/>
        <w:rPr>
          <w:b/>
          <w:b/>
          <w:bCs/>
        </w:rPr>
      </w:pPr>
      <w:r>
        <w:rPr>
          <w:b/>
          <w:bCs/>
        </w:rPr>
        <w:t>Должностные оклады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аботников, замещающих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Тагайское сельское поселение Майнского района Ульяновской области и учреждений культуры, расположенных на территории муниципального образования Тагайское сельское поселение Майнского района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0"/>
        <w:gridCol w:w="31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населённого пун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учетный работник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ё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7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7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7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и ремонту зда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7,4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Тага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 силу постановление администрации муниципального образования Тагайское сельское поселение Майнского района Ульяновской области от 09.01.2025 № 1 «О внесении изменений в Постановление администрации муниципального образования Тагайское сельское поселение Майнского района Ульяновской области от 16.05.2016 № 87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отдела бухгалтерского учета - главного бухгалтера администрации муниципального образования Тагайское сельское поселение Майнского района Ульяновской области Е.В.Хри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                                                        К.И.Журтуб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0" w:leader="none"/>
      </w:tabs>
      <w:outlineLvl w:val="2"/>
    </w:pPr>
    <w:rPr>
      <w:rFonts w:eastAsia="Arial Unicode MS"/>
      <w:color w:val="000000"/>
      <w:sz w:val="5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1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24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0" w:hanging="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20" w:leader="none"/>
      </w:tabs>
      <w:jc w:val="both"/>
    </w:pPr>
    <w:rPr>
      <w:color w:val="00000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9:00Z</dcterms:created>
  <dc:creator>Артамонова</dc:creator>
  <dc:description/>
  <cp:keywords/>
  <dc:language>en-US</dc:language>
  <cp:lastModifiedBy>Тагай</cp:lastModifiedBy>
  <cp:lastPrinted>2025-01-28T14:36:00Z</cp:lastPrinted>
  <dcterms:modified xsi:type="dcterms:W3CDTF">2025-01-28T10:40:00Z</dcterms:modified>
  <cp:revision>317</cp:revision>
  <dc:subject/>
  <dc:title>Об утверждении Положения об оплате </dc:title>
</cp:coreProperties>
</file>