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АДМИНИСТРАЦИЯ МУНИЦИПАЛЬНОГО ОБРАЗОВАНИЯ ТАГАЙСКОЕ СЕЛЬСКОЕ ПОСЕ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МАЙНСКОГО РАЙОНА УЛЬЯНОВСКОЙ ОБЛАСТИ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31.03.2025            </w:t>
      </w:r>
      <w:r>
        <w:rPr>
          <w:b/>
          <w:bCs/>
          <w:color w:val="FF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</w:rPr>
        <w:t>№ 23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кз. № 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.Тага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и проведении месячника по благоустройству территорий населённых пунктов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агайское сельское поселение Майнского района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санитарными нормами населённых пунктов муниципального образования </w:t>
      </w:r>
      <w:r>
        <w:rPr>
          <w:bCs/>
          <w:sz w:val="28"/>
          <w:szCs w:val="28"/>
        </w:rPr>
        <w:t xml:space="preserve">Тагайское сельское поселение Майнского района Ульяновской области, администрация муниципального образования Тагайское сельское поселение Майнского района Ульяновской области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8"/>
        <w:jc w:val="both"/>
        <w:rPr>
          <w:color w:val="333333"/>
          <w:sz w:val="23"/>
          <w:szCs w:val="23"/>
          <w:shd w:fill="FFFFFF" w:val="clear"/>
        </w:rPr>
      </w:pPr>
      <w:r>
        <w:rPr>
          <w:sz w:val="28"/>
          <w:szCs w:val="28"/>
        </w:rPr>
        <w:t xml:space="preserve">1.  Объявить в период с 14 апреля по 1 июля 2025 года месячник по благоустройству территорий населенных пунктов муниципального образования Тагайское сельское поселение Майнского района Ульяновской обла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субботники по благоустройству, улучшению санитарного и экологического состояния населенных пунктов муниципального образования Тагайское сельское поселение Майнского района Ульяновской области 18 апреля,16 и 30 мая 2025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явить 26 апреля 2025 года единым днем чистоты и порядка на территории муниципального образования Тагайское сельское поселение Майнского района Ульяновской обла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1. Состав рабочей </w:t>
      </w:r>
      <w:bookmarkStart w:id="0" w:name="_Hlk161912026"/>
      <w:r>
        <w:rPr>
          <w:sz w:val="28"/>
          <w:szCs w:val="28"/>
        </w:rPr>
        <w:t xml:space="preserve">группы по руководству и организации проведения месячника по благоустройству территорий населённых пунктов муниципального образования Тагайское сельское поселение Майнского района Ульяновской области </w:t>
      </w:r>
      <w:bookmarkEnd w:id="0"/>
      <w:r>
        <w:rPr>
          <w:sz w:val="28"/>
          <w:szCs w:val="28"/>
        </w:rPr>
        <w:t>(Приложение 1 к настоящему постановлению).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Типовую форму отчетности о проведении комплекса работ по весеннем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у территорий населённых пунктов муниципального образования Тагайское сельское поселение Майнского района Ульяновской области (Приложение 2 к настоящему постановлению).</w:t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00023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Рабочей группе по руководству и организации проведения месячника по благоустройству территорий населённых пунктов муниципального образования Тагайское сельское поселение Майнского района Ульяновской области в срок до 21 апреля  2025 года провести обследование территорий муниципального образования Тагайское сельское поселение, в целях выявления незаконно возведенных строений и рекламных конструкций, а также обеспечить приведение в технически исправное состояние установленных на территории населенных пунктов поселения элементов благоустрой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Рекомендовать руководителям предприятий, организаций и учреждений всех форм собственности, расположенных на территории муниципального образования Тагайское сельское поселение Майнского района Ульяновской области независимо от их ведомственной принадлежности: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рганизовать работы  по благоустройству, улучшению санитарного и экологического состояния на прилегающих территориях и территориях, закрепленных за  предприятия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В рамках проведения комплекса работ по благоустройству проинформировать жителей поселения о необходимости участия в мероприятиях по благоустройств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Обеспечить еженедельное размещение в средствах массовой информации информационно-справочных материалов о результатах проведения комплекса работ по благоустройств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Главному специалисту-эксперту администрации муниципального образования Тагайское сельское поселение Майнского района Ульяновской обла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(Титова Н.Н.) еженедельно предоставлять письменную информацию по проведению месячника по благоустройству населенных пунктов муниципального образования Тагайское сельское поселение Майнского района Ульяновской области в управление ТЭР, ЖКХ и дорожной деятельности  администрации муниципального образования «Майнский район» по форме, утвержденной пунктом 4.2 настоящего постанов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Опубликовать настоящее постановление в газете «Вестник Тага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К.И.Журтубаев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Тагайское сельское посе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31.03.2025 № 2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й группы по руководству и организации проведения месячни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лагоустройству территорий населённых пунктов поселения муниципального образования Тагайское сельское посе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нского района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Журтубаев К.И. - Глава администрации муниципального образования Тагайское сельское поселение Майнского района Ульяновской области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това Н.Н.- главный специалист-эксперт администрации муниципального образования Тагайское сельское поселение Майнского района Ульяновской области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вова Н.М.- администратор с.Тага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занова О.Г.- администратор с.Подлесно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мова М.Ю.- заведующая обособленным подразделением МУК ММЦК «Тагайский центр культуры и досуга»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вечкина С.Г. - заведующая МДОУ Тагайский детский сад «Алёнушка»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вова С.В.- администратор с.Уржумское, с.Сиуч, с.Юшанско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яева И.В. - директор МКОУ «Уржумская средняя школа»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мажева Ф.А. – дирек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 МКОУ «Тагайская средняя школа» (по согласова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Хритина Е.В. – начальник отдела бухгалтерского учета, главный бухгалтер администрации муниципального образования Тагайское сельское поселение Майнского района Ульяновской област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кулаева Г.Ю.- администратор с.Копышовка, с.Козлов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Тагайское сельское посе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31.03.2025 № 23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проведении месячника по благоустройству на территор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Тагайское сельское посе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по состоянию на _________________ 2025 год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560"/>
        <w:gridCol w:w="1559"/>
        <w:gridCol w:w="1417"/>
      </w:tblGrid>
      <w:tr>
        <w:trPr>
          <w:trHeight w:val="25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Наименование работ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Единица измерения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Объем работ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чистка магистральных и внутриквартальных дорог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чистка газонов, цветников, парков, сквер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ыс.кв.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чистка кустарни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ижка кустарни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адка деревье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адка кустарни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апывание деревье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белка стволов деревье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капывание кустарник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покраска скамеек, садовых диван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ановка скамеек, садовых диван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воз мусо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стихийного складирования бытовых отход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чистка от мусора территорий, прилегающих к полигонам твёрдых бытовых отходов и свалкам, придорожных полос подъездных дорог к полигонам твёрдых бытовых отходов и свалкам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монт, покраска ур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ановка новых ур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нятие объявлений, в том числе рекламных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мывка опор линий электропередач, опор контактной се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монт, покраска контейнер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ановка новых контейнер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монт, покраска контейнерных площадо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ройство контейнерных площадо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мывка витражей, окон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ыс.кв. 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монт остановочных павильон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мывка остановочных павильон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чистка подвалов от мусора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м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чистка чердаков от мусор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м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монт детских игровых площадок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воз песка в песочниц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нировка газон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ев газонной трав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стройство клумб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.м./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адка цветочной рассад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садка цветов (семена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монт пешеходных огражде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раска пешеходных огражде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раска бордюрного камн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сухостойных и аварийных деревье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весенний осмотр многоквартирных дом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0" w:hanging="0"/>
              <w:rPr/>
            </w:pPr>
            <w:r>
              <w:rPr>
                <w:sz w:val="22"/>
                <w:szCs w:val="22"/>
              </w:rPr>
              <w:t>Проведен весенний осмотр зданий и сооружений организаций бюджетной сфер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кц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90" w:hanging="0"/>
              <w:rPr/>
            </w:pPr>
            <w:r>
              <w:rPr>
                <w:sz w:val="22"/>
                <w:szCs w:val="22"/>
              </w:rPr>
              <w:t>Выдано предписаний об устранении Правил благоустройства нарушени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Задействовано организаций_________________________________________</w:t>
      </w:r>
    </w:p>
    <w:p>
      <w:pPr>
        <w:pStyle w:val="Normal"/>
        <w:autoSpaceDE w:val="false"/>
        <w:jc w:val="both"/>
        <w:rPr/>
      </w:pPr>
      <w:r>
        <w:rPr/>
        <w:t>Задействовано населения 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>в том числе:</w:t>
      </w:r>
    </w:p>
    <w:p>
      <w:pPr>
        <w:pStyle w:val="Normal"/>
        <w:autoSpaceDE w:val="false"/>
        <w:jc w:val="both"/>
        <w:rPr/>
      </w:pPr>
      <w:r>
        <w:rPr/>
        <w:t>студентов и школьников ___________________________________________</w:t>
      </w:r>
    </w:p>
    <w:p>
      <w:pPr>
        <w:pStyle w:val="Normal"/>
        <w:autoSpaceDE w:val="false"/>
        <w:jc w:val="both"/>
        <w:rPr/>
      </w:pPr>
      <w:r>
        <w:rPr/>
        <w:t>временно безработных граждан______________________________________</w:t>
      </w:r>
    </w:p>
    <w:p>
      <w:pPr>
        <w:pStyle w:val="Normal"/>
        <w:autoSpaceDE w:val="false"/>
        <w:jc w:val="both"/>
        <w:rPr/>
      </w:pPr>
      <w:r>
        <w:rPr/>
        <w:t>граждан, имеющих задолженность по оплате жилищно-коммунальные услуги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Задействовано техники 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_______________</w:t>
        <w:tab/>
        <w:t xml:space="preserve">_______    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 xml:space="preserve">                 (подпись)</w:t>
        <w:tab/>
        <w:t xml:space="preserve">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тветственный и № телефона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52:00Z</dcterms:created>
  <dc:creator>User</dc:creator>
  <dc:description/>
  <cp:keywords/>
  <dc:language>en-US</dc:language>
  <cp:lastModifiedBy>Специалист</cp:lastModifiedBy>
  <cp:lastPrinted>2025-04-01T09:55:00Z</cp:lastPrinted>
  <dcterms:modified xsi:type="dcterms:W3CDTF">2025-04-01T06:15:00Z</dcterms:modified>
  <cp:revision>65</cp:revision>
  <dc:subject/>
  <dc:title>АДМИНИСТРАЦИЯ МУНИЦИПАЛЬНОГО ОБРАЗОВАНИЯ ТАГАЙСКОЕ СЕЛЬСКОЕ ПОСЕЛЕНИЕ</dc:title>
</cp:coreProperties>
</file>