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color w:val="000000"/>
          <w:szCs w:val="24"/>
        </w:rPr>
      </w:pPr>
      <w:r>
        <w:rPr/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sz w:val="32"/>
        </w:rPr>
        <w:t>МАЙНСКОГО РАЙОНА УЛЬЯНОВСКОЙ ОБЛАСТИ</w:t>
      </w:r>
    </w:p>
    <w:p>
      <w:pPr>
        <w:pStyle w:val="Heading3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03.2022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</w:rPr>
        <w:t>№ 17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Экз.№ 1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</w:rPr>
        <w:t>с.Тагай</w:t>
      </w:r>
    </w:p>
    <w:p>
      <w:pPr>
        <w:pStyle w:val="Heading2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Heading2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Heading2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Heading4"/>
        <w:rPr>
          <w:bCs w:val="false"/>
          <w:szCs w:val="40"/>
        </w:rPr>
      </w:pPr>
      <w:r>
        <w:rPr/>
        <w:t>Об утверждении Перечней муниципального имущества муниципального образования Тагайское сельское поселение Майнского района Ульяновской области, предназначенного для предоставления во владение и (или) пользование  субъектам малого и среднего предпринимательства и организациям, образующим инфраструктуру поддержки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ind w:firstLine="708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ind w:firstLine="708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Федеральным законом от 24.07.2007 № 209-ФЗ «О развитии малого и среднего предпринимательства в Российской Федерации», руководствуяс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тавом муниципального образования Тагайское сельское поселение Майнского района Ульяновской области, в целях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учшения условий для развития малого и среднего предпринимательства на территории муниципального образования Тагайское сельское поселение Майнского района Ульяновской области администрация муниципального образования Тагайское сельское поселение Майнского района Ульяновской области   п о с т а н о в л я е т: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еречень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муществ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Тагайское сельское поселение Майн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000017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Перечень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муществ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Тагайское сельское поселение  Майн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редназначенного для предоставления во владение и (или)   пользование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ложение № 2).</w:t>
      </w:r>
    </w:p>
    <w:p>
      <w:pPr>
        <w:pStyle w:val="Heading4"/>
        <w:ind w:firstLine="540"/>
        <w:jc w:val="both"/>
        <w:rPr>
          <w:b w:val="false"/>
          <w:b w:val="false"/>
          <w:bCs w:val="false"/>
          <w:szCs w:val="40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3.  </w:t>
      </w:r>
      <w:r>
        <w:rPr>
          <w:b w:val="false"/>
          <w:bCs w:val="false"/>
          <w:szCs w:val="28"/>
        </w:rPr>
        <w:t>Признать утратившим силу постановление администрации муниципального образования Тагайское сельское поселение Майнского района Ульяновской области от 22.01.2021 № 9 «</w:t>
      </w:r>
      <w:r>
        <w:rPr>
          <w:b w:val="false"/>
        </w:rPr>
        <w:t>Об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  <w:r>
        <w:rPr>
          <w:b w:val="false"/>
          <w:szCs w:val="28"/>
        </w:rPr>
        <w:t>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публиковать настоящее постановление в газете «Вестник Тагая» и разместить на сайте </w:t>
      </w:r>
      <w:r>
        <w:rPr>
          <w:sz w:val="28"/>
          <w:szCs w:val="28"/>
        </w:rPr>
        <w:t xml:space="preserve">администрации муниципального образования Тагайское сельское поселение Майнского района Ульяновской области в сети «Интернет»: </w:t>
      </w:r>
      <w:r>
        <w:rPr>
          <w:color w:val="0000FF"/>
          <w:sz w:val="28"/>
          <w:szCs w:val="28"/>
          <w:lang w:val="en-US"/>
        </w:rPr>
        <w:t>https</w:t>
      </w:r>
      <w:r>
        <w:rPr>
          <w:color w:val="0000FF"/>
          <w:sz w:val="28"/>
          <w:szCs w:val="28"/>
        </w:rPr>
        <w:t>://тагай.рф/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40"/>
        </w:rPr>
        <w:t xml:space="preserve">5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bCs/>
          <w:sz w:val="28"/>
          <w:szCs w:val="40"/>
        </w:rPr>
        <w:t xml:space="preserve">6. </w:t>
      </w:r>
      <w:r>
        <w:rPr>
          <w:color w:val="000000"/>
          <w:sz w:val="28"/>
        </w:rPr>
        <w:t>Контроль за исполнением настоящего постановления возложить на главного специалиста-эксперта администрации поселения Борисову Ю.С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К.И.Журтубае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32"/>
        </w:rPr>
        <w:t>ПРИЛОЖЕНИЕ №1</w:t>
      </w:r>
    </w:p>
    <w:p>
      <w:pPr>
        <w:pStyle w:val="Normal"/>
        <w:rPr/>
      </w:pPr>
      <w:r>
        <w:rPr>
          <w:bCs/>
          <w:sz w:val="28"/>
          <w:szCs w:val="32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3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bCs/>
          <w:sz w:val="28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32"/>
        </w:rPr>
        <w:t>Тагайское сельское поселение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8"/>
          <w:szCs w:val="32"/>
        </w:rPr>
        <w:t>от  25.03.2022 № 17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имущества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Тагайское сельское поселение Майн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2551"/>
        <w:gridCol w:w="3431"/>
        <w:gridCol w:w="2381"/>
        <w:gridCol w:w="241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 недвижимости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бъекта учета &lt;3&gt;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актическое значение/Проектиру-емое значе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ля объектов незавершенного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для площади - кв.м;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ля протяженности - м; для глубины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легания - м;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объема - куб. м)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ьяновская область, Майнский район, с.Уржумское, ул. Советская, д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здание администрац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2,3 (помещение №8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3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помещение №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ьяновская область, Майнский район, с.Тагай, ул.Центральная, д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 ЦК и 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5 (помеще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5 (помещ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йская Федерация, Ульяновская область, Майнский район, МО «Тагай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йская Федерация, Ульяновская обл., Майнский р-н., МО «Тагайское сельское поселение», с.Подлесное, ул.Центральная, здание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льтурно-административный цент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,65 (помещения №1,4,5,6,7,8,9,14,15,16)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,65 (помещения №1,4,5,6,7,8,9,14,15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)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ьяновская область, р-н Майнский, МО «Тагайское сельское поселение», с.Копышовка, ул.Клуб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 бан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йская Федерация, Ульяновская область, Майнский район, с.Тагай, ул.Крупской, д. 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тельн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4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ьяновская область, Майнский район, село Подлесное, ул.Централь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д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ьяновская область, Майнский район, село Копышовка, пер.3 Дорожный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д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6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30"/>
        <w:gridCol w:w="2126"/>
        <w:gridCol w:w="1276"/>
        <w:gridCol w:w="1843"/>
        <w:gridCol w:w="2198"/>
        <w:gridCol w:w="992"/>
        <w:gridCol w:w="1317"/>
        <w:gridCol w:w="2268"/>
      </w:tblGrid>
      <w:tr>
        <w:trPr>
          <w:trHeight w:val="276" w:hRule="atLeast"/>
        </w:trPr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недвижимом имуществе</w:t>
            </w:r>
          </w:p>
        </w:tc>
        <w:tc>
          <w:tcPr>
            <w:tcW w:w="6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разрешенного использования &lt;8&gt;</w:t>
            </w:r>
          </w:p>
        </w:tc>
        <w:tc>
          <w:tcPr>
            <w:tcW w:w="6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ка, мод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(принадлежности) имуще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9&gt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-73-10/042/2011-3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:07:040601:79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размещения производственной базы подсобного хозяйства, для  иных видов сельскохозяйственного исполь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:07:030304:5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:07:030402:1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:07:020101:3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дание в аварийном состоянии, требуется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rStyle w:val="Style11"/>
          <w:b w:val="false"/>
          <w:b w:val="false"/>
          <w:bCs/>
          <w:sz w:val="22"/>
          <w:szCs w:val="22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79"/>
        <w:gridCol w:w="1943"/>
        <w:gridCol w:w="1741"/>
        <w:gridCol w:w="2281"/>
        <w:gridCol w:w="1824"/>
        <w:gridCol w:w="2411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ограниченного вещного права на имущество &lt;12&gt;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правообладателя &lt;13&gt;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актный номер телефона &lt;14&gt;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электронной почты &lt;15&gt;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учреждение 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 оперативного управ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09902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otsp@mai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учреждение 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 оперативного управ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09902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otsp@mai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образование Тагайское сельское поселение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otsp@mai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учреждение 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 оперативного управ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09902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otsp@mai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образование Тагайское сельское поселение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otsp@mai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образование Тагайское сельское поселение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otsp@mai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образование Тагайское сельское поселение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otsp@mai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учреждение 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 оперативного управ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09902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otsp@mai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ind w:firstLine="708"/>
        <w:jc w:val="center"/>
        <w:rPr>
          <w:bCs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8"/>
          <w:szCs w:val="32"/>
        </w:rPr>
        <w:t>ПРИЛОЖЕНИЕ №2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32"/>
        </w:rPr>
        <w:t>к постановлению администрации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32"/>
        </w:rPr>
        <w:t>Тагайское сельское поселение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8"/>
          <w:szCs w:val="32"/>
        </w:rPr>
        <w:t>от  25.03.2022 № 17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Перечень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муниципального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имущества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муниципального образования Тагайское сельское поселение  Майнского района Ульяновской области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, предназначенного для предоставления во владение и (или) пользован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b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98"/>
        <w:gridCol w:w="1701"/>
        <w:gridCol w:w="2551"/>
        <w:gridCol w:w="3431"/>
        <w:gridCol w:w="2381"/>
        <w:gridCol w:w="2410"/>
      </w:tblGrid>
      <w:tr>
        <w:trPr>
          <w:trHeight w:val="27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134" w:right="-80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дрес (местоположение) объект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0" w:firstLine="142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ип движимого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142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актическое значение/Проектиру-емое значени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(для объектов незавершенного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(для площади - кв.м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ля протяженности - м; для глубины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залегания - м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ля объема - куб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12" w:right="-80" w:firstLine="862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885" w:right="-80" w:firstLine="78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30"/>
        <w:gridCol w:w="2126"/>
        <w:gridCol w:w="1672"/>
        <w:gridCol w:w="1701"/>
        <w:gridCol w:w="2127"/>
        <w:gridCol w:w="992"/>
        <w:gridCol w:w="1134"/>
        <w:gridCol w:w="2268"/>
      </w:tblGrid>
      <w:tr>
        <w:trPr>
          <w:trHeight w:val="27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о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34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остав (принадлеж-ности) имуще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5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34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Style w:val="Style11"/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79"/>
        <w:gridCol w:w="1943"/>
        <w:gridCol w:w="1741"/>
        <w:gridCol w:w="2281"/>
        <w:gridCol w:w="1824"/>
        <w:gridCol w:w="2411"/>
      </w:tblGrid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73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личие ограниченного вещного права на имущество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9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НН правообладател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0" w:leader="none"/>
      </w:tabs>
      <w:outlineLvl w:val="2"/>
    </w:pPr>
    <w:rPr>
      <w:rFonts w:eastAsia="Arial Unicode MS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00"/>
      <w:sz w:val="3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61179F46314E924976B81F9009020B6A46D1598B0F286A902F0C5E0FeDt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4:45:00Z</dcterms:created>
  <dc:creator>Любовь Валентиновна</dc:creator>
  <dc:description/>
  <cp:keywords/>
  <dc:language>en-US</dc:language>
  <cp:lastModifiedBy>User</cp:lastModifiedBy>
  <cp:lastPrinted>2022-03-25T13:41:00Z</cp:lastPrinted>
  <dcterms:modified xsi:type="dcterms:W3CDTF">2022-03-25T11:01:00Z</dcterms:modified>
  <cp:revision>109</cp:revision>
  <dc:subject/>
  <dc:title>Глава администрации муниципального образования</dc:title>
</cp:coreProperties>
</file>