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Cs w:val="24"/>
        </w:rPr>
      </w:pPr>
      <w:r>
        <w:rPr/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10.2023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№ 137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№ 1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с.Тагай</w:t>
      </w:r>
    </w:p>
    <w:p>
      <w:pPr>
        <w:pStyle w:val="Heading2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4"/>
        <w:rPr/>
      </w:pPr>
      <w:r>
        <w:rPr/>
        <w:t xml:space="preserve">муниципального образования Тагайское сельское поселение </w:t>
      </w:r>
    </w:p>
    <w:p>
      <w:pPr>
        <w:pStyle w:val="Heading4"/>
        <w:rPr>
          <w:bCs w:val="false"/>
          <w:szCs w:val="40"/>
        </w:rPr>
      </w:pPr>
      <w:r>
        <w:rPr/>
        <w:t>Майнского района Ульяновской области от 25.03.2022 № 17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руководствуясь </w:t>
      </w:r>
      <w:r>
        <w:rPr>
          <w:sz w:val="28"/>
          <w:szCs w:val="28"/>
        </w:rPr>
        <w:t xml:space="preserve">Уставом муниципального образования Тагайское сельское поселение Майнского района Ульяновской области, в целях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лучшения условий для развития малого и среднего предпринимательства на территории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  п о с т а н о в л я е т:</w:t>
      </w:r>
    </w:p>
    <w:p>
      <w:pPr>
        <w:pStyle w:val="Heading4"/>
        <w:ind w:firstLine="567"/>
        <w:jc w:val="both"/>
        <w:rPr>
          <w:b w:val="false"/>
          <w:b w:val="false"/>
          <w:bCs w:val="false"/>
          <w:szCs w:val="40"/>
        </w:rPr>
      </w:pPr>
      <w:r>
        <w:rPr>
          <w:b w:val="false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25.03.2022 № 17 «</w:t>
      </w:r>
      <w:r>
        <w:rPr>
          <w:b w:val="false"/>
        </w:rPr>
        <w:t>Об утверждении Перечней муниципального имущества муниципального образования Тагайское сельское поселение Майнского района Ульяновской области,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еречень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</w:t>
      </w:r>
      <w:r>
        <w:rPr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13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следующей редакц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Перечень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муществ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551"/>
        <w:gridCol w:w="3431"/>
        <w:gridCol w:w="2381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 &lt;3&gt;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/Проектиру-емое 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для площади - кв.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протяженности - м; для глубин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легания - 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объема - куб. м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Майнский район, с.Уржумское, ул. Советск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здание администр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,3 (помещение №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помещение №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асть, Майнский район, МО «Тагай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., Майнский р-н., МО «Тагайское сельское поселение», с.Подлесное, ул.Центральная, здани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но-административный цен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65 (помещения №1,4,5,6,7,8,9,14,15,16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65 (помещения №1,4,5,6,7,8,9,14,15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р-н Майнский, МО «Тагайское сельское поселение», с.Копышовка, ул.Клуб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бан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асть, Майнский район, с.Тагай, ул.Крупской, д.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те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2126"/>
        <w:gridCol w:w="1389"/>
        <w:gridCol w:w="1730"/>
        <w:gridCol w:w="2198"/>
        <w:gridCol w:w="992"/>
        <w:gridCol w:w="1317"/>
        <w:gridCol w:w="2268"/>
      </w:tblGrid>
      <w:tr>
        <w:trPr>
          <w:trHeight w:val="276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  <w:tc>
          <w:tcPr>
            <w:tcW w:w="6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 &lt;7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 &lt;8&gt;</w:t>
            </w:r>
          </w:p>
        </w:tc>
        <w:tc>
          <w:tcPr>
            <w:tcW w:w="6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504: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административного здания социаль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40601:7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производственной базы подсобного хозяйства, для  иных видов сельскохозяйствен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304:5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е организации поселенческого и местного 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402: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и, сау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20101:3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дание в аварийном состоянии, требуется ремо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промышленности, энергетики, транспорта.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производственн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070"/>
        <w:gridCol w:w="1614"/>
        <w:gridCol w:w="2281"/>
        <w:gridCol w:w="1824"/>
        <w:gridCol w:w="24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авообладателя &lt;11&gt;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обладателя &lt;13&gt;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фона &lt;14&gt;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&lt;15&gt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Cs/>
          <w:sz w:val="28"/>
          <w:szCs w:val="40"/>
        </w:rPr>
      </w:pPr>
      <w:r>
        <w:rPr>
          <w:bCs/>
          <w:sz w:val="28"/>
          <w:szCs w:val="40"/>
        </w:rPr>
        <w:t>»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газете «Вестник Тагая» и разместить на сайте </w:t>
      </w:r>
      <w:r>
        <w:rPr>
          <w:sz w:val="28"/>
          <w:szCs w:val="28"/>
        </w:rPr>
        <w:t>администрации муниципального образования Тагайское сельское поселение Майнского района Ульяновской области в сети «Интернет»:</w:t>
      </w:r>
      <w:r>
        <w:rPr/>
        <w:t xml:space="preserve"> </w:t>
      </w:r>
      <w:hyperlink r:id="rId7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sz w:val="28"/>
            <w:szCs w:val="28"/>
          </w:rPr>
          <w:t>https://tagaj-r73.gosweb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40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40"/>
        </w:rPr>
        <w:t xml:space="preserve">4. </w:t>
      </w:r>
      <w:r>
        <w:rPr>
          <w:color w:val="000000"/>
          <w:sz w:val="28"/>
        </w:rPr>
        <w:t>Контроль за исполнением настоящего постановления возложить на главного специалиста-эксперта администрации поселения Борисову Ю.С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К.И.Журтуба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1179F46314E924976B81F9009020B6A46D1598B0F286A902F0C5E0FeDt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tagaj-r73.gosweb.gosuslugi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5:00Z</dcterms:created>
  <dc:creator>Любовь Валентиновна</dc:creator>
  <dc:description/>
  <cp:keywords/>
  <dc:language>en-US</dc:language>
  <cp:lastModifiedBy>User</cp:lastModifiedBy>
  <cp:lastPrinted>2023-10-24T16:09:00Z</cp:lastPrinted>
  <dcterms:modified xsi:type="dcterms:W3CDTF">2023-10-26T07:18:00Z</dcterms:modified>
  <cp:revision>120</cp:revision>
  <dc:subject/>
  <dc:title>Глава администрации муниципального образования</dc:title>
</cp:coreProperties>
</file>