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000000"/>
          <w:szCs w:val="24"/>
        </w:rPr>
      </w:pPr>
      <w:r>
        <w:rPr/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sz w:val="32"/>
        </w:rPr>
        <w:t>МАЙНСКОГО РАЙОНА УЛЬЯНОВСКОЙ ОБЛАСТИ</w:t>
      </w:r>
    </w:p>
    <w:p>
      <w:pPr>
        <w:pStyle w:val="Heading3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03.2022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№ 17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Экз.№ 1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с.Тагай</w:t>
      </w:r>
    </w:p>
    <w:p>
      <w:pPr>
        <w:pStyle w:val="Heading2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2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Heading2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Heading4"/>
        <w:rPr>
          <w:bCs w:val="false"/>
          <w:szCs w:val="40"/>
        </w:rPr>
      </w:pPr>
      <w:r>
        <w:rPr/>
        <w:t>Об утверждении Перечней муниципального имущества муниципального образования Тагайское сельское поселение Майнского района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firstLine="708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firstLine="708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руководствуясь </w:t>
      </w:r>
      <w:r>
        <w:rPr>
          <w:rFonts w:cs="PT Astra Serif" w:ascii="PT Astra Serif" w:hAnsi="PT Astra Serif"/>
          <w:sz w:val="28"/>
          <w:szCs w:val="28"/>
        </w:rPr>
        <w:t xml:space="preserve">Уставом муниципального образования Тагайское сельское поселение Майнского района Ульяновской области, в целях </w:t>
      </w:r>
      <w:r>
        <w:rPr>
          <w:rFonts w:cs="PT Astra Serif" w:ascii="PT Astra Serif" w:hAnsi="PT Astra Serif"/>
          <w:bCs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>лучшения условий для развития малого и среднего предпринимательства на территории муниципального образования Тагайское сельское поселение Майнского района Ульяновской области администрация муниципального образования Тагайское сельское поселение Майнского района Ульяновской области   п о с т а н о в л я е т: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еречень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имущества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000017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Перечень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имущества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Тагайское сельское поселение  Май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предназначенного для предоставления во владение и (или) пользование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2).</w:t>
      </w:r>
    </w:p>
    <w:p>
      <w:pPr>
        <w:pStyle w:val="Heading4"/>
        <w:ind w:firstLine="540"/>
        <w:jc w:val="both"/>
        <w:rPr>
          <w:b w:val="false"/>
          <w:b w:val="false"/>
          <w:bCs w:val="false"/>
          <w:szCs w:val="40"/>
        </w:rPr>
      </w:pPr>
      <w:r>
        <w:rPr>
          <w:rFonts w:cs="PT Astra Serif" w:ascii="PT Astra Serif" w:hAnsi="PT Astra Serif"/>
          <w:b w:val="false"/>
          <w:szCs w:val="28"/>
        </w:rPr>
        <w:t xml:space="preserve">3.  </w:t>
      </w:r>
      <w:r>
        <w:rPr>
          <w:b w:val="false"/>
          <w:bCs w:val="false"/>
          <w:szCs w:val="28"/>
        </w:rPr>
        <w:t>Признать утратившим силу постановление администрации муниципального образования Тагайское сельское поселение Майнского района Ульяновской области от 22.01.2021 № 9 «</w:t>
      </w:r>
      <w:r>
        <w:rPr>
          <w:b w:val="false"/>
        </w:rPr>
        <w:t>Об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b w:val="false"/>
          <w:szCs w:val="28"/>
        </w:rPr>
        <w:t>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публиковать настоящее постановление в газете «Вестник Тагая» и разместить на сайте </w:t>
      </w:r>
      <w:r>
        <w:rPr>
          <w:sz w:val="28"/>
          <w:szCs w:val="28"/>
        </w:rPr>
        <w:t xml:space="preserve">администрации муниципального образования Тагайское сельское поселение Майнского района Ульяновской области в сети «Интернет»: </w:t>
      </w:r>
      <w:r>
        <w:rPr>
          <w:color w:val="0000FF"/>
          <w:sz w:val="28"/>
          <w:szCs w:val="28"/>
          <w:lang w:val="en-US"/>
        </w:rPr>
        <w:t>https</w:t>
      </w:r>
      <w:r>
        <w:rPr>
          <w:color w:val="0000FF"/>
          <w:sz w:val="28"/>
          <w:szCs w:val="28"/>
        </w:rPr>
        <w:t>://тагай.рф/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40"/>
        </w:rPr>
        <w:t xml:space="preserve">5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Cs/>
          <w:sz w:val="28"/>
          <w:szCs w:val="40"/>
        </w:rPr>
        <w:t xml:space="preserve">6. </w:t>
      </w:r>
      <w:r>
        <w:rPr>
          <w:color w:val="000000"/>
          <w:sz w:val="28"/>
        </w:rPr>
        <w:t>Контроль за исполнением настоящего постановления возложить на главного специалиста-эксперта администрации поселения Борисову Ю.С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К.И.Журтубае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ПРИЛОЖЕНИЕ №1</w:t>
      </w:r>
    </w:p>
    <w:p>
      <w:pPr>
        <w:pStyle w:val="Normal"/>
        <w:rPr/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Тагайское сельское поселение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от  25.03.2022 № 17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имуществ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551"/>
        <w:gridCol w:w="3431"/>
        <w:gridCol w:w="2381"/>
        <w:gridCol w:w="241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0"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ид объекта недвижимости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&lt;2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именование объекта учета &lt;3&gt;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Фактическое значение/Проектиру-емое знач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для объектов незаверше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Единица измер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(для площади - кв.м;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ля протяженности - м; для глубин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залегания - м;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ля объема - куб. м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7" w:right="-108"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льяновская область, Майнский район, с.Уржумское, ул. Советская, д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shd w:fill="FFFFFF" w:val="clear"/>
              </w:rPr>
              <w:t>здание администр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,3 (помещение №8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,3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(помещение №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льяновская область, Майнский район, с.Тагай, ул.Центральная, д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дание ЦК и 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,5 (помещ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,5 (поме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йская Федерация, Ульяновская область, Майнский район, МО «Тагай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5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йская Федерация, Ульяновская обл., Майнский р-н., МО «Тагайское сельское поселение», с.Подлесное, ул.Центральная, здание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ультурно-административный цент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71,65 (помещения №1,4,5,6,7,8,9,14,15,16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71,65 (помещения №1,4,5,6,7,8,9,14,15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льяновская область, р-н Майнский, МО «Тагайское сельское поселение», с.Копышовка, ул.Клуб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дание бан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4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ссийская Федерация, Ульяновская область, Майнский район, с.Тагай, ул.Крупской, д. 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тель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34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3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льяновская область, Майнский район, село Подлесное, ул.Центр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д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льяновская область, Майнский район, село Копышовка, пер.3 Дорожный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д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26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2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в.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30"/>
        <w:gridCol w:w="2126"/>
        <w:gridCol w:w="1276"/>
        <w:gridCol w:w="1843"/>
        <w:gridCol w:w="2198"/>
        <w:gridCol w:w="992"/>
        <w:gridCol w:w="1317"/>
        <w:gridCol w:w="2268"/>
      </w:tblGrid>
      <w:tr>
        <w:trPr>
          <w:trHeight w:val="276" w:hRule="atLeast"/>
        </w:trPr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ведения о недвижимом имуществе</w:t>
            </w:r>
          </w:p>
        </w:tc>
        <w:tc>
          <w:tcPr>
            <w:tcW w:w="6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ид разрешенного использования &lt;8&gt;</w:t>
            </w:r>
          </w:p>
        </w:tc>
        <w:tc>
          <w:tcPr>
            <w:tcW w:w="6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рка, мод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остав (принадлежности) имуще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&lt;9&gt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3-73-10/042/2011-3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сл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3:07:040601:7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ля размещения производственной базы подсобного хозяйства, для  иных видов сельскохозяйственного ис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3:07:030304:5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3:07:030402:1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3:07:020101:3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дание в аварийном состоянии, требуется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79"/>
        <w:gridCol w:w="1943"/>
        <w:gridCol w:w="1741"/>
        <w:gridCol w:w="2281"/>
        <w:gridCol w:w="1824"/>
        <w:gridCol w:w="2411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личие ограниченного вещного права на имущество &lt;12&gt;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НН правообладателя &lt;13&gt;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нтактный номер телефона &lt;14&gt;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рес электронной почты &lt;15&gt;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ниципальное учреждение 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аво оперативного упр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  <w:t>7309902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motsp@mai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ниципальное учреждение 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аво оперативного упр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  <w:t>7309902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motsp@mai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ниципальное образование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motsp@mai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ниципальное учреждение 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аво оперативного упр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  <w:t>7309902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motsp@mai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ниципальное образование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motsp@mai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ниципальное образование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motsp@mai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ниципальное образование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motsp@mai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ниципальное учреждение 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аво оперативного упр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2"/>
              </w:rPr>
              <w:t>7309902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motsp@mai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ПРИЛОЖЕНИЕ №2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к постановлению администрации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Тагайское сельское поселение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>от  25.03.2022 № 17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 xml:space="preserve">Перечень </w:t>
      </w:r>
      <w:r>
        <w:rPr>
          <w:rFonts w:cs="Times New Roman;Times New Roman" w:ascii="PT Astra Serif" w:hAnsi="PT Astra Serif"/>
          <w:b/>
          <w:bCs/>
          <w:sz w:val="28"/>
          <w:szCs w:val="28"/>
        </w:rPr>
        <w:t>муниципального</w:t>
      </w:r>
      <w:r>
        <w:rPr>
          <w:rFonts w:cs="Times New Roman;Times New Roman" w:ascii="PT Astra Serif" w:hAnsi="PT Astra Serif"/>
          <w:b/>
          <w:sz w:val="28"/>
          <w:szCs w:val="28"/>
        </w:rPr>
        <w:t xml:space="preserve"> имущества </w:t>
      </w:r>
      <w:r>
        <w:rPr>
          <w:rFonts w:cs="Times New Roman;Times New Roman" w:ascii="PT Astra Serif" w:hAnsi="PT Astra Serif"/>
          <w:b/>
          <w:bCs/>
          <w:sz w:val="28"/>
          <w:szCs w:val="28"/>
        </w:rPr>
        <w:t>муниципального образования Тагайское сельское поселение  Майнского района Ульяновской области</w:t>
      </w:r>
      <w:r>
        <w:rPr>
          <w:rFonts w:cs="Times New Roman;Times New Roman" w:ascii="PT Astra Serif" w:hAnsi="PT Astra Serif"/>
          <w:b/>
          <w:sz w:val="28"/>
          <w:szCs w:val="28"/>
        </w:rPr>
        <w:t xml:space="preserve">, предназначенного для предоставления во владение и (или) пользование </w:t>
      </w:r>
      <w:r>
        <w:rPr>
          <w:rFonts w:cs="PT Astra Serif" w:ascii="PT Astra Serif" w:hAnsi="PT Astra Serif"/>
          <w:b/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98"/>
        <w:gridCol w:w="1701"/>
        <w:gridCol w:w="2551"/>
        <w:gridCol w:w="3431"/>
        <w:gridCol w:w="2381"/>
        <w:gridCol w:w="2410"/>
      </w:tblGrid>
      <w:tr>
        <w:trPr>
          <w:trHeight w:val="27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cs="Times New Roman;Times New Roman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134" w:right="-80"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Адрес (местоположение) объект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0" w:firstLine="142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тип движимо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42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Фактическое значение/Проектиру-емое значе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(для объектов незаверше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(для площади - кв.м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для протяженности - м; для глубины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залегания - м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для объема - куб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12" w:right="-80" w:firstLine="862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885" w:right="-80" w:firstLine="78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30"/>
        <w:gridCol w:w="2126"/>
        <w:gridCol w:w="1672"/>
        <w:gridCol w:w="1701"/>
        <w:gridCol w:w="2127"/>
        <w:gridCol w:w="992"/>
        <w:gridCol w:w="1134"/>
        <w:gridCol w:w="2268"/>
      </w:tblGrid>
      <w:tr>
        <w:trPr>
          <w:trHeight w:val="27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Категория зем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34"/>
              <w:jc w:val="center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Состав (принадлеж-ности) имуще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34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Style w:val="Style11"/>
          <w:rFonts w:ascii="PT Astra Serif" w:hAnsi="PT Astra Serif" w:cs="PT Astra Serif"/>
          <w:b w:val="false"/>
          <w:b w:val="false"/>
          <w:bCs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79"/>
        <w:gridCol w:w="1943"/>
        <w:gridCol w:w="1741"/>
        <w:gridCol w:w="2281"/>
        <w:gridCol w:w="1824"/>
        <w:gridCol w:w="2411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73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9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ИНН правообладател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0" w:leader="none"/>
      </w:tabs>
      <w:outlineLvl w:val="2"/>
    </w:pPr>
    <w:rPr>
      <w:rFonts w:eastAsia="Arial Unicode MS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61179F46314E924976B81F9009020B6A46D1598B0F286A902F0C5E0FeDt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45:00Z</dcterms:created>
  <dc:creator>Любовь Валентиновна</dc:creator>
  <dc:description/>
  <cp:keywords/>
  <dc:language>en-US</dc:language>
  <cp:lastModifiedBy>Тагай</cp:lastModifiedBy>
  <cp:lastPrinted>2022-04-19T08:42:00Z</cp:lastPrinted>
  <dcterms:modified xsi:type="dcterms:W3CDTF">2022-04-19T04:59:00Z</dcterms:modified>
  <cp:revision>111</cp:revision>
  <dc:subject/>
  <dc:title>Глава администрации муниципального образования</dc:title>
</cp:coreProperties>
</file>